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ر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عط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غف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ص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اه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أولو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ع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تضع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خد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ينز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ق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ر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رب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سرند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شَه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مَض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آ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دً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بَيِّنَ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فُرْقَان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هْد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قْو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ُبَشّ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مَل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جْ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بِير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إِسْر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أَفَحُك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َاهِلِي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بْغ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ْسَ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كْ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وقِن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َائِد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يؤ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م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د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ق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اج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هما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ي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زلت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ت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أث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زا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ه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و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م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حز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ز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حز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ف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عا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ظ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قرآ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ع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دام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بر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ا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ض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َرينَ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ه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و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ب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دل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ض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س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ل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نفس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و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اب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يدُ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ِقّ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تق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ت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بر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ق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ِب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عتِق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ير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ق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ابت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اب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تس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عتق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يرا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س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ج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ئت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ط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سل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ح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ج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ي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ر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ع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وز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ذ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بِق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م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بر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ف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ج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يتجد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ل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اقرأ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اقْرَأ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سْ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َق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عَلَق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أُنْزِل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صُحُ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إِبْرَاهِ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وّ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لَيْل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شَه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رَمَضَا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ُنْزِلَ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َوْرَا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سِتّ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ضَي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مَضَا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ُنْز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إِنْجِي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ثَلَا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شْر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ض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مَضَا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ُنْز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َبُو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ثَم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شْر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مَضَا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ُنْز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آ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أَرْبَع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ِشْر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مَضَانَ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ج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فظ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حد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آيات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تِ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َاطِ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د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ْفِه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فُصِّلَتْ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ج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صف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ف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ج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في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في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ّ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ف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د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ذكر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ثِّ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ر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رس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م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مل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غ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ذوق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و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وس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و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نَز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ُو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مِين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شُّعَر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9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ق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جائ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د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غ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م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ذ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ط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ل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ال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ش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ح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بّ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رش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ح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عم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ا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له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إنسان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ي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فُر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قتت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مج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آ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ج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يا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بح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ر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صف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خير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ماس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ي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حي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ادو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ت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نا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غ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ز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وح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ط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اع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خ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م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زود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رَ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ب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عد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ر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قب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خا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واطؤ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ذلا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ع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ج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فول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اد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م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تقا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ف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بره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م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ح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مي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ذربيج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ت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لا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ه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و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ز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ياد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ه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ولويا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ويا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ق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ئ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فط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تماع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راوي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َف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ش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ئ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تن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ع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ظا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اني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اس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ؤْمِن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َكِّمُو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ج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جِ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رَج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ضَي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ُسَ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ل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ِس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6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ي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ل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اهدين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اس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وك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لف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ؤساءُ؟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ِ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اهدُ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أ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و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؟</w:t>
      </w:r>
      <w:r>
        <w:rPr>
          <w:rFonts w:cs="Traditional Arabic;Times New Roman"/>
          <w:szCs w:val="36"/>
          <w:rtl w:val="true"/>
        </w:rPr>
        <w:t>!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و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لاف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عَّ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ول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َاوُ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عَلْنَا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ِيف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ح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تَّبِ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هَو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يُضِل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ضِل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دِي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س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ِسَاب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ص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6</w:t>
      </w:r>
      <w:r>
        <w:rPr>
          <w:rFonts w:cs="Traditional Arabic;Times New Roman"/>
          <w:szCs w:val="36"/>
          <w:rtl w:val="true"/>
        </w:rPr>
        <w:t>]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خي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ل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خَّ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خد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ع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الح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ام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س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جز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و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يو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ج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فول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ب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صو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هد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لب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غبا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لذا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لطف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ذ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غب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حتي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تم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تك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تجى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ر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بَّأْت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ُف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فاك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اح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خب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َا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ك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يح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شك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ع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فزا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ْ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َدَ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جِي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ضْطَر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َع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كْشِ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ُوء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م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6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باسم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تو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ق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ن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غ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سر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رس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ف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س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جت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ُ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َازَع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رُدُّو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رَّسُول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ِس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9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قو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ت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ق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ئم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لظ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شف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د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ِ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سام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ي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بن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غر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و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ش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ما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و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شفي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تب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تَّ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تقبِ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َّاب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عَ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حِش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فُس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ك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سْتَغْف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ذُنُوب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ُّنُو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3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صائ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جدِّ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بت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ِ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امَ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عط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مَ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ف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ّ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َمَ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أَذْنَ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عَبْ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ذَنْ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فَ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نْبِ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أَذْنَ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بْد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نْ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عَلِ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َّنْب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أْخُذ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ذَّنْب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َذْنَ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َي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نْب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عَبْد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ذْنَ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نْ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عَلِ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َّنْب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أْخُذ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ذَّنْب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َذْنَ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َي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نْب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أَذْنَ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بْد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نْب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عَلِ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َّنْب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أْخُذ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ذَّنْب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عْم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ِئ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فَر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َ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تَغِيث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سْتَج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فَا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د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جاب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ع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قاؤ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بي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ح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صائ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تق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حر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م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ائ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تق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ال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غي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صلا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لي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ي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س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ف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ظ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ليظ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خاب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وا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ف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شدُّ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عن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اييس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ان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دي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ظي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م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المعراج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صائ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شددتُ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رح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للمسج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قص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بارَك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نض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باه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جد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ح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ماع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راوي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ب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عا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طهِّ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تو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جر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أج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ج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حرِمِ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د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ابت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ابطون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رباط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ي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ازل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ومُ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أ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مع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اط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ن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طو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م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د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هد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خد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ك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حجُب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حسان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صي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نَع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غفل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كر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ِعَمِ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ض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ضاء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لذذ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كر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مع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ضا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ب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وس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ضي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دو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م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ي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لو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ف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تم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ع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ت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قاب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ق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بائ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ير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تق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د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د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د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لس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د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ل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ض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و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دم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شرَّد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ُدّ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و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ض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ن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مئن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ا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زا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ن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ف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ي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ج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ا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ايخ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الد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ء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ُرُب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تق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شأ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كمال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لَ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صَّافَّ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8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قِ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5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5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9:22:00Z</dcterms:created>
  <dc:creator>الشيخ: محمد سرندح – المسجد الأقصى</dc:creator>
  <dc:description/>
  <dc:language>en-US</dc:language>
  <cp:lastModifiedBy>diaa</cp:lastModifiedBy>
  <cp:lastPrinted>2025-03-16T12:28:00Z</cp:lastPrinted>
  <dcterms:modified xsi:type="dcterms:W3CDTF">2025-03-16T09:28:00Z</dcterms:modified>
  <cp:revision>4</cp:revision>
  <dc:subject>1/رمضان شهر القرآن والرحمة والغفران 2/بعض خيرات وبركات رمضان على الفرد والمجتمع 3/نصيحة الأمة للاهتمام بالأولويات 4/الحث على رعاية المستضعفين وخدمة المسلمين 5/الصيام يحسن الأخلاق وينزع الشقاق 6/بركة القرآن في شهر القرآن 7/الصيام والرباط في أرض الرباط</dc:subject>
  <dc:title>بركة الصيام والرباط والعطاء</dc:title>
</cp:coreProperties>
</file>