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بر</w:t>
            </w:r>
            <w:r>
              <w:rPr>
                <w:sz w:val="36"/>
                <w:sz w:val="36"/>
                <w:szCs w:val="36"/>
                <w:rtl w:val="true"/>
                <w:lang w:bidi="ar-EG"/>
              </w:rPr>
              <w:t xml:space="preserve"> </w:t>
            </w:r>
            <w:r>
              <w:rPr>
                <w:rFonts w:cs="Traditional Arabic;Times New Roman"/>
                <w:sz w:val="36"/>
                <w:sz w:val="36"/>
                <w:szCs w:val="36"/>
                <w:rtl w:val="true"/>
                <w:lang w:bidi="ar-EG"/>
              </w:rPr>
              <w:t>الوالد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فضائل</w:t>
            </w:r>
            <w:r>
              <w:rPr>
                <w:sz w:val="36"/>
                <w:sz w:val="36"/>
                <w:szCs w:val="36"/>
                <w:rtl w:val="true"/>
                <w:lang w:bidi="ar-EG"/>
              </w:rPr>
              <w:t xml:space="preserve"> </w:t>
            </w:r>
            <w:r>
              <w:rPr>
                <w:rFonts w:cs="Traditional Arabic;Times New Roman"/>
                <w:sz w:val="36"/>
                <w:sz w:val="36"/>
                <w:szCs w:val="36"/>
                <w:rtl w:val="true"/>
                <w:lang w:bidi="ar-EG"/>
              </w:rPr>
              <w:t>بر</w:t>
            </w:r>
            <w:r>
              <w:rPr>
                <w:sz w:val="36"/>
                <w:sz w:val="36"/>
                <w:szCs w:val="36"/>
                <w:rtl w:val="true"/>
                <w:lang w:bidi="ar-EG"/>
              </w:rPr>
              <w:t xml:space="preserve"> </w:t>
            </w:r>
            <w:r>
              <w:rPr>
                <w:rFonts w:cs="Traditional Arabic;Times New Roman"/>
                <w:sz w:val="36"/>
                <w:sz w:val="36"/>
                <w:szCs w:val="36"/>
                <w:rtl w:val="true"/>
                <w:lang w:bidi="ar-EG"/>
              </w:rPr>
              <w:t>الوالدين</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عظم</w:t>
            </w:r>
            <w:r>
              <w:rPr>
                <w:sz w:val="36"/>
                <w:sz w:val="36"/>
                <w:szCs w:val="36"/>
                <w:rtl w:val="true"/>
                <w:lang w:bidi="ar-EG"/>
              </w:rPr>
              <w:t xml:space="preserve"> </w:t>
            </w:r>
            <w:r>
              <w:rPr>
                <w:rFonts w:cs="Traditional Arabic;Times New Roman"/>
                <w:sz w:val="36"/>
                <w:sz w:val="36"/>
                <w:szCs w:val="36"/>
                <w:rtl w:val="true"/>
                <w:lang w:bidi="ar-EG"/>
              </w:rPr>
              <w:t>حق</w:t>
            </w:r>
            <w:r>
              <w:rPr>
                <w:sz w:val="36"/>
                <w:sz w:val="36"/>
                <w:szCs w:val="36"/>
                <w:rtl w:val="true"/>
                <w:lang w:bidi="ar-EG"/>
              </w:rPr>
              <w:t xml:space="preserve"> </w:t>
            </w:r>
            <w:r>
              <w:rPr>
                <w:rFonts w:cs="Traditional Arabic;Times New Roman"/>
                <w:sz w:val="36"/>
                <w:sz w:val="36"/>
                <w:szCs w:val="36"/>
                <w:rtl w:val="true"/>
                <w:lang w:bidi="ar-EG"/>
              </w:rPr>
              <w:t>الأم</w:t>
            </w:r>
            <w:r>
              <w:rPr>
                <w:sz w:val="36"/>
                <w:sz w:val="36"/>
                <w:szCs w:val="36"/>
                <w:rtl w:val="true"/>
                <w:lang w:bidi="ar-EG"/>
              </w:rPr>
              <w:t xml:space="preserve"> </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أولادها</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معاناة</w:t>
            </w:r>
            <w:r>
              <w:rPr>
                <w:sz w:val="36"/>
                <w:sz w:val="36"/>
                <w:szCs w:val="36"/>
                <w:rtl w:val="true"/>
                <w:lang w:bidi="ar-EG"/>
              </w:rPr>
              <w:t xml:space="preserve"> </w:t>
            </w:r>
            <w:r>
              <w:rPr>
                <w:rFonts w:cs="Traditional Arabic;Times New Roman"/>
                <w:sz w:val="36"/>
                <w:sz w:val="36"/>
                <w:szCs w:val="36"/>
                <w:rtl w:val="true"/>
                <w:lang w:bidi="ar-EG"/>
              </w:rPr>
              <w:t>الأم</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أجل</w:t>
            </w:r>
            <w:r>
              <w:rPr>
                <w:sz w:val="36"/>
                <w:sz w:val="36"/>
                <w:szCs w:val="36"/>
                <w:rtl w:val="true"/>
                <w:lang w:bidi="ar-EG"/>
              </w:rPr>
              <w:t xml:space="preserve"> </w:t>
            </w:r>
            <w:r>
              <w:rPr>
                <w:rFonts w:cs="Traditional Arabic;Times New Roman"/>
                <w:sz w:val="36"/>
                <w:sz w:val="36"/>
                <w:szCs w:val="36"/>
                <w:rtl w:val="true"/>
                <w:lang w:bidi="ar-EG"/>
              </w:rPr>
              <w:t>أولادها</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تضحية</w:t>
            </w:r>
            <w:r>
              <w:rPr>
                <w:sz w:val="36"/>
                <w:sz w:val="36"/>
                <w:szCs w:val="36"/>
                <w:rtl w:val="true"/>
                <w:lang w:bidi="ar-EG"/>
              </w:rPr>
              <w:t xml:space="preserve"> </w:t>
            </w:r>
            <w:r>
              <w:rPr>
                <w:rFonts w:cs="Traditional Arabic;Times New Roman"/>
                <w:sz w:val="36"/>
                <w:sz w:val="36"/>
                <w:szCs w:val="36"/>
                <w:rtl w:val="true"/>
                <w:lang w:bidi="ar-EG"/>
              </w:rPr>
              <w:t>الآب</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أجل</w:t>
            </w:r>
            <w:r>
              <w:rPr>
                <w:sz w:val="36"/>
                <w:sz w:val="36"/>
                <w:szCs w:val="36"/>
                <w:rtl w:val="true"/>
                <w:lang w:bidi="ar-EG"/>
              </w:rPr>
              <w:t xml:space="preserve"> </w:t>
            </w:r>
            <w:r>
              <w:rPr>
                <w:rFonts w:cs="Traditional Arabic;Times New Roman"/>
                <w:sz w:val="36"/>
                <w:sz w:val="36"/>
                <w:szCs w:val="36"/>
                <w:rtl w:val="true"/>
                <w:lang w:bidi="ar-EG"/>
              </w:rPr>
              <w:t>أولاد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هلال</w:t>
            </w:r>
            <w:r>
              <w:rPr>
                <w:sz w:val="36"/>
                <w:sz w:val="36"/>
                <w:szCs w:val="36"/>
                <w:rtl w:val="true"/>
              </w:rPr>
              <w:t xml:space="preserve"> </w:t>
            </w:r>
            <w:r>
              <w:rPr>
                <w:rFonts w:cs="Traditional Arabic;Times New Roman"/>
                <w:sz w:val="36"/>
                <w:sz w:val="36"/>
                <w:szCs w:val="36"/>
                <w:rtl w:val="true"/>
              </w:rPr>
              <w:t>الهاج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7</w:t>
            </w:r>
          </w:p>
        </w:tc>
      </w:tr>
    </w:tbl>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إن الحمدَ للهِ، نحمدُه ونستعينُ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أصحابِه وسلمَ تسليماً كثير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يَا أَيُّهَا الَّذِينَ آمَنُوا اتَّقُوا اللَّهَ وَقُولُوا قَوْلًا سَدِيدً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صْلِحْ لَكُمْ أَعْمَالَكُمْ وَيَغْفِرْ لَكُمْ ذُنُوبَكُمْ وَمَن يُطِعْ اللَّهَ وَرَسُولَهُ فَقَدْ فَازَ فَوْزًا عَظِ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0</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71</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تَأَمَّلُوا كَيفَ جَمَعَ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بَينَ حَقِّهِ وَبينَ حَقِّ الوَالِدِينِ، فَ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قَضَى رَبُّكَ أَلَّا تَعْبُدُوا إِلَّا إِيَّاهُ وَبِالْوَالِدَيْنِ إِحْسَانً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إسر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3</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نِعمَةُ الخَلقِ والإيجَادِ، ولِلوَالِدَينِ نِعمَةُ التَّربيةِ وَالإيلادِ، فَالوَالِدَانِ هَمَّا سَبَبُ وُجُودِ الإِنسانِ، وَلَهُمَا عَلَيْهِ غَايَةُ الإِحسانِ، ‌فَالْوَالِدُ ‌بالإِنفاقِ، وَالْوَالِدَةُ بالإِشفاقِ؛ ولِذَلِكَ 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رَغِمَ أَنْفُهُ، ثُمَّ رَغِمَ أَنْفُهُ، ثُمَّ رَغِمَ أَنْفُ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خَابَ وخَسِرَ والتَصَقَ أَنفُهُ بالرَّغامِ، 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تُّرابِ من النَّدمِ، قِي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نْ يَا رَسُولَ اللَّهِ؟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نْ أَدْرَكَ وَالِدَيْهِ عِنْدَ الْكِبَرِ أَحَدَهُمَا أَوْ كِلَيْهِمَا ثُمَّ لَمْ يَدْخُلْ الْجَنَّ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أَتَعلَمُونَ لِمَاذَا؟ لأَنَّهُم يَرضَونَ بِأَدنَى مَا يُقَدِّمُهُ الأَبنَاءُ، ويَرَونَهُ عَظِيَماً لا يَستَطِيعُونَ لَهُ ثَناءً، فَمَنْ أَرَادَ الجَنَّةَ، فَبِرُّ الوَالِدِينِ هُوَ أَوسَطُ أَبوَابِ الجَنَّةِ، قَالَ أَبُو الدَّرْدَاءِ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سَمِعْتُ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قُو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لْوَالِدُ أَوْسَطُ أَبْوَابِ الْجَنَّةِ، فَحَافِظْ عَلَى وَالِدَيْكَ أَوِ اتْرُكْ</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هَل تَعلَمُونَ عَمَلاً هُوَ أَفضَلُ مِنَ الجِهَادِ والهِجرةِ؟ أَقْبَلَ رَجُلٌ إلى نَبِيِّ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بَايِعُكَ علَى الهِجْرَةِ وَالْجِهَادِ؛ أَبْتَغِي الأجْرَ مِنَ اللهِ،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فَهلْ مِن وَالِدَيْكَ أَحَدٌ حَ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نَعَمْ، بَلْ كِلَاهُمَا،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فَتَبْتَغِي الأجْرَ مِنَ 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نَعَمْ،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فَارْجِعْ إلى وَالِدَيْكَ فأحْسِنْ صُحْبَتَهُ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لِذَلِكَ لَمَّا جَاءَ رَجُلٌ إلى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جِئتُ أُبَايِعُك علَى الهِجرةِ، وَتَركتُ أَبويَّ يَبكِيانِ،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رجِع إليهِما فأضْحِكْهُما كما أبكيْتَهُ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إذا أَرَدتَ أَن تَعرِفَ هَل رَبُّكَ رَاضٍّ عَنكَ أَم سَاخِطٌ؟، جَاءَ فِي الحَديثِ</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رِضَا الرَّبِّ فِي رِضَا الْوَالِدَيْنِ، وَسَخَطُهُ فِي سَخَطِهِمَ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كَمَالُ البِرِّ للأَبوينِ يَهدِي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لى مَرضَاةِ رَبِّ العَالَمِينَا</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الأُمُّ، وما أدراكَ ما بِرُّ الأ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هِيَ أَحَقُّ النَّاسِ بصُحبتِكَ، وَضِحكَتِكَ، وَوَقتِكَ، وَأُنسِكَ، وَحَديثِكَ، وَعَطَاءِكَ، وحُسنِ أَخلاقِكَ، جَاءَ رَجُلٌ إِلَىٰ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ا رَسُولَ اللَّهِ، مَنْ أَحَقُّ النَّاسِ بِحُسْنِ صَحَابَتِي؟،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أُمُّكَ</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ثُمَّ مَنْ؟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ثُمَّ أُمُّكَ</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ثُمَّ مَنْ؟،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ثُمَّ أُمُّكَ</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ثُمَّ مَنْ؟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ثُمَّ أَبُوكَ</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لها ثلاثةُ أرباعِ البِرِّ، يَقُو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صَّلاةُ والسَّلا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نِمْتُ، فرأيتُني في الجَنَّةِ، فَسَمعتُ صَوتَ قَارئٍ يَقرأُ، فقل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ن هذا؟ قَالُو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هَذَا حَارِثةُ بنُ النُّعمَا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كَذَلِكَ البِرُّ، كَذَلِكَ البِ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كَانَ أَبرَّ النَّاسِ بأمِّ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يَصِفُ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شَيئاً مِن حَالِهَا مَعَكَ فَيَقُو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حَمَلَتْهُ أُمُّهُ وَهْنًا عَلَى وَهْ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لقم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4</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اجتَمَعَ عَلِيهَا ضَعْفُهَا وَضَعفُ الحَملِ، وَمَا فِيهِ مِنَ الوَحَمِ والمَرَضِ والثُّقلِ، صَبَرَت عَلى تغيُّرِ الحالِ، وَذَهَابِ الجَمَالِ، تَقومُ بمَشقةٍ شديدةٍ، وَتَجلِسُ بِصُعوبةٍ بَالغةٍ، بَينَ آلامِ الظَّهرِ المُوجِعةِ، وَحَرَكَاتِ الجَنينِ المُفجِعةِ، فَنَهَارُها بَينَ مُعَاناةِ الجُلُوسِ والقِيَامِ، وَلَيلُهَا بَينَ مُعَانَاةِ السَّهَرِ والآلامِ، ثُمَّ آلامُ الطَّلقِ التي تَقصِمُ الظَّهرَ، ثُمَّ أَوجَاعُ الوَضعِ، أَنينٌ وَآهَاتٌ، صِرَاخٌ وَزَفَراتٌ، تِلكَ الزَّفَراتُ التي لا يَستَطِيعُ الوَاحِدُ مِنَّا أَنْ يَرُدَّ جَزاءَ وَاحِدةٍ مِنهَا، جاءَ رجلُ يَمَانِيٌّ يحمِلُ أُمَّهُ عَلَى ظَهرهِ مِنَ اليَمنِ إلى مَكَةَ، حَتَّى طَافَ بِهَا بِالْبَيْتِ، فَلَقِيَ ابنَ عُمَ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مَ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قَالَ 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ا ابْنَ عُمَرَ أَتُرَانِي جَزَيْتُهَا؟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ا، وَلا بِزَفْرَةٍ وَاحِدَ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ثُمَّ تَبدَأُ مَرحَلةٌ جَدِيدَةٌ مَعَ ذَلِكَ الصَّغِيرِ الذي لا يَستَطِيعُ مِن أَمرِه شَيئاً، فَأَنتَ مُحتَاجٌ إلى أُمِّكَ في جَميعِ أَحوَالِكَ، مُلتَصِقٌ بِهَا في سَائرِ أَوقَاتِكَ، كَمَا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فِصَالُهُ فِي عَامَ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لقم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4</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إذَا جِعتَ بَكيتَ، وَإذا عَطِشتَ بَكِيتَ، وَإذا مَرِضتَ بَكيتَ، وَإذَا فَزِعتَ مِن نَومِكَ بَكيتَ، وَأُمُّكَ عَلى ذَلكِ صَابِرةٌ، تَسهَرُ عِندَ رَأسِكَ إذا مَرِضتَ، وَتُرضعُكَ في النَّهارِ إذا جِعتَ، وَتَغسِلُ عَنكَ الأَذَى بِيَدِهَا، تَفرحُ إذا فَرَحتَ، وَتَحزنُ إذا حَزَنتَ، سَريرُكَ صَدرُهَا، وَمَجلِسُكَ حِجرُهَا، تَخَافُ عَلِيكَ مِنَ الهَوَاءِ، وَتُكثِرُ لَكَ في صَلاتِها الدُّعَاءَ، كَمْ أَحَسَستَ في حُضنِهَا بِالمَحبةِ وَالأَمَانِ، وَكَم شَرِبتَ مَعَ حَليبِهَا الرَّحمَةَ وَالحَنَانَ، وكَيفَ لِخِطَابٍ أَن يَصِفَ مَشَاعِرَهَا، وكَيفَ لِكَلِمَاتٍ أَن تُؤدي شُكرَهَ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قُولُ مَا تَسمَعونَ، وَأَستغفِرُ اللهَ لي وَلَكُم وَلِجميعِ المُسلمينَ مِن كُلِّ ذَنبٍ، فَاستَغفِرُوهُ إنَّهُ هُوَ الغَفُورُ الرَّحِي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الحَمدُ للهِ رَبِّ العَالمينَ، أَحمدُ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أَشكرُهُ عَلى نِعمةِ الأَمنِ والدِّينِ، وَأَشهدُ أن لا إلهَ إلا اللهُ وَحدَهُ لا شَريكَ لَهُ وَليُّ الصَّالحينَ، وَأَشهدَ أَنَّ نَبيَّنَا مُحمَّدًا عَبدُهُ وَرَسولُهُ إمَامَ المُتَّقينَ، صَلَّى اللهُ عَليهِ وَعَلى آلِهِ وَصَحبِهِ أَجمَعِينَ</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أَمَّا الأَبُّ، فَقَد تَعِبَ كَثِيراً، وَشَقِيَ كَثِيراً في سَبِيلِ تَحصِيلِ لُقمَةِ العَيشِ لَكُم، كُنتُم أَنتُم هَمُّهُ الأَكبرُ، يَحزَنُ إذا لم يَستَطِعْ أَنْ يَستجِيبَ لِرَغبَاتِكُم، وَيَغتَّمُ إذا لم يَستَطِعْ أَن يُحقِّقَ طَلبَاتِكُم، كُنتُم لَهُ الآمَالُ الوَحِيدَةُ، وَمَعَكُم يَرَى الحَياةَ سَعِيدَ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كَانَتْ أَجمَلُ السَّاعاتِ تِلكَ التي يَجلِسُ فِيهَا مَعَنا، وَكَانَتْ أَفضَلُ الوَجبَاتِ تِلكَ التي يُشَارِكُنَا فِيهَا، وَكَانَتْ أَسعدُ اللَّيَالي تِلكَ التي نَنَامُ فِيهَا عَلَى يَدِهِ، فَنَشعُرُ بِالسَّعادةِ وَالأَمَانِ، وَنَنَسَى الخَوفَ والأَحزَانَ، كُنَّا نَرى أَبَاناَ أَقوَى النَّاسِ، وَأَشجَعَ النَّاسِ، وَأَكرَمَ النَّاسِ، وَأَحَبَّ النَّاسِ، فَهُوَ المِصبَاحُ الذي كَانَ سَبَبَاً فِي السَّعَادةِ والفَلاحِ، ولِكِنْ لِلأَسفِ، لا نَشعُرُ بِفَقدِهِ حَتى يَنطَفِئَ المِصبَاحُ</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لَو أَمطَرتْ ذَهَبَاً مِنْ بَعدِ مَا ذَهَبَ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ا شَيءَ يَعدِلُ في هَذَا الوُجودِ أَبَا</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مَازِلتُ في حِجرِهِ طِفلاً يُلاعِبُني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تَزدَادُ بَسمَتُهُ لي كُلَّمَا تَعِبَا</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لم يَحنِ ظَهرَ أَبي مَا كَانَ يَحمِلُهُ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كِنْ لِيَحمَلني مِنْ أَجليَ انحَدَبَا</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كَفَّاهُ غَيمٌ وَمَا غَيمٌ كَكِفِّ أَبي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م أَطلُبِ الغَيثَ إلا مِنهُمَا انسَكَبَا</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مَهمَا كَتَبتُ بِهِ شِعراً فَإنَّ أَبي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 القَدرِ فَوقَ الذي في الشِّعرِ قَد كُتِبَا</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يَا مَنْ لَدِيكَ أَبٌ أَهمَلتَ طَاعتَهُ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ا تَنتَظِرْ طَاعَةً إنْ صِرتَ أَنتَ أَبَا</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لا تَنتَظِرْ مَوتَهُ، صِلْ في الحَيَاةِ أَبَ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ا يَنفَعُ الدَّمعُ فَوقَ القَبرِ إنْ سُكِبَا</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اغفِرْ لأمُهَاتِنا وآبائِنا، اللهمَّ ارحمَهم كَمَّا رَبَّونَا صِغَاراً، اللهمَّ اجعَل جَزاءَهم جَنَّةً وَنَعِيمَاً، اللهمَّ اجعَل دَرَجَاتِهم في علِّيِّينَ، اللهمَّ اغفِرْ للأَحيَاءِ مِنهُم والمَيِّتينَ، وَاجعَلنَا مِنَ البَّارِينَ بِهِم وَلا تَجعلنَا مِنَ العَاقِّينَ، اللهمَّ ارضَ عَنهُم وارضَ عَنَّا وَأَدخِلنَا الجَنَّةَ، وَبَاعِد بَينَنا وَبَينَ النَّارِ، اللهمَّ وَفِّقْ إمَامَنَا بِتَوفيقِكَ وَأَيِّدهُ بِتَأييدِكَ، اللهمَّ ارزقهُ البِطَانةَ الصَّالحةَ الطَّيبةَ المُبَاركةَ التي تَدلُّهُ عَلى الخَيرِ وَتُعينُه عَليهِ، اللهمَّ وَفِّقهُ وَوَليَّ عَهدِهِ لِمَا تُحِبُّ وَتَرضَى وَخُذْ بِنَاصيتِهم لِلبرِ وَالَّتقوى، اللهمَّ أَعِزَّ الإسلامَ والمسلمينَ وَأَذِلَّ الشِّركَ وَالمشركينَ وَدَمِّرْ أَعدَاءَكَ أَعدَاءَ المِلةِ وَالدِّينِ، اللهمَّ انصرْ إخوانَنا المسلمينَ المستضعفينَ في كُلِّ مَكانٍ، اللهمَّ إنَّهم ضِعَافٌ فَقَوِّهِم، وَمظلومُونَ فَانتَصِرْ لهم، وَجِياعٌ فَأَطعمهُم، وَحُفاةٌ فَاكسِهُم، رَبَّنَا تَقَبَّلْ مِنَّا إنَّكَ أَنتَ السَّميعُ العَليمُ، وَتُبْ عَلينا إنَّكَ أَنتَ التَّوابُ الرَّحيمُ</w:t>
      </w:r>
      <w:r>
        <w:rPr>
          <w:rFonts w:cs="Traditional Arabic;Times New Roman" w:ascii="Traditional Arabic;Times New Roman" w:hAnsi="Traditional Arabic;Times New Roman"/>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9</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9</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نص عادي Char"/>
    <w:qFormat/>
    <w:rPr>
      <w:rFonts w:ascii="Courier New" w:hAnsi="Courier New"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6">
    <w:name w:val="بلا تباعد"/>
    <w:qFormat/>
    <w:pPr>
      <w:widowControl/>
      <w:bidi w:val="0"/>
    </w:pPr>
    <w:rPr>
      <w:rFonts w:ascii="Calibri" w:hAnsi="Calibri" w:eastAsia="Times New Roman" w:cs="Arial"/>
      <w:color w:val="auto"/>
      <w:sz w:val="22"/>
      <w:szCs w:val="22"/>
      <w:lang w:val="en-GB" w:bidi="ar-SA" w:eastAsia="zh-CN"/>
    </w:rPr>
  </w:style>
  <w:style w:type="paragraph" w:styleId="Style17">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4T07:51:00Z</dcterms:created>
  <dc:creator>الشيخ: هلال الهاجري</dc:creator>
  <dc:description/>
  <dc:language>en-US</dc:language>
  <cp:lastModifiedBy>diaa</cp:lastModifiedBy>
  <cp:lastPrinted>2025-08-24T10:52:00Z</cp:lastPrinted>
  <dcterms:modified xsi:type="dcterms:W3CDTF">2025-08-24T07:52:00Z</dcterms:modified>
  <cp:revision>4</cp:revision>
  <dc:subject>1/من فضائل بر الوالدين 2/عظم حق الأم على أولادها 3/معاناة الأم من أجل أولادها 4/تضحية الآب من أجل أولاده</dc:subject>
  <dc:title>بر الوالدين</dc:title>
</cp:coreProperties>
</file>