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ش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 لِلَّهِ رَبِّ الْعَالَمِينَ، وَالصَّلَاةُ وَالسَّلَامُ عَلَى رَسُولِهِ الْكَرِيمِ، وَعَلَى آلِهِ وَصَحْبِهِ أَجْمَع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مَّا بَع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إِنَّ كَلِمَةَ التَّوْحِيد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ا إِلَهَ إِلَّا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ِيَ أَعْظَمُ كَلِمَةٍ، وَأَجَلُّ كَلِمَةٍ، وَأَنْفَعُ كَلِمَةٍ، وَأَصْدَقُ كَلِمَةٍ، وَمِنْ أَجْلِهَا خُلِقَ الثَّقَلَانِ، وَبُعِثَ الرُّسُلُ وَالْأَنْبِيَاءُ، وَأُنْزِلَتِ الْكُتُب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ثَمَرَاتِ كَلِمَةِ التَّوْحِيدِ فِي الْقُرْآنِ الْعَظِي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وْحِيدُ اللَّهِ، وَإِخْلَاصُ الْعِبَادَةِ ل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بِالتَّوْحِيدِ تَسْتَقِيمُ الْحَيَاةُ وَتَطِيبُ، وَتَأْنَسُ النَّفْسُ وَتَطْمَئِنُّ، وَتَسْعَدُ فِي الدُّنْيَا وَالْآخِرَةِ؛ لِذَا فَإِنَّ جُلَّ الْآيَاتِ الَّتِي وَرَدَ فِيهَا ذِكْرُ التَّوْحِيد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جَاءَ فِيهَا الْأَمْرُ الصَّرِيحُ بِالتَّوْحِيدِ، أَوِ التَّرْغِيبُ فِيهِ، أَوِ التَّرْهِيبُ مِنْ ضِدِّهِ، أَوْ بَيَانُ حَالِ مَنْ أَعْرَضَ عَنْهُ؛ لِأَنَّهُ الْغَايَةُ الْعُظْمَى مِنْ خَلْقِ الْإِنْسَانِ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ا خَلَقْتُ الْجِنَّ وَالْإِنْسَ إِلَّا لِيَعْبُدُو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ذَّارِيَات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َنْ حُرِمَ نِعْمَةَ التَّوْحِيدِ وَالْإِيمَانِ فَهُوَ فِي ظُلُمَاتِ الشِّرْكِ يَتِيهُ، لَا يَلْوِي عَلَى شَيْءٍ، فَلِلَّهِ الْحَمْدُ وَالْفَضْلُ، وَلَهُ الْمِنَّةُ الْعُظْمَى أَنْ جَعَلَنَا مُوَحِّدِينَ، وَصَرَفَ عَنَّا عِبَادَةَ الْأَوْثَانِ وَالْأَصْنَام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بَلِ اللَّهُ يَمُنُّ عَلَيْكُمْ أَنْ هَدَاكُمْ لِلْإِيمَا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ُجُرَات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َا إِلَهَ إِلَّا هُوَ لَهُ الْحَمْدُ فِي الْأُولَى وَالْآخِر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قَصَص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7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ثَمَرَات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صْدِيقُ دَعْوَةِ الْأَنْبِي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عْظَمُ مَا جَاءَ بِهِ الْأَنْبِيَاءُ وَالرُّسُلُ هُوَ الدَّعْوَةُ لِتَوْحِيدِ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ُنَزِّلُ الْمَلَائِكَةَ بِالرُّوحِ مِنْ أَمْرِهِ عَلَى مَنْ يَشَاءُ مِنْ عِبَادِهِ أَنْ أَنْذِرُوا أَنَّهُ لَا إِلَهَ إِلَّا أَنَا فَاتَّقُو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َّحْل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لِهَذَا كَانَتْ دَعْوَةُ الْأَنْبِيَاءِ وَاحِدَةً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ا أَرْسَلْنَا مِنْ قَبْلِكَ مِنْ رَسُولٍ إِلَّا نُوحِي إِلَيْهِ أَنَّهُ لَا إِلَهَ إِلَّا أَنَا فَاعْبُدُو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نْبِي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ذَلِكَ لِأَنَّ الْمَصْدَرَ وَاحِدٌ، وَالرَّبَّ وَاحِد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لَوْ كَانُوا يَدَّعُونَ ذَلِكَ مِنْ عِنْدِ أَنْفُسِهِمْ؛ لَكَانَ الِاخْتِلَافُ بَيْنَهُمْ ظَاهِرًا بَيِّنًا، قَال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ْأَنْبِيَاءُ إِخْوَةٌ مِنْ عَلَّات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بَنُو ‌العَلَّات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َنُو رَجل وَاحِدٍ مِنْ أُمَّهاتٍ شَتّ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أُمَّهَاتُهُمْ شَتَّى، وَدِينُهُمْ وَاحِد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هُمْ مُتَّفِقُونَ فِي أُصُولِ التَّوْحِيدِ، وَمُخْتَلِفُونَ فِي فُرُوعِ الشَّرَائِعِ، فَأَصْلُ إِيمَانِهِمْ وَاحِدٌ، وَشَرَائِعُهُمْ مُخْتَلِفَة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ن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صْدِيقُ خَاتَمِ الْأَنْبِيَاءِ وَالْمُرْسَل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خْبَرَ الْقُرْآنُ الْعَظِيمُ بِأَنَّ النَّبِيّ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لَمْ يَكُنْ بِدْعًا مِنَ الرُّسُلِ، حَتَّى يَسْتَنْكِرُوا رِسَالَتَهُ وَيُكَذِّبُوهُ؛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كَذَلِكَ أَرْسَلْنَاكَ فِي أُمَّةٍ قَدْ خَلَتْ مِنْ قَبْلِهَا أُمَمٌ لِتَتْلُوَ عَلَيْهِمُ الَّذِي أَوْحَيْنَا إِلَيْكَ وَهُمْ يَكْفُرُونَ بِالرَّحْمَنِ قُلْ هُوَ رَبِّي لَا إِلَهَ إِلَّا هُوَ عَلَيْهِ تَوَكَّلْتُ وَإِلَيْهِ مَتَاب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رَّعْ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3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شَأْنُ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َشَأْنِ مَنْ قَبْلَهُ مِنَ الْأَنْبِيَاءِ وَالرُّسُل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دَّعْوَةُ لِتَحْقِيقِ كَلِمَةِ التَّوْحِيد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ا إِلَهَ إِلَّا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ِلْمًا، وَعَمَلًا، وَاعْتِقَاد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ثَمَرَاتِ كَلِمَةِ التَّوْحِي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َّصْدِيقُ بِالْكُتُبِ السَّمَاوِيّ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خْبَرَتِ الْكُتُبُ السَّمَاوِيَّةُ بِمَجِيءِ النَّبِيّ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ذَكَرَتْ صِفَاتِهِ وَاسْمَهُ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نَ يَتَّبِعُونَ الرَّسُولَ النَّبِيَّ الْأُمِّيَّ الَّذِي يَجِدُونَهُ مَكْتُوبًا عِنْدَهُمْ فِي التَّوْرَاةِ وَالْإِنْجِيل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عْرَاف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5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إِذْ قَالَ عِيسَى ابْنُ مَرْيَمَ يَا بَنِي إِسْرَائِيلَ إِنِّي رَسُولُ اللَّهِ إِلَيْكُمْ مُصَدِّقًا لِمَا بَيْنَ يَدَيَّ مِنَ التَّوْرَاةِ وَمُبَشِّرًا بِرَسُولٍ يَأْتِي مِنْ بَعْدِي اسْمُهُ أَحْمَ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صَّفّ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َالَ اب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ُ حَيَّان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تَصْدِيقُ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ِيَّاه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َّهَا أَخْبَرَتْ بِمَجِيئِهِ، ‌وَوُقُوعُ ‌الْمُخْبَرِ ‌بِهِ يَجْعَلُ الْمُخْبِرَ صَادِق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بحر المحيط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ثَمَرَاتِ كَلِمَةِ التَّوْحِي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َّصْدِيقُ بِيَوْمِ الْقِيَام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ِنَ الْمَسَائِلِ الْمُهِمَّةِ الَّتِي نَاقَشَهَا الْقُرْآنُ وَفَنَّدَهَا مَسْأَلَةُ يَوْمِ الْقِيَامَةِ، وَمَا يَكُونُ فِيهِ مِنَ الْبَعْثِ وَالنُّشُورِ، وَالْحِسَابِ وَالْعِقَابِ، وَالْجَنَّةِ وَالنَّارِ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ِي خِطَابِهِ لِمُوسَى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إِنَّنِي أَنَا اللَّهُ لَا إِلَهَ إِلَّا أَنَا فَاعْبُدْنِي وَأَقِمِ الصَّلَاةَ لِذِكْرِي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سَّاعَةَ آتِيَةٌ أَكَادُ أُخْفِيهَا لِتُجْزَى كُلُّ نَفْسٍ بِمَا تَسْع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ط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4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جَاءَ الرَّدُّ عَلَى مَنْ أَنْكَرَ يَوْمَ الْقِيَامَةِ مِنْ مُشْرِكِي قُرَيْش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لَّهُ لَا إِلَهَ إِلَّا هُوَ لَيَجْمَعَنَّكُمْ إِلَى يَوْمِ الْقِيَامَةِ لَا رَيْبَ فِيهِ وَمَنْ أَصْدَقُ مِنَ اللَّهِ حَدِيث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8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الْآيَةُ أَكَّدَتْ صِدْقَ يَوْمِ الْقِيَامَةِ بِأَرْبَعَةِ مُؤَكِّدَات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إِعْلَامُ بِالْوَحْدَانِيّ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لَّهُ لَا إِلَهَ إِلَّا هُو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قَسَ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َيَجْمَعَنَّكُ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ي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لَّهِ لَيَجْمَعَنَّكُمْ إِلَى يَوْمِ الْقِيَام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َّبْرِئَ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َا رَيْبَ فِي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َي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ا شَكَّ، وَلَا شُبْهَةَ بِوَجْهٍ مِنَ الْوُجُوهِ فِي وُقُوع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ِاسْتِفْه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َّذِي مَعْنَاهُ تَقْرِيرُ الْخَبَ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نْ أَصْدَقُ مِنَ اللَّهِ حَدِيث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ثَمَرَاتِ كَلِمَةِ التَّوْحِي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َّصْدِيقُ بِأَنَّ الْإِسْلَامَ هُوَ الدِّينُ الْحَق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ِنْ ثَمَرَاتِ كَلِمَةِ التَّوْحِيدِ أَنَّهَا جَاءَتْ فِي سِيَاقِ التَّصْدِيقِ بِأَنَّ الْإِسْلَامَ هُوَ الدِّينُ الْحَقُّ، مُقْتَرِنَةً بِأَعْظَمِ شَهَادَةٍ، وَأَجَلِّهَا وَأَشْرَفِه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شَهِدَ اللَّهُ أَنَّهُ لَا إِلَهَ إِلَّا هُوَ وَالْمَلَائِكَةُ وَأُولُو الْعِلْمِ قَائِمًا بِالْقِسْطِ لَا إِلَهَ إِلَّا هُوَ الْعَزِيزُ الْحَكِي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لِ عِمْرَا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سِيَاقُ الشَّهَادَةِ عَلَى وَحْدَانِيَّتِ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جَاءَ لِلتَّوْطِئَةِ لِمَا سَيُقَرِّرُ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ِنْ أَنَّ الدِّينَ الْحَقَّ هُوَ دِينُ الْإِسْلَا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دِّينَ عِنْدَ اللَّهِ الْإِسْ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لِ عِمْرَا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9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لَا يَقْبَلُ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ِنَ الْعِبَادِ إِلَّا الْعُبُودِيَّةَ الْخَالِصَةَ لَهُ، الْمُتَمَثِّلَةَ فِي الْإِسْلَا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ثَمَرَاتِ كَلِمَةِ التَّوْحِي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حْقِيقُ الْهِدَايَةِ وَالصَّلَاح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ْهِدَايَةُ أَفْضَلُ جَزَاءٍ يُعْطِيهِ اللَّهُ لِأَهْلِ الْإِيمَانِ، وَمَنْ أَرَادَ الْهِدَايَةَ فَطَرِيقُهَا الْأَوْحَدُ هُوَ تَحْقِيقُ الْعُبُودِيَّةِ لِ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بِإِفْرَادِهِ وَحْدَهُ بِالْعِبَادَةِ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نْ يُؤْمِنْ بِاللَّهِ يَهْدِ قَلْب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تَّغَابُ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مَنْ آمَنَ الْإِيمَانَ الْمَأْمُورَ بِهِ وَقَامَ بِلَوَازِمِ الْإِيمَانِ وَوَاجِبَاتِهِ؛ هَدَاهُ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أَصْلَحَ جَمِيعَ أَحْوَالِهِ، وَأَقْوَالِهِ، وَأَفْعَالِهِ، وَهَدَاهُ لِلصَّوَابِ فِي عِلْمِهِ وَعَمَ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طبة الثان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 لِ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ثَمَرَاتِ كَلِمَةِ التَّوْحِيدِ فِي الْقُرْآنِ الْعَظِي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مْنُ فِي الدُّنْيَا، وَالْفَلَاحُ فِي الْآخِر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عَدَ اللَّهُ الْمُؤْمِنِينَ وَالْمُؤْمِنَات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َّذِينَ لَمْ يَخْلِطُوا إِيمَانَهُمْ بِشِرْكٍ؛ بِالْأَمْنِ وَالْأَمَانِ، وَالْفَوْزِ وَالْفَلَاحِ فِي الدُّنْيَا وَالْآخِر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نَ آمَنُوا وَلَمْ يَلْبِسُوا إِيمَانَهُمْ بِظُلْمٍ أُوْلَئِكَ لَهُمُ الْأَمْنُ وَهُمْ مُهْتَد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نْعَا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8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َجَاءَتِ الْبِشَارَةُ بِالْجَنَّةِ لِمَنِ اسْتَقَامَ عَلَى التَّوْحِيدِ الْخَالِصِ الصَّادِقِ، حَتَّى وَافَتْهُ الْمَنِيَّةُ وَهُوَ عَلَى ذَلِكَ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َّذِينَ قَالُوا رَبُّنَا اللَّهُ ثُمَّ اسْتَقَامُوا تَتَنَزَّلُ عَلَيْهِمُ الْمَلَائِكَةُ أَلَّا تَخَافُوا وَلَا تَحْزَنُوا وَأَبْشِرُوا بِالْجَنَّةِ الَّتِي كُنْتُمْ تُوعَد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ُصِّلَت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3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بَلْ إِنَّ الشِّرْكَ بِاللَّهِ سَبَبٌ لِلرُّعْبِ وَالْهَلَعِ فِي الدُّنْيَا، وَالْعَذَابِ فِي الْآخِرَةِ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سَنُلْقِي فِي قُلُوبِ الَّذِينَ كَفَرُوا الرُّعْبَ بِمَا أَشْرَكُوا بِاللَّهِ مَا لَمْ يُنَزِّلْ بِهِ سُلْطَانًا وَمَأْوَاهُمُ النَّارُ وَبِئْسَ مَثْوَى الظَّالِم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لِ عِمْرَا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5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ثَمَرَاتِ كَلِمَةِ التَّوْحِي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ِفْظُ وَالرِّعَايَ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كَلِمَةُ التَّوْحِيدِ هِيَ أَعْظَمُ الْأَسْبَابِ الَّتِي تَحْفَظُ الْعَبْدَ، وَتُنْجِيهِ مِنْ سَائِرِ الْمَكْرُوهَاتِ، فَهِيَ الْمُؤْنِسَةُ لَهُ، وَالْمُسَلِّيَةُ فِي الْكُرُوبِ وَالضَّوَائِقِ، فَهَذَا نَبِيُّ اللَّهِ يُونُس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نَادَى رَب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 الظُّلُمَاتِ الثَّلَاث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ظُلْمَةِ اللَّيْلِ، وَظُلْمَةِ الْبَحْرِ، وَظُلْمَةِ بَطْنِ الْحُوت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فَنَادَى فِي الظُّلُمَاتِ أَنْ لَا إِلَهَ إِلَّا أَنْتَ سُبْحَانَكَ إِنِّي كُنْتُ مِنَ الظَّالِمِين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اسْتَجَبْنَا لَهُ وَنَجَّيْنَاهُ مِنَ الْغَمِّ وَكَذَلِكَ نُنْجِي الْمُؤْمِن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نْبِي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87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8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إِنَّ يُونُس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قَرَّ لِلَّهِ بِكَمَالِ الْأُلُوهِيَّةِ، وَنَزَّهَهُ عَنْ كُلِّ نَقْصٍ وَعَيْبٍ وَآفَةٍ، وَاعْتَرَفَ بِظُلْمِ نَفْسِهِ وَجِنَايَت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ثَمَرَاتِ كَلِمَةِ التَّوْحِي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غْفِرَةُ الذُّنُوب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نَّ مَغْفِرَةَ الذُّنُوبِ ثَمَرَةٌ مِنْ ثِمَارِ تَحْقِيقِ التَّوْحِيدِ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اعْلَمْ أَنَّهُ لَا إِلَهَ إِلَّا اللَّهُ وَاسْتَغْفِرْ لِذَنْبِكَ وَلِلْمُؤْمِنِينَ وَالْمُؤْمِنَات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ُحَمَّد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9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َلْ إِنَّ تَحْقِيقَ التَّوْحِيدِ يَمْحُو مَا سَبَقَهُ مِنَ الْكُفْرِ وَالْعِصْيَانِ، مَهْمَا بَلَغَ ذَلِكَ الْكُفْرُ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لَقَدْ كَفَرَ الَّذِينَ قَالُوا إِنَّ اللَّهَ ثَالِثُ ثَلَاثَةٍ وَمَا مِنْ إِلَهٍ إِلَّا إِلَهٌ وَاحِدٌ وَإِنْ لَمْ يَنْتَهُوا عَمَّا يَقُولُونَ لَيَمَسَّنَّ الَّذِينَ كَفَرُوا مِنْهُمْ عَذَابٌ أَلِيمٌ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فَلَا يَتُوبُونَ إِلَى اللَّهِ وَيَسْتَغْفِرُونَهُ وَاللَّهُ غَفُورٌ رَحِي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مَائِد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7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74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مِنْ كَرَمِ اللَّهِ وَلُطْفِهِ، وَرَحْمَةِ اللَّهِ بِخَلْقِهِ، دَعَاهُمْ إِلَى التَّوْبَةِ وَالْمَغْفِرَة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ِالرُّجُوعِ إِلَى الْإِيمَانِ وَتَوْحِيدِهِ، وَتَرْكِ الْكُفْرِ وَالْعِصْيَا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ثَمَرَاتِ كَلِمَةِ التَّوْحِي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ضَمَانُ الرِّزْقِ فِي الدُّنْيَا وَالْآخِر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َكَفَّلَ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الرِّزْقِ لِلْمُؤْمِنِ وَالْكَافِرِ فِي هَذِهِ الدُّنْي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لَّهُ يَبْسُطُ الرِّزْقَ لِمَنْ يَشَاءُ وَيَقْدِر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رَّعْ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أَمَّا الرِّزْقُ الْأُخْرَوِيُّ فَهُوَ خَاصٌّ بِمَنْ آمَنَ بِــ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ا إِلَهَ إِلَّا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عَمِلَ بِمُقْتَضَاه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َقَدْ أَخْبَر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نَّ رِزْقَهُ لِلْمُؤْمِنِينَ فِي الْجَنَّةِ بِلَا حِسَابٍ، فَلَا انْقِضَاءَ لَهُ وَلَا نَفَاد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نْ عَمِلَ صَالِحًا مِنْ ذَكَرٍ أَوْ أُنْثَى وَهُوَ مُؤْمِنٌ فَأُوْلَئِكَ يَدْخُلُونَ الْجَنَّةَ يُرْزَقُونَ فِيهَا بِغَيْرِ حِسَاب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غَافِر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4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نْ يُؤْمِنْ بِاللَّهِ وَيَعْمَلْ صَالِحًا يُدْخِلْهُ جَنَّاتٍ تَجْرِي مِنْ تَحْتِهَا الْأَنْهَارُ خَالِدِينَ فِيهَا أَبَدًا قَدْ أَحْسَنَ اللَّهُ لَهُ رِزْق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طَّلَا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أَمَّا مَنْ كَفَرَ بِــ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ا إِلَهَ إِلَّا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لَا نَصِيبَ لَهُ فِي الرِّزْقِ الْأُخْرَوِيِّ؛ لِأَنَّهُ مُحَرَّمٌ عَلَيْهِ، 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وَنَادَى أَصْحَابُ النَّارِ أَصْحَابَ الْجَنَّةِ أَنْ أَفِيضُوا عَلَيْنَا مِنَ الْمَاءِ أَوْ مِمَّا رَزَقَكُمُ اللَّهُ قَالُوا إِنَّ اللَّهَ حَرَّمَهُمَا عَلَى الْكَافِرِين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نَ اتَّخَذُوا دِينَهُمْ لَهْوًا وَغَرَّتْهُمُ الْحَيَاةُ الدُّنْيَا فَالْيَوْمَ نَنْسَاهُمْ كَمَا نَسُوا لِقَاءَ يَوْمِهِمْ هَذَا وَمَا كَانُوا بِآيَاتِنَا يَجْحَد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عْرَاف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3:00Z</dcterms:created>
  <dc:creator>الشيخ: د. محمود بن أحمد الدوسري</dc:creator>
  <dc:description/>
  <dc:language>en-US</dc:language>
  <cp:lastModifiedBy>diaa</cp:lastModifiedBy>
  <cp:lastPrinted>2025-08-12T10:54:00Z</cp:lastPrinted>
  <dcterms:modified xsi:type="dcterms:W3CDTF">2025-08-12T07:54:00Z</dcterms:modified>
  <cp:revision>4</cp:revision>
  <dc:subject>1/كلمة التوحيد أعظم كلمة 2/من ثمرات كلمة التوحيد</dc:subject>
  <dc:title>بشارة القرآن لأهل التوحيد</dc:title>
</cp:coreProperties>
</file>