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سائل</w:t>
            </w:r>
            <w:r>
              <w:rPr>
                <w:sz w:val="36"/>
                <w:sz w:val="36"/>
                <w:szCs w:val="36"/>
                <w:rtl w:val="true"/>
                <w:lang w:bidi="ar-EG"/>
              </w:rPr>
              <w:t xml:space="preserve"> </w:t>
            </w:r>
            <w:r>
              <w:rPr>
                <w:rFonts w:cs="Traditional Arabic;Times New Roman"/>
                <w:sz w:val="36"/>
                <w:sz w:val="36"/>
                <w:szCs w:val="36"/>
                <w:rtl w:val="true"/>
                <w:lang w:bidi="ar-EG"/>
              </w:rPr>
              <w:t>الجا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رسل</w:t>
            </w:r>
            <w:r>
              <w:rPr>
                <w:sz w:val="36"/>
                <w:sz w:val="36"/>
                <w:szCs w:val="36"/>
                <w:rtl w:val="true"/>
                <w:lang w:bidi="ar-EG"/>
              </w:rPr>
              <w:t xml:space="preserve"> </w:t>
            </w:r>
            <w:r>
              <w:rPr>
                <w:rFonts w:cs="Traditional Arabic;Times New Roman"/>
                <w:sz w:val="36"/>
                <w:sz w:val="36"/>
                <w:szCs w:val="36"/>
                <w:rtl w:val="true"/>
                <w:lang w:bidi="ar-EG"/>
              </w:rPr>
              <w:t>نبينا</w:t>
            </w:r>
            <w:r>
              <w:rPr>
                <w:sz w:val="36"/>
                <w:sz w:val="36"/>
                <w:szCs w:val="36"/>
                <w:rtl w:val="true"/>
                <w:lang w:bidi="ar-EG"/>
              </w:rPr>
              <w:t xml:space="preserve"> </w:t>
            </w:r>
            <w:r>
              <w:rPr>
                <w:rFonts w:cs="Traditional Arabic;Times New Roman"/>
                <w:sz w:val="36"/>
                <w:sz w:val="36"/>
                <w:szCs w:val="36"/>
                <w:rtl w:val="true"/>
                <w:lang w:bidi="ar-EG"/>
              </w:rPr>
              <w:t>ليبدد</w:t>
            </w:r>
            <w:r>
              <w:rPr>
                <w:sz w:val="36"/>
                <w:sz w:val="36"/>
                <w:szCs w:val="36"/>
                <w:rtl w:val="true"/>
                <w:lang w:bidi="ar-EG"/>
              </w:rPr>
              <w:t xml:space="preserve"> </w:t>
            </w:r>
            <w:r>
              <w:rPr>
                <w:rFonts w:cs="Traditional Arabic;Times New Roman"/>
                <w:sz w:val="36"/>
                <w:sz w:val="36"/>
                <w:szCs w:val="36"/>
                <w:rtl w:val="true"/>
                <w:lang w:bidi="ar-EG"/>
              </w:rPr>
              <w:t>ظلام</w:t>
            </w:r>
            <w:r>
              <w:rPr>
                <w:sz w:val="36"/>
                <w:sz w:val="36"/>
                <w:szCs w:val="36"/>
                <w:rtl w:val="true"/>
                <w:lang w:bidi="ar-EG"/>
              </w:rPr>
              <w:t xml:space="preserve"> </w:t>
            </w:r>
            <w:r>
              <w:rPr>
                <w:rFonts w:cs="Traditional Arabic;Times New Roman"/>
                <w:sz w:val="36"/>
                <w:sz w:val="36"/>
                <w:szCs w:val="36"/>
                <w:rtl w:val="true"/>
                <w:lang w:bidi="ar-EG"/>
              </w:rPr>
              <w:t>الجاهل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ور</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خالف</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جاهل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حمد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 أَرْسَلَ رَسُولَهُ بِالْهُدَى وَدِينِ الْحَقِّ لِيُظْهِرَهُ عَلَى الدِّينِ كُلِّهِ وَلَوْ كَرِهَ الْمُ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عظم نع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رسل إليهم الرسل؛ ليخرجوا العباد من الظلمات إلى النور بإذ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آخر هؤلاء الرسل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س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فترة من الرسل بعد ما انتشر الجهل والضلال وحرفت الشرائع،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خال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ل الجاهلية في أمور كثيرة من الاعتقادات والعبادات والعادات، فالواجب على المسلم التمسك بما جاء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رك ما كان عليه أهل الجاهلية مما خالف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فمن هذه الأمور</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رك في عباد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ا من أعظم الأمور التي خال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أهل الجاهلية، فأهل الجاهلية كان الشرك منتشرًا عندهم، وتنوعت عباداتهم، فمنهم من يعبد الأحجار، ومنهم من يعبد الأشجار، ومنهم من يعبد الصالحين، ومنهم من يعبد الملائكة، ومنهم من يعبد الرسل، ومنهم يعبد الكواكب، فدعا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توحيد وحذرهم من الشرك، وقاتلهم عليه؛ حتى لا يعبد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كون الدين 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تِلُوهُمْ حَتَّى لَا تَكُونَ فِتْنَةٌ وَيَكُونَ الدِّينُ لِلَّهِ فَإِنِ انْتَهَوْا فَلَا عُدْوَانَ إِلَّا عَلَى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تأمل واقع المسلمين وجد أن الشرك ينتشر في كثير من بلاد المسلمين، شرك في الاعتقادات، وشرك في الأقوال، وشرك في الأفع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مور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يودون الكفر والكافري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بون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رَى كَثِيرًا مِنْهُمْ يَتَوَلَّوْنَ الَّذِينَ كَفَرُ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واجب موالاة المؤمنين وبغض الكافرين، فكل من لم يدخل دين الإسلام فهو كافر، هذه التسمية الصحيحة، هكذا سما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لَا تَتَّخِذُوا الْكَافِرِينَ أَوْلِيَاءَ مِنْ دُونِ الْمُؤْمِنِينَ أَتُرِيدُونَ أَنْ تَجْعَلُوا لِلَّهِ عَلَيْكُمْ سُلْطَانً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لَا تَتَّخِذُوا الْيَهُودَ وَالنَّصَارَى أَوْلِيَاءَ بَعْضُهُمْ أَوْلِيَاءُ بَعْضٍ وَمَنْ يَتَوَلَّهُمْ مِنْكُمْ فَإِنَّهُ مِنْهُمْ إِنَّ 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وليس معنى هذا أن نعتدي على أموالهم أو أنفسهم ما دام أنهم ليسوا حربيين، يعني ليس بيننا وبينهم حرب، فنحن نبغضهم من أجل ما هم عليه من الكفر، ومُحادةِ الل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جِدُ قَوْمًا يُؤْمِنُونَ بِاللَّهِ وَالْيَوْمِ الْآخِرِ يُوَادُّونَ مَنْ حَادَّ 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سائل الجاهلية التي خالف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دم طاعة ولي الأمر، واعتقادهم أن مخالفة ولي الأمر فضيلة، وأن السمع والطاعة له مهانة ومذلة، وهذا أمر موجود عند بعض الناس، يرون أن الذي يأمر بطاعة ولي الأمر في غير معصية الله أنه مداهن، وأنه من علماء السوء، والذي يتكلم في ولاة الأمر في المجالس وعلى المنابر وفي مواقع الانترنت وفي الصحف أن هذا يقول كلمة الحق، وهذا كله من أمور الجاهلية؛ فهم لا يجمعهم إمام ولا أمير، جاء في صحيح مسلم من حديث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ه،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خلع يدا من طاعة لقي الله يوم القيامة لا حجة له، ومن مات وليس في عنقه بيعة مات ميتة جاه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موت وفيه من صفات أهل الجاهلية؛ لأنهم لا يرون طاعة لولي الأ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واجب على المسلم طاعة ولي الأمر في غير معص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وقع منهم ظلم أو وقع منهم تقصير، ويدعى لهم بالصلاح، ويناصحون سراً ولا يشهر بهم في المجالس؛ فإن هذا ليس من النصيحة لهم جاء، في الصحيحين من حدي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سمع والطاعة على المرء المسلم فيما أحب وكره، ما لم يؤمر بمعصية، فإذا أمر بمعصية فلا سمع ولا ط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و تأمل الإنسان واقع المسلمين لوجد الجهل الكبير بهذه النصوص التي فيها خير عظيم، فتجد أنهم إذا أرادوا من ولي أمرهم شيئاً، أو لم يعجبهم شيء؛ خرجوا في مسيرات واحتجاجات، يقودها الجهال وأهل الأهواء ومقلدة الكفار، ويترتب عليها من الشر والخلل بالأمن الشيء الك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مور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خر بالأحساب والطعن في الأنساب، جاء في صحيح مسلم من حديث أبي مالك الأشع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بَعٌ فِي أُمَّتِي مِنْ أَمْرِ الْجَاهِلِيَّةِ لَا يَتْرُكُونَهُ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فَخْرُ فِي الْأَحْسَابِ، وَالطَّعْنُ فِي الْأَنْسَابِ، وَالْاسْتِسْقَاءُ بِالنُّجُومِ، وَالنِّيَا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وص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دعوى بأنها منتنة،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ريهة، ففي 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من المهاجرين كسع رَجُلًا مِنْ الْأَنْصَ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عنى كسعه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ه بقدمه في مقعد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الْأَنْصَ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لَلْأَنْصَارِ، وَقَالَ الْمُهَاجِ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لَلْمُهَاجِ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لب الإعانة من المهاجرين وطلب الآخر الإعانة من الأنص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مِعَ ذَ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بَالُ دَعْوَى الْجَاهِلِيَّ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شأنها، وهذا إنكار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كَسَعَ رَجُلٌ مِنْ الْمُهَاجِرِينَ رَجُلًا مِنْ الْأَنْصَا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عُوهَا؛ فَإِنَّهَا مُنْتِ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ة خبيثة قبيحة، وفي 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با ذر عير رجلاً بأمه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ابن السو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يرته ب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 امرؤُ فيك جاه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حذر من هذه العادات ومن من يدعو إليها، كحال بعض القنوات وبعض الشعراء وبعض المسابقات، التي تثير في النفوس هذه النعرات الجاهل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كر في كتابه فوائد معرفة النسب،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نَّاسُ إِنَّا خَلَقْنَاكُمْ مِنْ ذَكَرٍ وَأُنْثَى وَجَعَلْنَاكُمْ شُعُوبًا وَقَبَائِلَ لِتَعَارَفُوا إِنَّ أَكْرَمَكُمْ عِنْدَ اللَّهِ أَتْقَاكُمْ إِنَّ اللَّهَ عَلِيمٌ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قصود من معرفة الأنساب التعارف، فيعرف من يرث ومن لا يرث، ويعرف الإنسان أقاربه فيصلهم، وليس المقصود أن يفخر بعضهم على بعض؛ ولذلك قال بع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كْرَمَكُمْ عِندَ اللَّهِ أَتْقَا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أ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 ب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ذلك 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مور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صرة الإنسان لقبيلته وقريبه، ولو كان قريبه هو الظالم، فتجد أنه يعين أقاربه على ظلمهم ويتستر عليهم،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ناء عم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جد كثيراً من الناس إذا لم يساعدهم قريبهم في ظلمهم 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ما فيه خير لبني عمه وقبيل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غير ذلك من الكلمات، وهذا كله من أمور الجاهلية التي خالفها الإسلام؛ ولذلك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عاون على البر والتقوى، ونهى عن التعاون على الإثم والعدوا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عَاوَنُوا عَلَى الْبِرِّ وَالتَّقْوَى وَلَا تَعَاوَنُوا عَلَى الْإِثْمِ وَالْعُدْوَ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البخاري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نْصُرْ أَخَاكَ ظَالِمًا أَوْ مَظْلُو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نْصُرُهُ إِذَا كَانَ مَظْلُومًا، أَفَرَأَيْتَ إِذَا كَانَ ظَالِمًا كَيْفَ أَنْصُ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حْجُزُهُ أَوْ تَمْنَعُهُ مِنَ الظُّلْمِ؛ فَإِنَّ ذَلِكَ نَصْ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اد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مور الجاهلية التي خالف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ليد الآباء والأجداد فيما هم عليه ولو كان مخالفاً للحق، فبعض الناس إذا قلت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ا الأمر محرم ولا يجوز،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تعودنا على هذا الأمر، وهذه عاداتنا وعادة أبي وجدي، وهذا فيه شبه من أهل الجاهل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 قَالُوا إِنَّا وَجَدْنَا آبَاءَنَا عَلَى أُمَّةٍ وَإِنَّا عَلَى آثَارِهِمْ مُ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كَذَلِكَ مَا أَرْسَلْنَا مِنْ قَبْلِكَ فِي قَرْيَةٍ مِنْ نَذِيرٍ إِلَّا قَالَ مُتْرَفُوهَا إِنَّا وَجَدْنَا آبَاءَنَا عَلَى أُمَّةٍ وَإِنَّا عَلَى آثَارِهِمْ مُقْ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واجب على المسلم العاقل أن ينظر لما هو عليه، فإن كان يخالف كتاب الله وسن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 يتركه ولو خالف آباءه وأجدا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سائل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ظرة الخاطئة للدنيا والمال، فيظنون أن إعطاءهم الأولاد والأموال دليل على رض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الُوا نَحْنُ أَكْثَرُ أَمْوَالًا وَأَوْلَادًا وَمَا نَحْنُ بِمُعَ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إِنَّ رَبِّي يَبْسُطُ الرِّزْقَ لِمَنْ يَشَاءُ وَيَقْدِرُ وَلَكِنَّ أَكْثَرَ النَّاسِ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علمون أن هذا ابتلاء وامتحان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لك قال بع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ال إذا كان لا يقرب الإنسان إلى الله فهو وبال على صاحبه، ونحن نسمع من بعض الناس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نيئاً لفلان أو ما أس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ه رجل غني، وفلان هذا يأكل الربا ويأكل الحرام، فكيف يغبطه الإنسان على هذا الآث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ؤمن الذي ينظر إلى الدنيا نظرة صحيحة، يتمنى أنه مثل فلان الذي عنده أموال أكتسبها من الحلال، ولم تشغله عن طاعة الله، فهو ينفق منها آناء الليل وأطراف النه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نبنا طريقَ أهلِ الجاهلية وأن يوفقنا للزوم السنة، اللهم حبب إلينا الإيمان وزينه في قلوبنا، وكره إلينا الكفر والفسوق والعصيان، واجعلنا هداةً مهتدين، اللهم إنا نسألك الهدى والتقى والعفاف والغنى، اللهم آمنا في أوطاننا، وأصلح أئمتنا وولاة أمورنا، اللهم جنبنا الفتن ما ظهر منها وما بط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محمد وعلى آل محمد، اللهم ارضَ عن الخلفاء الراشدين أبي بكر وعمرَ وعثمانَ وعلي، وعن الصحابة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0:00Z</dcterms:created>
  <dc:creator>الشيخ خالد خضران</dc:creator>
  <dc:description/>
  <dc:language>en-US</dc:language>
  <cp:lastModifiedBy>diaa</cp:lastModifiedBy>
  <cp:lastPrinted>2025-09-22T11:51:00Z</cp:lastPrinted>
  <dcterms:modified xsi:type="dcterms:W3CDTF">2025-09-22T08:51:00Z</dcterms:modified>
  <cp:revision>3</cp:revision>
  <dc:subject>1/أرسل نبينا ليبدد ظلام الجاهلية 2/من الأمور التي خالف فيها النبي أهل الجاهلية 3/الحث على لزوم السنة</dc:subject>
  <dc:title>بعض مسائل الجاهلية</dc:title>
</cp:coreProperties>
</file>