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ب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شن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خطبةُ 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أرض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ظلما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نو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فر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رب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عدلو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هاد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رج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جا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سكن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د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قربي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ث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إرش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نس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جن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قتف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ثار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صيغ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ؤكد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ع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ئ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ال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نها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اغتر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دني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ها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اغتر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شيطان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ُرَّنّ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٥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جو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اص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د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له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عيش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نيئ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دَّ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أوليائ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تبا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س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سعاد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صرفنك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رّ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ذاب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خ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د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نا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تَّخِذُو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٦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عَادُو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ش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داو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خالفو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ذبو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يَّ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قص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دو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تباع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زبه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زْب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َكُو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٦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اذ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بَّخ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وال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ذري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وبيخ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نعه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فَتَتَّخِذُون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ذُرِّيَّت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ُون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دَل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٥٠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أمل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ر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داو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أبو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واء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كي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دعه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رج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د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كب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حسد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عصي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سجو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آد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داو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ستم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بوط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أبو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جنة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هْبِط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مّ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أْتِيَنّ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ضِلّ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ْقَ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١٢٣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ص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تج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م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داو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ع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كائ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كاذيب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تج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هداي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وصِّ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غالي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ابتلا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خط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سي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جر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جر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د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دوّن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بائ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متنوّعة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كاي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أَتَّخِذَ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ِ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فْرُوض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أُضِلَّنّ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أُمَنِّيَنّ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آَمُرَنّ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يُبَتِّكُ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ذَا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آَمُرَنّ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يُغَيِّرُ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ْق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َّخِذ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سِر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ُسْرَانً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١١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١١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ت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ُعْرِض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اع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متث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ره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سْتَفْزِز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ْتَطَعْت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صَوْتِ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جْلِب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خَيْلِ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جِلِ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شَارِكْ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أَولَاد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ِدْ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ِدُهُم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٦٤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خلص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ذا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ُغْوٍ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م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ضَعْف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لطا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م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لْطَانٌ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٦٥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كفي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يام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بوديت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يحفظه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جي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رَبِّك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ِيل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٦٥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د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وَعَدْتُ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خْلَفْتُ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لْطَانٍ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عَوْتُ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سْتَجَبْت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لُومُون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ُوم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ُصْرِخِك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ُصْرِخِي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فَرْت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شْرَكْتُمُون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lang w:bidi="ar-EG"/>
        </w:rPr>
        <w:t>٢٢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ح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فر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مد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حاط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م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وسع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ماً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لجأ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صحب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حذر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غاي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حذر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ُكِّل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رين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عانن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أسلم،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أمرن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ثبت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ص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زيار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في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عتكف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: "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ر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جر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زي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فواحش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ألو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جهداً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بال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جئ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لتجأ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طر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عدو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مبي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أكثر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ِكْ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يخن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ِكْره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-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-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غير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تفسي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وسواس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خناس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: "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آدم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سه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غف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سوس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خنس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Simplified Arabic;Times New Roman" w:hAnsi="Simplified Arabic;Times New Roman"/>
          <w:sz w:val="36"/>
          <w:szCs w:val="36"/>
          <w:lang w:bidi="ar-EG"/>
        </w:rPr>
      </w:pP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اذكر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قوا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أفعال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عوذو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شرّ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غضب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تلاوة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تعوذ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ascii="Simplified Arabic;Times New Roman" w:hAnsi="Simplified Arabic;Times New Roman" w:eastAsia="Simplified Arabic;Times New Roman" w:cs="Simplified Arabic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(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)[</w:t>
      </w:r>
      <w:r>
        <w:rPr>
          <w:rFonts w:ascii="Simplified Arabic;Times New Roman" w:hAnsi="Simplified Arabic;Times New Roman"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 w:ascii="Simplified Arabic;Times New Roman" w:hAnsi="Simplified Arabic;Times New Roman"/>
          <w:sz w:val="36"/>
          <w:szCs w:val="36"/>
          <w:lang w:bidi="ar-EG"/>
        </w:rPr>
        <w:t>56</w:t>
      </w: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Simplified Arabic;Times New Roman" w:hAnsi="Simplified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Simplified Arabic;Times New Roman" w:hAnsi="Simplified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bidi="ar-EG"/>
        </w:rPr>
      </w:pPr>
      <w:r>
        <w:rPr>
          <w:rFonts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41:00Z</dcterms:created>
  <dc:creator>الشيخ سعد بن عبدالرحمن بن قاسم</dc:creator>
  <dc:description/>
  <dc:language>en-US</dc:language>
  <cp:lastModifiedBy>diaa</cp:lastModifiedBy>
  <cp:lastPrinted>2025-10-22T09:43:00Z</cp:lastPrinted>
  <dcterms:modified xsi:type="dcterms:W3CDTF">2025-10-22T06:43:00Z</dcterms:modified>
  <cp:revision>4</cp:revision>
  <dc:subject>1/التحذير من الاغترار بالدنيا وبالشيطان 2/أعظم توبيخ وأشنعه 3/شدة عداوة الشيطان للمسلم 4/الاستعاذة بالله والتحصن من الشيطان.</dc:subject>
  <dc:title>بيان عداوة إبليس والحذر منه</dc:title>
</cp:coreProperties>
</file>