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الفرج</w:t>
            </w:r>
            <w:r>
              <w:rPr>
                <w:sz w:val="36"/>
                <w:sz w:val="36"/>
                <w:szCs w:val="36"/>
                <w:rtl w:val="true"/>
                <w:lang w:bidi="ar-EG"/>
              </w:rPr>
              <w:t xml:space="preserve"> </w:t>
            </w:r>
            <w:r>
              <w:rPr>
                <w:rFonts w:cs="Traditional Arabic;Times New Roman"/>
                <w:sz w:val="36"/>
                <w:sz w:val="36"/>
                <w:szCs w:val="36"/>
                <w:rtl w:val="true"/>
                <w:lang w:bidi="ar-EG"/>
              </w:rPr>
              <w:t>رحلة</w:t>
            </w:r>
            <w:r>
              <w:rPr>
                <w:sz w:val="36"/>
                <w:sz w:val="36"/>
                <w:szCs w:val="36"/>
                <w:rtl w:val="true"/>
                <w:lang w:bidi="ar-EG"/>
              </w:rPr>
              <w:t xml:space="preserve"> </w:t>
            </w:r>
            <w:r>
              <w:rPr>
                <w:rFonts w:cs="Traditional Arabic;Times New Roman"/>
                <w:sz w:val="36"/>
                <w:sz w:val="36"/>
                <w:szCs w:val="36"/>
                <w:rtl w:val="true"/>
                <w:lang w:bidi="ar-EG"/>
              </w:rPr>
              <w:t>الثقة</w:t>
            </w:r>
            <w:r>
              <w:rPr>
                <w:sz w:val="36"/>
                <w:sz w:val="36"/>
                <w:szCs w:val="36"/>
                <w:rtl w:val="true"/>
                <w:lang w:bidi="ar-EG"/>
              </w:rPr>
              <w:t xml:space="preserve"> </w:t>
            </w:r>
            <w:r>
              <w:rPr>
                <w:rFonts w:cs="Traditional Arabic;Times New Roman"/>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وص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ه</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طريق</w:t>
            </w:r>
            <w:r>
              <w:rPr>
                <w:sz w:val="36"/>
                <w:sz w:val="36"/>
                <w:szCs w:val="36"/>
                <w:rtl w:val="true"/>
                <w:lang w:bidi="ar-EG"/>
              </w:rPr>
              <w:t xml:space="preserve"> </w:t>
            </w:r>
            <w:r>
              <w:rPr>
                <w:rFonts w:cs="Traditional Arabic;Times New Roman"/>
                <w:sz w:val="36"/>
                <w:sz w:val="36"/>
                <w:szCs w:val="36"/>
                <w:rtl w:val="true"/>
                <w:lang w:bidi="ar-EG"/>
              </w:rPr>
              <w:t>للراحة</w:t>
            </w:r>
            <w:r>
              <w:rPr>
                <w:sz w:val="36"/>
                <w:sz w:val="36"/>
                <w:szCs w:val="36"/>
                <w:rtl w:val="true"/>
                <w:lang w:bidi="ar-EG"/>
              </w:rPr>
              <w:t xml:space="preserve"> </w:t>
            </w:r>
            <w:r>
              <w:rPr>
                <w:rFonts w:cs="Traditional Arabic;Times New Roman"/>
                <w:sz w:val="36"/>
                <w:sz w:val="36"/>
                <w:szCs w:val="36"/>
                <w:rtl w:val="true"/>
                <w:lang w:bidi="ar-EG"/>
              </w:rPr>
              <w:t>والارتقاء</w:t>
            </w:r>
            <w:r>
              <w:rPr>
                <w:sz w:val="36"/>
                <w:sz w:val="36"/>
                <w:szCs w:val="36"/>
                <w:rtl w:val="true"/>
                <w:lang w:bidi="ar-EG"/>
              </w:rPr>
              <w:t xml:space="preserve"> </w:t>
            </w:r>
            <w:r>
              <w:rPr>
                <w:rFonts w:cs="Traditional Arabic;Times New Roman"/>
                <w:sz w:val="36"/>
                <w:sz w:val="36"/>
                <w:szCs w:val="36"/>
                <w:rtl w:val="true"/>
                <w:lang w:bidi="ar-EG"/>
              </w:rPr>
              <w:t>الروحي</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قصص</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سيرة</w:t>
            </w:r>
            <w:r>
              <w:rPr>
                <w:sz w:val="36"/>
                <w:sz w:val="36"/>
                <w:szCs w:val="36"/>
                <w:rtl w:val="true"/>
                <w:lang w:bidi="ar-EG"/>
              </w:rPr>
              <w:t xml:space="preserve"> </w:t>
            </w:r>
            <w:r>
              <w:rPr>
                <w:rFonts w:cs="Traditional Arabic;Times New Roman"/>
                <w:sz w:val="36"/>
                <w:sz w:val="36"/>
                <w:szCs w:val="36"/>
                <w:rtl w:val="true"/>
                <w:lang w:bidi="ar-EG"/>
              </w:rPr>
              <w:t>والصحابة</w:t>
            </w:r>
            <w:r>
              <w:rPr>
                <w:sz w:val="36"/>
                <w:sz w:val="36"/>
                <w:szCs w:val="36"/>
                <w:rtl w:val="true"/>
                <w:lang w:bidi="ar-EG"/>
              </w:rPr>
              <w:t xml:space="preserve"> </w:t>
            </w:r>
            <w:r>
              <w:rPr>
                <w:rFonts w:cs="Traditional Arabic;Times New Roman"/>
                <w:sz w:val="36"/>
                <w:sz w:val="36"/>
                <w:szCs w:val="36"/>
                <w:rtl w:val="true"/>
                <w:lang w:bidi="ar-EG"/>
              </w:rPr>
              <w:t>تُوضح</w:t>
            </w:r>
            <w:r>
              <w:rPr>
                <w:sz w:val="36"/>
                <w:sz w:val="36"/>
                <w:szCs w:val="36"/>
                <w:rtl w:val="true"/>
                <w:lang w:bidi="ar-EG"/>
              </w:rPr>
              <w:t xml:space="preserve"> </w:t>
            </w:r>
            <w:r>
              <w:rPr>
                <w:rFonts w:cs="Traditional Arabic;Times New Roman"/>
                <w:sz w:val="36"/>
                <w:sz w:val="36"/>
                <w:szCs w:val="36"/>
                <w:rtl w:val="true"/>
                <w:lang w:bidi="ar-EG"/>
              </w:rPr>
              <w:t>قوة</w:t>
            </w:r>
            <w:r>
              <w:rPr>
                <w:sz w:val="36"/>
                <w:sz w:val="36"/>
                <w:szCs w:val="36"/>
                <w:rtl w:val="true"/>
                <w:lang w:bidi="ar-EG"/>
              </w:rPr>
              <w:t xml:space="preserve"> </w:t>
            </w:r>
            <w:r>
              <w:rPr>
                <w:rFonts w:cs="Traditional Arabic;Times New Roman"/>
                <w:sz w:val="36"/>
                <w:sz w:val="36"/>
                <w:szCs w:val="36"/>
                <w:rtl w:val="true"/>
                <w:lang w:bidi="ar-EG"/>
              </w:rPr>
              <w:t>الدعاء</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واليق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نتظار</w:t>
            </w:r>
            <w:r>
              <w:rPr>
                <w:sz w:val="36"/>
                <w:sz w:val="36"/>
                <w:szCs w:val="36"/>
                <w:rtl w:val="true"/>
                <w:lang w:bidi="ar-EG"/>
              </w:rPr>
              <w:t xml:space="preserve"> </w:t>
            </w:r>
            <w:r>
              <w:rPr>
                <w:rFonts w:cs="Traditional Arabic;Times New Roman"/>
                <w:sz w:val="36"/>
                <w:sz w:val="36"/>
                <w:szCs w:val="36"/>
                <w:rtl w:val="true"/>
                <w:lang w:bidi="ar-EG"/>
              </w:rPr>
              <w:t>الفرج</w:t>
            </w:r>
            <w:r>
              <w:rPr>
                <w:sz w:val="36"/>
                <w:sz w:val="36"/>
                <w:szCs w:val="36"/>
                <w:rtl w:val="true"/>
                <w:lang w:bidi="ar-EG"/>
              </w:rPr>
              <w:t xml:space="preserve"> </w:t>
            </w:r>
            <w:r>
              <w:rPr>
                <w:rFonts w:cs="Traditional Arabic;Times New Roman"/>
                <w:sz w:val="36"/>
                <w:sz w:val="36"/>
                <w:szCs w:val="36"/>
                <w:rtl w:val="true"/>
                <w:lang w:bidi="ar-EG"/>
              </w:rPr>
              <w:t>والرحم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r>
              <w:rPr>
                <w:sz w:val="36"/>
                <w:sz w:val="36"/>
                <w:szCs w:val="36"/>
                <w:rtl w:val="true"/>
              </w:rPr>
              <w:t xml:space="preserve"> </w:t>
            </w:r>
            <w:r>
              <w:rPr>
                <w:rFonts w:cs="Traditional Arabic;Times New Roman"/>
                <w:sz w:val="36"/>
                <w:sz w:val="36"/>
                <w:szCs w:val="36"/>
                <w:rtl w:val="true"/>
              </w:rPr>
              <w:t>د</w:t>
            </w:r>
            <w:r>
              <w:rPr>
                <w:rFonts w:cs="Traditional Arabic;Times New Roman"/>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بدالله</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حضر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11503237"/>
      <w:r>
        <w:rPr>
          <w:rFonts w:ascii="Traditional Arabic;Times New Roman" w:hAnsi="Traditional Arabic;Times New Roman" w:eastAsia="Calibri" w:cs="Traditional Arabic;Times New Roman"/>
          <w:sz w:val="36"/>
          <w:sz w:val="36"/>
          <w:szCs w:val="36"/>
          <w:rtl w:val="true"/>
        </w:rPr>
        <w:t>الحمد لله الكريم الوهَّاب، يسمع أنين المنكسرين، ويجيب دعوة المضطر إذا دعاه، وينزل الفرج في وقته الأجمل، لا يعجله الهوى، ولا يؤخره النسي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نحم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آلائه التي لا تُعَدّ، ونشكره على نعمه التي لا ترد، ونشهد أن لا إله إلا الله وحده لا شريك له، وعد من دعاه بالإجابة، وأمر عباده بالدعاء،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عُونِي أَسْتَجِبْ لَكُ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نشهد أن محمدًا عبدُه ورسولُه، المبعوث رحمةً ودعوةً وهدايةً، صلى الله عليه وعلى آله وصح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نفسي المقصرة بتقوى الله، فهي وصية الله للأوَّلين والآخر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أعظم نِعَم الله على عبده أن يلهمه الدعاء، فإذا فتح لك باب الدعاء، فاعلم أن بابَ الرحمة أقربُ مما تتصو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دعاء ليس بابًا يطرق فحسب، بل هو سُلَّم يرتقي به العبد في مدارج الأُنْس بالله، وهو إعلان فقر وذل لله، لا يعرفه إلا من ذاق لذة المناجاة في وقت الحيرة، ودمعة الرجاء في سواد الليل، قال الحسن البصر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لا يرد دعاءً من قلب مني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م من إنسان ظن أن أبواب السماء قد أُغْلقت، فإذا بها تفتح له فجأةً بفرج ينسيه مرارة الانتظ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أيها الأحب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أملوا هذا الموقف من سيرة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يوم أن اشتدَّ عليه البلاء في الطائف، أوذي وطرد، وسفه عليه الصبيان، وخرج مهمومًا حزينًا لا يدري أين يذهب</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كنه لم يترك الدعاء، بل وقف يناجي ربَّه بهذه الكلمات الخالد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إني أشكو إليك ضعف قوتي، وقلة حيلتي، وهواني على الناس… إن لم يكن بك غضب علي فلا أبال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في لحظة يظنها الناس انكسارًا، كانت بداية فتح عظيم، فبعد تلك الدعوات، جاءت بيعة العقبة، ثم الهجرة، ثم التمك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كذا، فإن الفرج قد يأتي بعد الانكسار، والرحمة بعد العسر، والانفراج بعد ضيق لا يحتم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رب نازلة يضيق لها الفت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رعًا وعند الله منها المخرج</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ضاقت فلما استحكمت حلقاتُ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رِجت وكان يظنها لا تفرج</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كتاب والسُّنَّة، ونفعني وإياكم بما فيهما من الآيات والعبر والحك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ول قولي هذا،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حمدًا كثيرًا طيبًا مباركًا فيه، كما يحب ربُّنا ويرضى، ونشهد أن لا إله إلا الله، ونشهد أن محمدًا عبدُه ورسو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من إنسان إلا ويحمل في قلبه رجاءً، ويُخبئ بين جناحيه أمنياتٍ وأحلامًا، بعضها ظن أنه تلاشى، وبعضها تعب من الدعاء 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كن، تمسكوا بهذا اليقين ال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إن الله لا ينس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 يخذ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 يخطئ في توقيت الفرج</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د يتأخر الفرج، لكنه لا يغي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قد يمهد له بما لا يدركه بصرك، لكن قلبك المؤمن يراه بنور اليق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عَسَى أَنْ تَكْرَهُوا شَيْئًا وَهُوَ خَيْرٌ لَكُ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اسمعوا هذه القصة من تراثنا النبيل، تضيء لنا معنى هذا اليقين، وهي قصة الصحابي البراء بن ما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 الذي طال عليه البلاء، وتقَطَّعت به الأسباب في بعض غزواته، حتى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رب، أقسمت عليك أن ترزقني الشهاد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ستجاب الله له في يوم اليمامة، فكان سبب النصر، ونال ما دعا الله به بصدق؛ فمن دعا الله بصدق، رأى أثر دعائه ولو بعد ح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أيها المؤم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تيأس من الدعاء، ولا تظن أن تأخُّر الإجابة يعني الإعراض عنك، بل قد يكون الله يؤخرها حتى تصفو نفسك، ويكتمل ما أعَدَّ لك، وتتهيأ القلوب والظروف لموعد لا يشبهه موع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ثبت على الدعاء، وابْكِ على أعتابه، وقل في سجود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ب، اجمع لي ما تفرَّق، ويسِّر لي ما تعذَّر، وأتم لي ما تأخَّ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ذكر دائ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غوث في الطريق، وإن التأخُّر ليس نسيانًا، بل هو اصطفاء وابتلاء ليرتفع شأنك في الدنيا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يا سامع الدعاء، ويا واسع الرجاء، ويا من خزائنك لا تنفد، نسألك أن ترزقنا يقينًا لا يتزعزع، وأن تجمع لنا ما تفرَّق، وترد لنا ما غاب، وتشرح لنا ما ضاق، وتفرج عنا كل هَمٍّ وكربٍ، برحمتك يا أرحم الراح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رب العزة والجبروت، يا من تنزهت عن كل نقص، وسلمت رسلك من الكيد والعداء، نحمدك حمدًا يليق بجلالك، ونسبحك تسبيحًا يملأ الآفاق نورًا وطمأنين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لهم اجعلنا من المسبِّحين بحمدك، المسلمين لأمرك، الحامدين لك في السراء والضراء، وارض عنا كما رضيت عن المرسلين، إنك أنت الغفور الرح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سُبْحَانَ رَبِّكَ رَبِّ الْعِزَّةِ عَمَّا يَصِفُ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سَلَامٌ عَلَى الْمُرْسَلِ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حَمْدُ لِلَّهِ رَبِّ الْعَا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اف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82</w:t>
      </w:r>
      <w:r>
        <w:rPr>
          <w:rFonts w:eastAsia="Calibri" w:cs="Traditional Arabic;Times New Roman" w:ascii="Traditional Arabic;Times New Roman" w:hAnsi="Traditional Arabic;Times New Roman"/>
          <w:sz w:val="36"/>
          <w:szCs w:val="36"/>
          <w:rtl w:val="true"/>
        </w:rPr>
        <w:t>].</w:t>
      </w:r>
      <w:bookmarkEnd w:id="16"/>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16:00Z</dcterms:created>
  <dc:creator>الشيخ: عبدالله إبراهيم الحضريتي</dc:creator>
  <dc:description/>
  <dc:language>en-US</dc:language>
  <cp:lastModifiedBy>diaa</cp:lastModifiedBy>
  <cp:lastPrinted>2025-10-21T09:18:00Z</cp:lastPrinted>
  <dcterms:modified xsi:type="dcterms:W3CDTF">2025-10-21T06:18:00Z</dcterms:modified>
  <cp:revision>4</cp:revision>
  <dc:subject>1/ فضل الدعاء ووصية الله به. 2/ الدعاء طريق للراحة والارتقاء الروحي. 3/ قصص من السيرة والصحابة تُوضح قوة الدعاء. 4/ الصبر واليقين في انتظار الفرج والرحمة.</dc:subject>
  <dc:title>بين الدعاء والفرج رحلة الثقة بالله</dc:title>
</cp:coreProperties>
</file>