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يق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ني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تثا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خر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ت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ان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تق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ر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حس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ط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ت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ت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أ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ب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د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يق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زك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ل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ص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ث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ر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ش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ر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صو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جر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ت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ت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ا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نب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اط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ت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ّ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ار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خ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ب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جد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ب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ت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قَض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َنَاسِك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ِكْ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ب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مئز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شْمَأَز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سْتَبْشِ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شمأ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ض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ارئ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ن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آ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ان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خَل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ص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س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2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ض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عَرَ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قَر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َسَف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ص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تَّبَع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ُ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ق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يَحْل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ْ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اذِب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ي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صل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س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لح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لِيَحْ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ْرِ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ذْع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تَ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حْ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48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5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ثا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ما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اء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َرْ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َرْمات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ح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لو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ا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ط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تف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قَل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ب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د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تبا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است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ق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طا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ال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صل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حبوبات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ط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ف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دَّ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رَّا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فت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ُرَّن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غُرّ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رُورُ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غتر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كِّ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يى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نز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يَش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ْض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ج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غتس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غس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ر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تَن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تُنْ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ْ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ناف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ه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ي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ب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مرة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ر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ر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ت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ب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ب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ع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جه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س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ضحي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ّ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ص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تا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ت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دَّق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س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اع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أَتَو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لِتَحْمِ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مِ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يُ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ف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ز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ع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د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دِيلاً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ا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تِّ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آخر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ه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ي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با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ا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را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يات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ك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ابعت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تهم؟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ظّ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ت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ظ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س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ذ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تم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ح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رُّ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رّ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صوم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ه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غ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وحد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حس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غفر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ع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ا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و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وائ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ط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18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َ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1:00Z</dcterms:created>
  <dc:creator>الشيخ إسماعيل بن عبدالرحمن الرسيني</dc:creator>
  <dc:description/>
  <dc:language>en-US</dc:language>
  <cp:lastModifiedBy>diaa</cp:lastModifiedBy>
  <cp:lastPrinted>2025-04-10T16:31:00Z</cp:lastPrinted>
  <dcterms:modified xsi:type="dcterms:W3CDTF">2025-04-10T13:31:00Z</dcterms:modified>
  <cp:revision>3</cp:revision>
  <dc:subject>1/أهمية إيقاظ القلوب وتزكية النفوس 2/بين همة عالية للأعمال الدنيوية وتثاقل عن الأعمال الأخروية 3/منهج لعلاج الفتور عن الطاعة 4/المسابقة والتنافس في أعمال الآخرة 5/تربية الأبناء على تقديم الآخرة.</dc:subject>
  <dc:title>بين الدنيا والآخرة</dc:title>
</cp:coreProperties>
</file>