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كسب</w:t>
            </w:r>
            <w:r>
              <w:rPr>
                <w:sz w:val="36"/>
                <w:sz w:val="36"/>
                <w:szCs w:val="36"/>
                <w:rtl w:val="true"/>
                <w:lang w:bidi="ar-EG"/>
              </w:rPr>
              <w:t xml:space="preserve"> </w:t>
            </w:r>
            <w:r>
              <w:rPr>
                <w:rFonts w:cs="Traditional Arabic;Times New Roman"/>
                <w:sz w:val="36"/>
                <w:sz w:val="36"/>
                <w:szCs w:val="36"/>
                <w:rtl w:val="true"/>
                <w:lang w:bidi="ar-EG"/>
              </w:rPr>
              <w:t>والتس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فاوت</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رزق</w:t>
            </w:r>
            <w:r>
              <w:rPr>
                <w:sz w:val="36"/>
                <w:sz w:val="36"/>
                <w:szCs w:val="36"/>
                <w:rtl w:val="true"/>
                <w:lang w:bidi="ar-EG"/>
              </w:rPr>
              <w:t xml:space="preserve"> </w:t>
            </w:r>
            <w:r>
              <w:rPr>
                <w:rFonts w:cs="Traditional Arabic;Times New Roman"/>
                <w:sz w:val="36"/>
                <w:sz w:val="36"/>
                <w:szCs w:val="36"/>
                <w:rtl w:val="true"/>
                <w:lang w:bidi="ar-EG"/>
              </w:rPr>
              <w:t>والمعيش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راء</w:t>
            </w:r>
            <w:r>
              <w:rPr>
                <w:sz w:val="36"/>
                <w:sz w:val="36"/>
                <w:szCs w:val="36"/>
                <w:rtl w:val="true"/>
                <w:lang w:bidi="ar-EG"/>
              </w:rPr>
              <w:t xml:space="preserve"> </w:t>
            </w:r>
            <w:r>
              <w:rPr>
                <w:rFonts w:cs="Traditional Arabic;Times New Roman"/>
                <w:sz w:val="36"/>
                <w:sz w:val="36"/>
                <w:szCs w:val="36"/>
                <w:rtl w:val="true"/>
                <w:lang w:bidi="ar-EG"/>
              </w:rPr>
              <w:t>والضر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كرام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وصفات</w:t>
            </w:r>
            <w:r>
              <w:rPr>
                <w:sz w:val="36"/>
                <w:sz w:val="36"/>
                <w:szCs w:val="36"/>
                <w:rtl w:val="true"/>
                <w:lang w:bidi="ar-EG"/>
              </w:rPr>
              <w:t xml:space="preserve"> </w:t>
            </w:r>
            <w:r>
              <w:rPr>
                <w:rFonts w:cs="Traditional Arabic;Times New Roman"/>
                <w:sz w:val="36"/>
                <w:sz w:val="36"/>
                <w:szCs w:val="36"/>
                <w:rtl w:val="true"/>
                <w:lang w:bidi="ar-EG"/>
              </w:rPr>
              <w:t>أهل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سؤا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أموال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تحري</w:t>
            </w:r>
            <w:r>
              <w:rPr>
                <w:sz w:val="36"/>
                <w:sz w:val="36"/>
                <w:szCs w:val="36"/>
                <w:rtl w:val="true"/>
                <w:lang w:bidi="ar-EG"/>
              </w:rPr>
              <w:t xml:space="preserve"> </w:t>
            </w:r>
            <w:r>
              <w:rPr>
                <w:rFonts w:cs="Traditional Arabic;Times New Roman"/>
                <w:sz w:val="36"/>
                <w:sz w:val="36"/>
                <w:szCs w:val="36"/>
                <w:rtl w:val="true"/>
                <w:lang w:bidi="ar-EG"/>
              </w:rPr>
              <w:t>المستحقين</w:t>
            </w:r>
            <w:r>
              <w:rPr>
                <w:sz w:val="36"/>
                <w:sz w:val="36"/>
                <w:szCs w:val="36"/>
                <w:rtl w:val="true"/>
                <w:lang w:bidi="ar-EG"/>
              </w:rPr>
              <w:t xml:space="preserve"> </w:t>
            </w:r>
            <w:r>
              <w:rPr>
                <w:rFonts w:cs="Traditional Arabic;Times New Roman"/>
                <w:sz w:val="36"/>
                <w:sz w:val="36"/>
                <w:szCs w:val="36"/>
                <w:rtl w:val="true"/>
                <w:lang w:bidi="ar-EG"/>
              </w:rPr>
              <w:t>للصد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يْرٌ يَتأَلَمُ لِفَقْرِه، وغَنِيٌّ يَزْهُو في غِناه، ضَعِيْفٌ يَتَأَلَمُ لِضَعْفِهِ، وقَوِيٌّ يَتَبَاهَى بِقُواه، شَرِيْفٌ لَهُ الطُرُقَاتُ تُفْرَشُ، ومَغْمُورٌ يْدْفَعُ بالأَبَواب، مَنازِلُ تَتَفاوَتُ، ومَراتِبُ تَتَبايَنُ، وأَرزَاقٌ مِنَ الرَّحْمَنِ قَدْ قُسِمَ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حْنُ قَسَمْنَا بَيْنَهُمْ مَعِيشَتَهُمْ فِي الْحَيَاةِ الدُّنْيَا وَرَفَعْنَا بَعْضَهُمْ فَوْقَ بَعْضٍ دَرَجَاتٍ لِيَتَّخِذَ بَعْضُهُمْ بَعْضًا سُخْرِيًّا وَرَحْمَتُ رَبِّكَ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ياةُ قُلَّبٌ والأَيامُ دُوَلٌ، والمرءُ يَتَعَبُدُ للهِ بِما قَسَمَ لَه؛ فَيَشْكُرُ في السَّرَّاءِ، ويَصْبِرُ في الضَّراءِ، ويَسْتَعِيْذُ باللهِ من البَلاءِ، ويَسأَلُ رَبَهُ دَوامَ العَافِيَة، لا يَتَكَبَّرُ إِنْ مَلَك، ولا يَتفاخَرُ إِنْ وجَد، ولا يَبْطُرُ إِن اغْتَنَى، ولا يَيأَسُ إِن ضَاقَتْ بِهِ الحِيَ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رامَةُ النَّفْسِ لا يَصْنَعُها غِنَى، ولا يُسْلُبُها فَقْر، كَرامَةُ النَّفْسِ ملازِمَةُ للمَرءِ إِنْ هُوَ لِدِيْنِه أَقامَ، ولأَخلاقِهِ هَذَّبَ، ولمروءَتِهِ حَمَى، ولماءِ وجههِ حَفِظ، كَرامَةُ النَّفْسِ أَنْ يَنَأَى بِها المرءُ عَنْ كُلِّ سُلُوكٍ يَشِيْنُها، وعَنْ كُلِّ عَملٍ يُحُطُّ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رامَةُ النَّفْسِ لا تُصْنَعُ بالمَظاهِرِ، ولا تُجْلَبُ بالغِنَى، ولا تُسْلَبُ بالفَقْرِ، ولا تُنْتَقَصُ بِضَعْفِ الجَاه، ف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 أَشْعَثَ أَغْبَرَ مَدْفُوْعٍ بِالأَبْوَابِ، لَوْ أَقْسَمَ عَلَى اللهِ لَأَبَ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تَلاشَى كَرامَةُ المرْءِ إِنْ تَجَرَّدَ مِنْ لِباسِ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بَاسُ التَّقْوَى ذَلِكَ 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أَكْرَمَكُمْ عِنْدَ اللَّهِ أَتْقَ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لَمْ يَكُنْ لَهُ عِنْدَ رَبِهِ كَرَمٌ، فأَنَى لَهُ أَنْ يَكُونَ لَهُ كَرَمٌ مِنْ سِوَ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 يَزَلِ الشُرَفاءُ يَحْمُونَ كَرامَتَهُم، خَاضُوا لأَجْلِها كُلَّ كَرِيْهَةٍ، وواجَهُوا لأَجْلِها كُلَّ عَناءَ، تَمُرُّ عَلى أَحِدِهِم نَوائِبُ مِن الدَّهْرِ قاسِيَةٌ، فَيَتَجَلَّدُونَ لَها تَجَلُّدَ الكِرامِ، يأَكُلُ أَحُدُهُم لَحْمِ نَفْسِهِ، ولا يُرِيْقُ للنَّاسِ ماءَ وَجْهِه، وتَلُوحُ لأَحَدِهِم مَطامِعُ فَاتِنَةِ لا يُتَوَصَّلُ إِليها إِلا على جٍسْرٍ مِنْ التَّزَلُّفِ أَو التَّوَسُّلِ أَو الإِذْلال، فَيُشِيْحُونَ عَنْها ولا يُرْخِصُونَ لأَجْلِ المَطامِعِ كَرامَتَ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رمَاءُ النُّفُوسِ أَغْنياءُ بِقَناعَتِهِم، أَقْوِياءُ بِصَبْرِهِم، شُرَفاءُ بِتَعَفُّفِهِم، يُكابِدُونَ في سبيل الكَسْبِ كُلَّ نَصَبٍ؛ لِيَسْتَغْنُوا عَنْ ذُلِّ المَسْأَلَة، ويُقَاوِمُونَ في الحَياةِ كُلَّ عَناءٍ ولا يَلْجَؤُونَ لِدَرْبِ هَوان، وكَذا الإِسْلامُ هَذَبَهُم، عَنْ الزُّبَيْرِ بنِ العوَّ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يَأْخُذَ أَحَدُكُم أَحبُلَهُ، ثُمَّ يَأْتِيَ الجَبَلَ، فَيَأْتِي بحُزْمَةٍ مِن حَطَبٍ عَلى ظَهْرِهِ فَيَبيعَهَا، فَيَكُفَّ اللَّهُ بِهَا وَجْهَهُ؛ خَيْرٌ لَهُ مِنْ أَن يَسْأَلَ النَّاسَ، أَعْطَوْهُ، أَوْ مَنَ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قْتَدِرٌ على السَّعْيِ في تَحْصِيْلِ ما يُغْنِيْهِ عَنِ سُؤَالِ النَّاسِ، ثُمَّ يَعْجَزُ عَنْ القَيامِ في طَلَبِ الكَسْبِ، ويَرْضَى أَنْ يَكُونَ عَلى النَّاسِ عَالَة، بَائِعٌ عِفَّتَهُ بِثَمَنٍ بَخْس، ومُهْدِرٌ كَرامَتَهُ بِأَرْخَصِ ثَمَن، يُدُهُ سُفْلَى ونَفْسُهُ للنَّاسِ مُنْكَسِرَة،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يَدُ العُلْيَا خَيْرٌ مِنَ اليَدِ السُّفْلَى، وابْدَأْ بمَن تَعُولُ، وخَيْرُ الصَّدَقَةِ عن ظَهْرِ غِنًى، ومَن يَسْتَعْفِفْ يُعِفَّهُ اللَّهُ، ومَن يَسْتَغْنِ يُغْنِ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يَدُ العُل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مُنْفِقَة، واليَدُ السُّفْ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آخِذَ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قَاتُ الشِّدَةِ والفَقْرِ والحَاجَةِ والعَوَز مِنْ أَقْسَى المَواقِفِ التي يُواجِهُا المَرْءُ في حَياتِهِ، مَعْتَرَكٌ تَعْتَلِجُ فيهِ قَسْوَةُ الحَاجَةِ مَعَ مَرارَةٍ المسأَلَة، ويَتَنازَعُ فيهِا أَلَمُ الفَقْرِ مَعَ عِفَّةِ النَّفْسِ، الفَقْرُ يُؤْلِمُ والكَرَامَةُ تَنْثَنِيْ، والنَّفْسُ تَطْلُبُ والفُؤَادُ خَجُولُ،  مُعْتَرَكٌ لا يَشْعُرُ بِقَسْوَتِهِ إِلا مَنْ اصْطَلَى بِنارِ الفَقْرِ، لا يَشْعُرُ بِهِ مَنْ نَشأَ في اليُسْرِ وتَرَبَى في الغِنَى،  الفَقْرُ ابْتِلَاءٌ مِنَ اللهِ، واللهُ يُجْزِيْ الصَّابِرِيْن، وفي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مِنْ دُع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يْ أَعُوْذُ بِكَ مِنَ الفَقْرِ، وَأَعْوْذُ بِكَ مِنَ القِلَّةِ والذِّلَّةِ، وَأَعُوْذُ بَكَ أَنْ أَظْلِمَ أو أُظْ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مامَ ذاكَ الصِراعِ انْقَسَمَ الفُقَراءُ إِلى فَرِيْ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يْقٌ مَدَّ يَدَهُ يَسأَلُ النَّاسَ عَطاءً يُقِيْمُ بِهِ أَوَدَهُ، ويَدْفَعُ بِهِ فَقْ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يُ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رِيْقٌ انْطَوَى في بَيْتِهِ يُقَاوِمُ الفَقْرَ لَحْظَةً بِلَحْظَةٍ، أَبَتْ عِفَّتُهُ أَنْ تَنْهَزِمَ أَمَامَ فَقْرِه، فَأَخْفَى عَنَّ النَّاسِ فَقْرَهُ، وما مَدَّ لِمَخْلُوقٍ يَدا، فُقَراءُ عَاجِزُون، ضُعَفاءُ مُعْوِزُون، شُرَفاءُ مَتَعَفِّفُ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سْتَطِيعُونَ ضَرْبًا فِي الْأَرْضِ يَحْسَبُهُمُ الْجَاهِلُ أَغْنِيَاءَ مِنَ التَّعَفُّفِ تَعْرِفُهُمْ بِسِيمَاهُمْ لَا يَسْأَلُونَ النَّاسَ إِلْحَا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ا الفَرِيْقَيْنِ لَهُم في مَالِ اللهِ حَقٌّ، ولَهُم في أَموالِ المُوْسِرِيْنَ نَصِيْب، شَرَعَ اللهُ لِعِبادِهِ أَنْ يَبْذُلُوا لَهُم مِنْ أَموالِهِم، ويَبْسُطُوا لَهُم مِنْ أَخلاقِهِم، ويُحْسِنُوا إِليهم ويُلِيْنُوا لَهُمُ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أَمَّا الْيَتِيمَ فَلَا تَقْهَ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سَّائِلَ فَلَا تَنْ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ضح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فِقْ عَلِيْهِ بِإِحْسانٍ، أَو رُدَّهُ بِلُطْفٍ ولِ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الَّذِينَ فِي أَمْوَالِهِمْ حَقٌّ مَعْلُو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سَّائِلِ وَالْمَحْرُ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عار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يَتَعَرَّضُ النَّاسَ لِسُؤَالِهِم، والمَحْرُ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فَقِيْرَ المُتَعَفِفُ عَنِ السُّؤَ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الفَقْرُ نَقْصٌ، وما الفَقْرُ شَرْخُ في كَرَامَةِ مَنْ فَقَد، هُوَ قَسْمُ اللهِ، وأَكْرِمْ بِقَسْمِ البارئِ الخَلاَّقِ، أَكْرَمُ هذهِ الأُمَةِ بَعْدَ نَبِيِّها هُم المُهاجِرُونَ، والفَقْرُ كَانَ وَصْفاً لأَكْثَ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لْفُقَرَاءِ الْمُهَاجِ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يُمْدَحُ الفَقِيْرُ إِلا إِذا لَزِمَ سَبِيْلَ الإِيْمانِ والصَّبْرِ والتَّقْوَى، فَلا يُمْدَحُ فَقِيْرٌ ساخِطٌ، ولا يُمْدَحُ فَقِيْرٌ لِنِعْمَةِ غَيْرِهِ حاسِدٌ، ولا يُمْدَحُ فَقِيْرٌ يَتَسَوَّرُ سِياجَ التَّقْوَى، خَسِرَ الدُّنيا والآخِرَة،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أَفْلَحَ مَن أَسْلَمَ، وَرُزِقَ كَفَافًا، وَقَنَّعَهُ اللَّهُ بما آتَ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يَبْسُطُ الرِّزْقَ لِمَنْ يَشَاءُ مِنْ عِبَادِهِ وَيَقْدِرُ لَهُ إِنَّ 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رامَةُ النَّفْسِ خُلُقٌ مُتَجَذِّرٌ في نُفُوسِ الكِرامِ، فلا يَبْذُلُ الكَرِيْمُ ماءَ وجْهِهِ لِنَيْلِ مَطْمَعٍ، ولا يُنْزِلُ نَفْسَهُ مَنْزِلاً تَفْقِدُ فيهِ كَرامَتَها، كَرِيْمٌ، يَتَعَفَّفُ عَنْ المَسأَلةِ ما اسْتَطَاعَ، ويَسْتَغْنِيْ عَنْها ما قَدِرْ، كَرِيْمُ النَّفْسِ زَانَتْهُ في النَّاسِ عِفَّةٌ، وأَغْنَتْهُ كَفٌّ تَكْسِبُ الكَسْبَ تَكْدَح، مَنْ اسْتَغْنَى عَنِ المَسْأَلَةِ حَفِظَ لِنَفْسِهِ كَرامَتَها، ومَنْ سأَلَ النَّاسَ، مَسَّهُ مِنْ المَذَلَّةِ لَفْحُ سَمُ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ذَا يَرَانِيْ وَاقِفاً في طَرِيْقِ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ذَا يَرَانِيْ قَاعِداً عِنْدَ بَابِ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غَنِيٌّ بِلا مَالٍ عَنْ النَّاسِ كُلِّ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الغِنَى إِلا عَنِ الشَّيءِ لا بِ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ضَاقَ رِزْقُ اليَوْمِ فَاصْبِرْ إِلى غَ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سَى نَكَبَاتُ الدَّهْرِ عَنْكَ تَزُوْ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حَفِظَ الإِسْلامُ حَقَّ السَّائِلِ المِسْكِيْنِ، وأَمَرَ بالإِحْسانِ إِليهِ، ونَهَى عَنْ زَجْرِهِ نَهْرِهِ وأَذاه،  فَلَقْدْ حذَّرَ الإِسْلامُ أَنْ تَرْكَنَ النُّفُوسُ إِلى العَجْزِ والخَوَرِ التَّقاعُسِ عَنْ العَمَلِ وطَلَبِ الكَسْبِ، ثُمَّ تَعْمُدَ إِلى التَسَوُّلِ والطَلَبِ والمَسأَلَة، فَعَنْ عُبَيدِ اللهِ بِنْ عَديٍّ، أَنَّ رَجُلَيْنِ حَدَّث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مُا أَتَيَ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أَلانِه مِنَ الصَّدَقَةِ، فَقَلَّبَ فِيْهِمَا النَّظرَ، فَرَآهُمَا جَلْ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قَوِ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شِئتُما أَعْطَيْتُكُمَا، وَلا حَظَّ فِيْهَا لِغَنيٍّ، وَلا لِقَوِيٍّ مُكْتَسِ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مْتِهانُ التَّسَوُّلِ والتَّوَسُّلِ والمَسأَلَةِ، وتَصْيِيْرُ سُؤَالِ النَّاسِ مِنْ أَمْوالِهِم مَصْدَرَ تَكَسُّبٍ وتَرَبُّحٍ وتِجارَةٍ، مَسْلَكٌ مِنْ مَسالِكِ التَحَايُلِ واسْتِحْلالِ أَمْوالِ النَّاسِ بالبَاطِلِ، وهُوَ عَمَلٌ مُحَرَّمٌ، جَاءَ الوَعِيْدُ لِمَنْ سَلَكَه،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أَلَ النَّاسَ أمْوالَهُمْ تَكَثُّرًا؛ فإنَّما يَسْأَلُ جَمْرًا فَلْيَسْتَقِلَّ، أوْ لِيَسْتَكْثِ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زَمَنِ كَثْرَةِ المُحْتالِيْن، وتَعَدُّدِ طَرائِقِهِم لِلوصُولِ إِلى أَمْوالِ المُحْسِنِيْن، كَانَ على المُسْلِمِ أَنْ لا يَكُونَ غِرّاً يَضَعُ مَالَهُ في يَدِ مَنْ لا يَسْتَحِق، وأَنْ لا يَكُونَ قاطِعاً للإِحْسانِ، فيَمْنَعُ فَضْلَ مالِهِ عَنْ المُحْتَاجِ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مُجْتَمَعِ مَنْ أَجْهَدَهُمُ الفَقْرَ، أُسَرٌ عَنِ المَسْأَلَةِ تَتَعَفَّفُ، أَظْهَرَتِ الدَّلائِلُ والقَرائِنُ شِدَّةَ حاجَتِهِا، ضَعْفُ المَوَارِدِ مَعَ قِلَّةُ ذاتِ اليَد، أَو مَرَضُ العائِلِ مَعَ فَقْرِه، أَو غِيابُ الرَّاعِي أَو فَقْدِه، أَو تَراكُمُ الدُّيُونِ، أَو غَيْرِ ذلِكَ مِن القَرائِن التي هِيَ مِنْ سِيما المُتَعَفِّفِيْنَ وعَلامَاِتهِم التي بِها يُعرَفُ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رِفُهُمْ بِسِيمَاهُمْ لَا يَسْأَلُونَ النَّاسَ إِلْحَا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ولئِكَ هُمْ أَحَقُّ النَّاسِ بالإِحْسان، وأَوْلَى الفُقَراءِ بالعَطْفِ والمَواساةِ، حَثَّ الإِسْلامُ عَلى العِنايَةِ بِهِم، فَفِي الحَدِيْثِ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ه لا حول لنا ولا قوة إِلا بك، كُن لنا ولياً ونصير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09:00Z</dcterms:created>
  <dc:creator>الشيخ عبدالعزيز بن محمد النغيمشي</dc:creator>
  <dc:description/>
  <dc:language>en-US</dc:language>
  <cp:lastModifiedBy>diaa</cp:lastModifiedBy>
  <cp:lastPrinted>2025-03-02T13:18:00Z</cp:lastPrinted>
  <dcterms:modified xsi:type="dcterms:W3CDTF">2025-03-02T10:18:00Z</dcterms:modified>
  <cp:revision>3</cp:revision>
  <dc:subject>1/تفاوت الناس في الرزق والمعيشة 2/حال المؤمن في السراء والضراء 3/الحث على كرامة النفس وصفات أهلها 4/النهي عن سؤال الناس أموالهم 5/وجوب تحري المستحقين للصدقات</dc:subject>
  <dc:title>بين الكسب والتسول</dc:title>
</cp:coreProperties>
</file>