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ائ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ائ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د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ب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عْ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غ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ِف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ْض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َ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خ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هَوات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ذل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جاب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ْسَ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طِّ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مِا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خُل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ب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َ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يْع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رَ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ْب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تِظ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ط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ْ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َ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س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َ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ر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ُن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اج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ْك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َد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ْك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ب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د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ُه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ع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ارَس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ِي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س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طْهَر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بَ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َد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ار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َ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ِه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لمس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ف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ش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د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ُوم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ذ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ي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تَزِل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ْيَعْتَ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َ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َ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نِ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يَّ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هَ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ِ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ماعَا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َّائ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ف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قُ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فْئ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ْ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َرَ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دَب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عَل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ِيْ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ب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اح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ْقَا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ج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ِ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هِّد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يَس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ِظِ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ْ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دّ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م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ح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ق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ِ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ِ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اجِ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جِّ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ض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م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ْق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ح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ِ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ِدِ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َ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حْسِنِ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ُتَ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َلِّ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َرّ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ّم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ِس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باد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ْش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ِجاب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باد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ان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سِب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ث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نّ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عَد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ف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ث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َ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هْ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َ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ط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ق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َد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ِ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ِيْر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اض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ف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لِّ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اب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تَ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ح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سَح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فِ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ِب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ْ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ن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ضاع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ْ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ْكُو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ْ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تِ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5:00Z</dcterms:created>
  <dc:creator>الشيخ عبدالعزيز بن محمد النغيمشي</dc:creator>
  <dc:description/>
  <dc:language>en-US</dc:language>
  <cp:lastModifiedBy>ahmed</cp:lastModifiedBy>
  <cp:lastPrinted>2025-02-05T10:35:00Z</cp:lastPrinted>
  <dcterms:modified xsi:type="dcterms:W3CDTF">2025-02-05T08:35:00Z</dcterms:modified>
  <cp:revision>3</cp:revision>
  <dc:subject>1/العبد المؤمن مع فرائض الله وشرائعه  2/مكانة المساجد وبعض أحكامها 3/جدول الصائم مليء بالعبادات والقربات.</dc:subject>
  <dc:title>بين المسجد والقرآن</dc:title>
</cp:coreProperties>
</file>