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والحج</w:t>
            </w:r>
            <w:r>
              <w:rPr>
                <w:sz w:val="36"/>
                <w:sz w:val="36"/>
                <w:szCs w:val="36"/>
                <w:rtl w:val="true"/>
                <w:lang w:bidi="ar-EG"/>
              </w:rPr>
              <w:t xml:space="preserve"> </w:t>
            </w:r>
            <w:r>
              <w:rPr>
                <w:rFonts w:cs="Traditional Arabic;Times New Roman"/>
                <w:sz w:val="36"/>
                <w:szCs w:val="36"/>
                <w:rtl w:val="true"/>
                <w:lang w:bidi="ar-EG"/>
              </w:rPr>
              <w:t xml:space="preserve">- </w:t>
            </w:r>
            <w:r>
              <w:rPr>
                <w:rFonts w:cs="Traditional Arabic;Times New Roman"/>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واسم</w:t>
            </w:r>
            <w:r>
              <w:rPr>
                <w:sz w:val="36"/>
                <w:sz w:val="36"/>
                <w:szCs w:val="36"/>
                <w:rtl w:val="true"/>
                <w:lang w:bidi="ar-EG"/>
              </w:rPr>
              <w:t xml:space="preserve"> </w:t>
            </w:r>
            <w:r>
              <w:rPr>
                <w:rFonts w:cs="Traditional Arabic;Times New Roman"/>
                <w:sz w:val="36"/>
                <w:sz w:val="36"/>
                <w:szCs w:val="36"/>
                <w:rtl w:val="true"/>
                <w:lang w:bidi="ar-EG"/>
              </w:rPr>
              <w:t>الطاعات</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فضل</w:t>
            </w:r>
            <w:r>
              <w:rPr>
                <w:sz w:val="36"/>
                <w:sz w:val="36"/>
                <w:szCs w:val="36"/>
                <w:rtl w:val="true"/>
                <w:lang w:bidi="ar-EG"/>
              </w:rPr>
              <w:t xml:space="preserve"> </w:t>
            </w:r>
            <w:r>
              <w:rPr>
                <w:rFonts w:cs="Traditional Arabic;Times New Roman"/>
                <w:sz w:val="36"/>
                <w:sz w:val="36"/>
                <w:szCs w:val="36"/>
                <w:rtl w:val="true"/>
                <w:lang w:bidi="ar-EG"/>
              </w:rPr>
              <w:t>نع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ومنافع</w:t>
            </w:r>
            <w:r>
              <w:rPr>
                <w:sz w:val="36"/>
                <w:sz w:val="36"/>
                <w:szCs w:val="36"/>
                <w:rtl w:val="true"/>
                <w:lang w:bidi="ar-EG"/>
              </w:rPr>
              <w:t xml:space="preserve"> </w:t>
            </w:r>
            <w:r>
              <w:rPr>
                <w:rFonts w:cs="Traditional Arabic;Times New Roman"/>
                <w:sz w:val="36"/>
                <w:sz w:val="36"/>
                <w:szCs w:val="36"/>
                <w:rtl w:val="true"/>
                <w:lang w:bidi="ar-EG"/>
              </w:rPr>
              <w:t>موسم</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العظي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وجوه</w:t>
            </w:r>
            <w:r>
              <w:rPr>
                <w:sz w:val="36"/>
                <w:sz w:val="36"/>
                <w:szCs w:val="36"/>
                <w:rtl w:val="true"/>
                <w:lang w:bidi="ar-EG"/>
              </w:rPr>
              <w:t xml:space="preserve"> </w:t>
            </w:r>
            <w:r>
              <w:rPr>
                <w:rFonts w:cs="Traditional Arabic;Times New Roman"/>
                <w:sz w:val="36"/>
                <w:sz w:val="36"/>
                <w:szCs w:val="36"/>
                <w:rtl w:val="true"/>
                <w:lang w:bidi="ar-EG"/>
              </w:rPr>
              <w:t>الارتباط</w:t>
            </w:r>
            <w:r>
              <w:rPr>
                <w:sz w:val="36"/>
                <w:sz w:val="36"/>
                <w:szCs w:val="36"/>
                <w:rtl w:val="true"/>
                <w:lang w:bidi="ar-EG"/>
              </w:rPr>
              <w:t xml:space="preserve"> </w:t>
            </w:r>
            <w:r>
              <w:rPr>
                <w:rFonts w:cs="Traditional Arabic;Times New Roman"/>
                <w:sz w:val="36"/>
                <w:sz w:val="36"/>
                <w:szCs w:val="36"/>
                <w:rtl w:val="true"/>
                <w:lang w:bidi="ar-EG"/>
              </w:rPr>
              <w:t>الوثيق</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و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الَّذِي هَدَى عِبَادَهُ لِلشَّرَائِعِ، وَأَنْعَمَ عَلَيْهِمْ بِالْمَنَاسِكِ، وَدَلَّهُمْ عَلَى أَبْوَابِ الْخَيْرَاتِ وَاكْتِسَابِ الْحَسَنَاتِ، نَحْمَدُهُ حَمْدًا كَثِيرًا، وَنَشْكُرُهُ شُكْرًا مَزِيدًا، وَأَشْهَدُ أَنْ لَا إِلَهَ إِلَّا اللَّهُ وَحْدَهُ لَا شَرِيكَ لَهُ؛ فَضَّلَ عَشْرَ ذِي الْحِجَّةِ عَلَى سَائِرِ الْأَيَّامِ، وَشَرَعَ فِيهَا الْحَجَّ إِلَى الْبَيْتِ الْحَرَامِ، وَأَشْهَدُ أَنَّ مُحَمَّدًا عَبْدُهُ وَرَسُولُهُ؛ حَجَّ حَجَّةً وَاحِدَةً وَدَّعَ فِيهَا أُمَّتَهُ، وَبَيَّنَ فِيهَا الْحُقُوقَ، وَعَظَّمَ فِيهَا الْحُرُمَاتِ،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اسْتَقِيمُوا عَلَى أَمْرِهِ، وَالْزَمُوا طَاعَتَهُ، وَكُفُّوا عَنْ مَعْصِيَتِهِ؛ فَإِنَّهُ لَا نَجَاةَ لِلْعَبْدِ وَلَا فَلَاحَ إِلَّا فِي رِضَ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مَنْ صَدَقَ فِي طَلَبِ رِضَاهُ رَضِيَ عَنْهُ وَأَرْضَا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مَائِدَ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19</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عَظِيمِ النِّعَمِ الَّتِي أَنْعَمَ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هَا عَلَى الْمُسْلِمِينَ مَا شَرَعَ لَهُمْ مِنْ مَوَاسِمِ التَّقَرُّبِ إِلَيْهِ بِالطَّاعَاتِ، وَاكْتِسَابِ الْحَسَنَاتِ، وَمَا يَتَنَزَّلُ فِيهَا مِنَ الْعَفْوِ وَالْمَغْفِرَةِ وَالرَّحَمَاتِ، وَمَا يَقَعُ فِيهَا مِنْ عِتْقِ الْمُؤْمِنِينَ مِنَ النَّارِ، وَلَعَمْرُ اللَّهِ إِنَّ تِلْكَ لَأَعْظَمُ نِعْمَةٍ تَمَيَّزَ بِهَا مُؤْمِنٌ عَنْ كَافِرٍ، وَمُقْبِلٌ عَنْ مُعْرِضٍ، وَمُذْعِنٌ عَنْ مُسْتَكْبِرٍ، وَإِلَّا فَهُمْ فِي نِعَمِ الدُّنْيَا سَوَاءٌ؛ فَفِيهِمُ الْفَقِيرُ وَالْغَنِيُّ، وَالْمَرِيضُ وَالصَّحِيحُ، وَالْمُبْتَلَى وَالْمُعَافَى؛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إِنَّ الَّذِينَ هُمْ مِنْ خَشْيَةِ رَبِّهِمْ مُشْفِقُو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الَّذِينَ هُمْ بِآيَاتِ رَبِّهِمْ يُؤْمِنُو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الَّذِينَ هُمْ بِرَبِّهِمْ لَا يُشْرِكُو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الَّذِينَ يُؤْتُونَ مَا آتَوْا وَقُلُوبُهُمْ وَجِلَةٌ أَنَّهُمْ إِلَى رَبِّهِمْ رَاجِعُو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ولَئِكَ يُسَارِعُونَ فِي الْخَيْرَاتِ وَهُمْ لَهَا سَابِقُ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مُؤْمِنُونَ</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60</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61</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مَوْسِمُ الْحَجِّ مَوْسِمٌ جَلِيلُ الْقَدْرِ، عَظِيمُ النَّفْعِ، كَثِيرُ الْأَجْ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لِيَشْهَدُوا مَنَافِعَ لَهُمْ وَيَذْكُرُوا اسْمَ اللَّهِ فِي أَيَّامٍ مَعْلُومَاتٍ عَلَى مَا رَزَقَهُمْ مِنْ بَهِيمَةِ الْأَنْعَ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حَجِّ</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8</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الْحَجُّ ‌الْمَبْرُورُ ‌لَيْسَ لَهُ جَزَاءٌ إِلَّا الْجَنَّ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نْ حَجَّ لِلَّهِ فَلَمْ يَرْفُثْ وَلَمْ يَفْسُقْ رَجَعَ كَيَوْمِ ‌وَلَدَتْهُ ‌أُمُّ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الْحَجُّ الَّذِي فَرَضَهُ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رَّةً فِي الْعُمْرِ، وَشَرَعَ التَّطَوُّعَ بِهِ، لَهُ ارْتِبَاطٌ وَثِيقٌ بِشَهْرِ رَمَضَانَ، وَبِفَرِيضَةِ الصِّيَامِ، مِنْ أَوْجُهٍ عِدَّ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فَالصِّيَامُ وَالْحَجُّ رُكْنَانِ مِنْ أَرْكَانِ الْإِسْلَامِ، وَهُمَا مُتَوَالِيَانِ فِي تَرْتِيبِهِمَا فِي الْأَحَادِيثِ، وَهُمَا الْآخِرَانِ مِنْ أَرْكَانِ الْإِسْلَامِ، وَ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جَلَّى فِي الْقُرْآنِ لِلْمُؤْمِنِينَ شَهْرَ الصِّيَامِ، وَبَيَّنَ أَنَّهُ كَانَ زَمَنَ نُزُولِ الْقُرْآنِ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شَهْرُ رَمَضَانَ الَّذِي أُنْزِلَ فِيهِ الْقُرْآنُ هُدًى لِلنَّاسِ وَبَيِّنَاتٍ مِنَ الْهُدَى وَالْفُرْقَانِ فَمَنْ شَهِدَ مِنْكُمُ الشَّهْرَ فَلْيَصُمْ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85</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بَيْنَمَا قَالَ فِي الْحَجِّ</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الْحَجُّ أَشْهُرٌ مَعْلُومَاتٌ</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97</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لَمْ يُسَمِّهَا لَهُمْ لِمَعْرِفَتِهِمْ بِهَا؛ فَهِيَ مِنْ إِرْثِ الْخَلِي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الْمُشْرِكُونَ كَانُوا يَعْرِفُونَهَا، وَصِيَامُ رَمَضَانَ تَهْيِئَةٌ لِلْحَجِّ؛ وَلِذَا كَانَتْ أَشْهُرُ الْحَجِّ عَقِبَ رَمَضَانَ مُبَاشَرَةً تَبْدَأُ بِشَوَّالٍ؛ لِأَنَّ النَّاسَ كَانُوا يَفِدُونَ مِنْ أَصْقَاعِ الْأَرْضِ عَلَى الدَّوَابِّ، وَيَرْكَبُونَ الْبَحْرَ فِي الْبِلَادِ الَّتِي يَقْطَعُهَا بَحْرٌ عَنْ جَزِيرَةِ الْعَرَبِ، فَيَمْكُثُونَ فِي رِحْلَتِهِمْ إِلَى الْحَجِّ الشَّهْرَ وَالشَّهْرَيْنِ وَأَكْثَرَ مِنْ ذَلِكَ</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الِارْتِبَاطِ الْوَثِيقِ بَيْنَ رَمَضَانَ وَالْحَجِّ</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عُمْرَةً فِي رَمَضَانَ تَعْدِلُ حَجَّةً؛ كَمَا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امْرَأَةٍ فَاتَهَا الْحَجُّ</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فَإِذَا جَاءَ ‌رَمَضَانُ ‌فَاعْتَمِرِي، فَإِنَّ عُمْرَةً فِيهِ تَعْدِلُ حَجَّ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صِيَامُ عَشْرِ ذِي الْحِجَّةِ مِنَ الْعَمَلِ الصَّالِحِ الَّذِي أَخْبَرَ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هُ فِي عَشْرِ ذِي الْحِجَّةِ أَفْضَلُ مِنْهُ فِي غَيْرِهَا، وَحَثَّ غَيْرَ الْوَاقِفِ بِعَرَفَةَ عَلَى صِيَامِ ذَلِكَ الْيَوْمِ الْعَظِيمِ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صِيَامُ يَوْمِ ‌عَرَفَةَ ‌أَحْتَسِبُ عَلَى اللَّهِ أَنْ يُكَفِّرَ السَّنَةَ الَّتِي قَبْلَهُ، وَالسَّنَةَ الَّتِي بَعْدَ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فِي رَمَضَانَ صِيَامُ فَرِيضَةٍ، وَفِي الْحَجِّ صِيَامُ نَافِلَةٍ مُتَأَكِّدٌ، وَكَذَلِكَ فِي الْحَجِّ عِوَضٌ بِالصِّيَامِ عَنْ بَعْضِ الْمَنَاسِكِ؛ وَذَلِكَ أَنَّ الْمُتَمَتِّعَ عَلَيْهِ هَدْيٌ، فَإِذَا لَمْ يَجِدْ هَدْيًا صَامَ بَدَلًا عَنْهُ بِنَصِّ الْقُرْآنِ</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فَمَنْ تَمَتَّعَ بِالْعُمْرَةِ إِلَى الْحَجِّ فَمَا اسْتَيْسَرَ مِنَ الْهَدْيِ فَمَنْ لَمْ يَجِدْ فَصِيَامُ ثَلَاثَةِ أَيَّامٍ فِي الْحَجِّ وَسَبْعَةٍ إِذَا رَجَعْتُمْ تِلْكَ عَشَرَةٌ كَامِلَةٌ ذَلِكَ لِمَنْ لَمْ يَكُنْ أَهْلُهُ حَاضِرِي الْمَسْجِدِ الْحَرَ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96</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pPr>
      <w:r>
        <w:rPr>
          <w:rFonts w:ascii="Traditional Arabic;Times New Roman" w:hAnsi="Traditional Arabic;Times New Roman" w:cs="Traditional Arabic;Times New Roman"/>
          <w:sz w:val="48"/>
          <w:sz w:val="48"/>
          <w:szCs w:val="36"/>
          <w:rtl w:val="true"/>
        </w:rPr>
        <w:t>وَمِنَ الْارْتِبَاطِ الْوَثِيقِ بَيْنَ رَمَضَانَ وَالْحَجِّ</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خَاتِمَةَ الصِّيَامِ عِيدٌ، كَمَا أَنَّ خَاتِمَةَ الْحَجِّ عِيدٌ، وَلَيْسَ لِلْمُسْلِمِينَ عِيدٌ حَوْلِيٌّ سِوَاهُمَا؛ فَعِيدُ الْفِطْرِ فَرَحٌ بِإِتْمَامِ صَوْمِ رَمَضَانَ، وَعِيدُ الْأَضْحَى فَرَحٌ بِإِتْمَامِ الْحَجِّ لِلْحُجَّاجِ؛ وَذَلِكَ أَنَّ أَكْثَرَ أَعْمَالِ الْحَجِّ فِي يَوْمِ عِيدِ الْأَضْحَى، كَمَا أَنَّهُ فَرَحٌ بِتَيَسُّرِ الْوُقُوفِ بِعَرَفَةَ الَّذِي هُوَ رُكْنُ الْحَجِّ الْأَعْظَمُ، وَمَنْ فَاتَهُ الْوُقُوفُ بِعَرَفَةَ لِعُذْرٍ أَوْ لِغَيْرِ عُذْرٍ فَاتَهُ الْحَجُّ، كَمَا أَنَّهُ فَرَحٌ لِأَهْلِ الْأَمْصَارِ بِالتَّوْفِيقِ لِلْأَعْمَالِ الصَّالِحَةِ فِي أَفْضَلِ أَيَّامِ الدُّنْيَا، وَيُتَقَرَّبُ فِيهِ إِ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ذَبْحِ الْأَضَاحِي</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الِارْتِبَاطِ الْوَثِيقِ بَيْنَ رَمَضَانَ وَالْحَجِّ</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فِي كِلَيْهِمَا إِنْفَاقًا وَإِطْعَامًا؛ فَفِي رَمَضَانَ يُسَنُّ تَفْطِيرُ الصُّوَّامِ؛ كَمَا فِي حَدِيثِ زَيْدِ بْنِ خَالِدٍ الْجُهَنِ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الَ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نْ ‌فَطَّرَ ‌صَائِمًا كَانَ لَهُ مِثْلُ أَجْرِهِ، غَيْرَ أَنَّهُ لَا يَنْقُصُ مِنْ أَجْرِ الصَّائِمِ شَيْئً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تِّرْمِذِيُّ وَ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دِيثٌ حَسَنٌ صَحِيحٌ</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كَمَا أَنَّ الْإِنْفَاقَ فِي رَمَضَانَ أَفْضَلُ مِنَ الْإِنْفَاقِ فِي غَيْرِهِ؛ لِحَدِيثِ ابْنِ عَبَّاسٍ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كَانَ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جْوَدَ النَّاسِ، وَكَانَ أَجْوَدَ مَا يَكُونُ فِي رَمَضَ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فِي الْحَجِّ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عَائِشَ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عُمْرَتِهَا بَعْدَ حَجِّ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 لَكِ مِنَ الْأَجْرِ عَلَى ‌قَدْرِ ‌نَصَبِكِ وَنَفَقَتِكِ</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حَاكِمُ وَصَحَّحَهُ، وَأَصْلُهُ عِنْدَ مُ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فِي حَدِيثِ جَابِ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سُئِلَ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بِرُّ الْحَجِّ؟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طْعَامُ الطَّعَامِ، ‌وَطِيبُ ‌الْكَ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حَاكِمُ وَصَحَّحَهُ</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فِي عِيدَيْ رَمَضَانَ وَالْحَجِّ إِطْعَامٌ لِلنَّاسِ، وَإِغْنَاءٌ لِلْفُقَرَاءِ؛ فَفِي عِيدِ الْفِطْرِ زَكَاةُ الْفِطْرِ وَاجِبَةٌ عَلَى كُلِّ مُسْلِمٍ يَجِدُهَا؛ لِقَوْلِ ابْنِ عُمَ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فَرَضَ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زَكَاةَ الْفِطْرِ صَاعًا مِنْ تَمْرٍ أَوْ صَاعًا مِنْ شَعِيرٍ، عَلَى الْعَبْدِ وَالْحُرِّ، وَالذَّكَرِ وَالْأُنْثَى، وَالصَّغِيرِ وَالْكَبِيرِ مِنَ الْمُسْلِمِينَ، وَأَمَرَ بِهَا أَنْ تُؤَدَّى قَبْلَ خُرُوجِ النَّاسِ إِلَى الصَّلَا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فِي الْأَضَاحِي قَا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فَكُلُوا مِنْهَا وَأَطْعِمُوا الْبَائِسَ الْفَقِي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حَجِّ</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8</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فَكُلُوا مِنْهَا وَأَطْعِمُوا الْقَانِعَ وَالْمُعْتَ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حَجِّ</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36</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الْأَضَاحِ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فَكُلُوا ‌وَادَّخِرُوا وَتَصَدَّقُو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سْأَ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يُعَلِّمَنَا مَا يَنْفَعُنَا، وَأَنْ يَرْزُقَنَا الْعَمَلَ بِمَا عَلَّمَنَا، وَأَنْ يُعِينَنَا عَلَى ذِكْرِهِ وَشُكْرِهِ وَحُسْنِ عِبَادَتِهِ، إِنَّهُ سَمِيعٌ مُجِيبٌ</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ثاني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وَأَطِيعُو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وَاتَّقُوا النَّارَ الَّتِي أُعِدَّتْ لِلْكَافِرِي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طِيعُوا اللَّهَ وَالرَّسُولَ لَعَلَّكُمْ تُرْحَ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31</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32</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الِارْتِبَاطِ الْوَثِيقِ بَيْنَ رَمَضَانَ وَالْحَجِّ</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فِي كِلَيْهِمَا ذِكْرًا وَدُعَاءً وَقُرْآنًا؛ فَرَمَضَانُ شَهْرُ الْقُرْآنِ، وَقَدْ أُنْزِلَ فِي لَيْلَةِ الْقَدْرِ مِنْهُ؛ كَمَا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ا أَنْزَلْنَاهُ فِي لَيْلَةِ الْقَدْ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قَدْرِ</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فِي أَثْنَاءِ آيَاتِ الصِّيَامِ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إِذَا سَأَلَكَ عِبَادِي عَنِّي فَإِنِّي قَرِيبٌ أُجِيبُ دَعْوَةَ الدَّاعِ إِذَا دَعَانِ فَلْيَسْتَجِيبُوا لِي وَلْيُؤْمِنُوا بِي لَعَلَّهُمْ يَرْشُدُ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86</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أَخْبَرَ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نْ ثَلَاثِ دَعَوَاتٍ مُسْتَجَابَاتٍ، وَذَكَرَ مِنْ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دَعْوَةَ الصَّائِمِ،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 لِلصَّائِمِ عِنْدَ فِطْرِهِ لَدَعْوَةً مَا تُرَدُّ</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بْنُ مَاجَ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فِي الْحَجِّ ذِكْرٌ كَثِيرٌ، وَتَلْبِيَةٌ وَتَكْبِيرٌ، وَدُعَاءٌ عَلَى الصَّفَا، وَدُعَاءٌ عَلَى الْمَرْوَةِ، وَدُعَاءٌ فِي مُزْدَلِفَةَ فَجْرَ النَّحْرِ، وَدُعَاءٌ بَعْدَ الْجَمْرَةِ الصُّغْرَى، وَدُعَاءٌ بَعْدَ الْجَمْرَةِ الْوُسْطَى، وَدُعَاءٌ فِي عَرَفَةَ مِنْ بَعْدِ الزَّوَالِ إِلَى الْغُرُوبِ، وَهُوَ أَكْثَرُهَا وَأَعْظَمُهَا وَأَجَلُّهَا حَيْثُ تَجَلِّي الرَّ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أَهْلِ الْمَوْقِفِ، يُبَاهِي بِهِمْ مَلَائِكَتَهُ، وَيَسْتَجِيبُ لَهُمْ، عَدَا أَنْوَاعِ الذِّكْرِ وَالدُّعَاءِ وَقِرَاءَةِ الْقُرْآنِ فِي الطَّوَافِ وَالسَّعْيِ وَأَيَّامِ مِنًى، وَفِي حَدِيثِ عَائِشَ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الَ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مَا جُعِلَ الطَّوَافُ بِالْبَيْتِ وَبَيْنَ الصَّفَا وَالْمَرْوَةِ وَرَمْيُ الْجِمَارِ ‌لِإِقَامَةِ ‌ذِكْرِ اللَّ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بُو دَاوُدَ، وَالتِّرْمِذِيُّ وَ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سَنٌ صَحِيحٌ</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نَحْنُ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يَا عِبَادَ اللَّ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لَى أَبْوَابِ الْحَجِّ، وَبَعْدَ أَيَّامٍ قَلَائِلَ يَهُلُّ عَلَيْنَا شَهْرُ أَعْمَالِهِ، وَفِيهِ عَشْرٌ هِيَ أَفْضَلُ أَيَّامِ الدُّنْيَا؛ كَمَا فِي حَدِيثِ ابْنِ عَبَّاسٍ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هُ 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ا ‌مِنْ ‌أَيَّامٍ ‌الْعَمَلُ الصَّالِحُ فِيهَا أَحَبُّ إِلَى اللَّهِ مِنْ هَذِهِ الْأَيَّامِ، يَعْنِ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يَّامَ الْعَشْرِ، 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رَسُولَ اللَّهِ، وَلَا الْجِهَادُ فِي سَبِيلِ اللَّهِ؟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لَا الْجِهَادُ فِي سَبِيلِ اللَّهِ، إِلَّا رَجُلٌ خَرَجَ بِنَفْسِهِ وَمَالِهِ، فَلَمْ يَرْجِعْ مِنْ ذَلِكَ بِشَيْءٍ</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بُو دَاوُدَ</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فِي رِوَايَةٍ لِلدَّارِمِيِّ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مَا مِنْ عَمَلٍ أَزْكَى عِنْ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زَّ وَجَ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لَا أَعْظَمَ أَجْرًا مِنْ خَيْرٍ يَعْمَلُهُ فِي عَشْرِ الْأَضْحَ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سَعِيدُ بْنُ جُبَيْ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حِمَهُ اللَّهُ 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لَا تُطْفِئُوا سُرُجَكُمْ لَيَالِيَ الْعَشْرِ، تُعْجِبُهُ الْعِبَادَ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جِدُّوا وَاجْتَهِدُوا، وَأَرُ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أَنْفُسِكُمْ خَيْرًا، فَإِنَّ الْعُمْرَ قَصِيرٌ، وَإِنَّ الْمَوْتَ أَقْرَبُ إِلَيْنَا مِنْ حَبْلِ الْوَرِيدِ، وَالْفَوْزُ فَوْزُ الْآخِرَةِ، وَالدُّنْيَا مَتَاعُ الْغُرُورِ</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lang w:bidi="ar-EG"/>
        </w:rPr>
      </w:pPr>
      <w:r>
        <w:rPr>
          <w:rFonts w:cs="Traditional Arabic;Times New Roman" w:ascii="Traditional Arabic;Times New Roman" w:hAnsi="Traditional Arabic;Times New Roman"/>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37:00Z</dcterms:created>
  <dc:creator>الشيخ إبراهيم الحقيل</dc:creator>
  <dc:description/>
  <dc:language>en-US</dc:language>
  <cp:lastModifiedBy>diaa</cp:lastModifiedBy>
  <cp:lastPrinted>2025-05-20T10:38:00Z</cp:lastPrinted>
  <dcterms:modified xsi:type="dcterms:W3CDTF">2025-05-20T07:38:00Z</dcterms:modified>
  <cp:revision>3</cp:revision>
  <dc:subject>1/مواسم الطاعات من أفضل نعم الله 2/بعض فضائل ومنافع موسم الحج العظيم 3/وجوه الارتباط الوثيق بين رمضان والحج</dc:subject>
  <dc:title>بين رمضان والحج - مشكولة</dc:title>
</cp:coreProperties>
</file>