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ختي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َّ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ض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د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َّ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رز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عَ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ج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َّ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آلائ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م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َّ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َّم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ُرَّن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ل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َ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َر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رَ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نَع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َ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سع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سَعَ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ح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رحَ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ِقام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ظ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7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أتقي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ِبّ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ِّع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اء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طيش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هو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ي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ثر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و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عم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طِر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أو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جزِع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َطِ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رَ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رِف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فر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مد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خ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د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ِب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َذَخ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طاوُ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أ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وا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واش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وا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ش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اث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َرار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فَّ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كْف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ع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كسِ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ُعف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جِّ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يل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بري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ق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صي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ا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شاع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ترث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آ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هجَّ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قط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تل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زون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حام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أَش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طغ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َط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له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غرا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غتر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خرف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ظ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حق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ُّه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رَ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د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ع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ل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ِب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ُّ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ح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ضع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اط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قعت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فو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َمَ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عظ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اخ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ز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َخْتُ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دّ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َبُّ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نفخ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خ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َحص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تفاخ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ز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َيش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ف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فا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َّر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ذ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ق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ص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تل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لُّ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م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ي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رف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اه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طاوُ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يق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غالَ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ظُ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فساد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فاخ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اثُ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عْ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ِين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فَاخُ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كَاثُ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وْلَاد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دِيد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خ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ِّع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ري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ب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رك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اق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مي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عظ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دمة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فخ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َذَّا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ّ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ت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ض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قو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خر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َهْرَج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ت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خُو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ْش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َ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تَ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خُو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لُقْم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ض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ِّع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َط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َش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ُج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خ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ختي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َق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م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رّ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َّت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َقُول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َرِ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خُور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هُودٍ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ُفاخ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س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ْرَ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َا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دِيد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َق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ْرَ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رِ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بْتَغ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ِيب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فْسِد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7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أخ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فاخ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َطَر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ر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خو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عرِ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ئِ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دود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رابِي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ثوث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مارِ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فوف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و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شرِف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ياض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ونِق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ات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ورِق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ائ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ذِق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لَ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شَّر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ها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دفِّق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كِ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ِه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لِ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سِعَ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و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ظه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شه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ُذك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عرَف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ش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صابِ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كث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شاه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تابِع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ف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ي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اق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رَّد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فْع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هَ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ث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رو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ه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ور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َت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ع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نائع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ِر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ق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امِ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َلْهَا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كَاث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رْت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َاب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ل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ق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لَتَرَو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ح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تَرَوُن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ق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تُسْأَل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عِيم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كَاثُ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ز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ُّور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صِ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ور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ُرامِز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هور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ب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داد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ي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ُوَّاد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زارٍ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ادٍ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خ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اد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ر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ماد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لَ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ِ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ت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ز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ي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ضطرار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صو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هو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اط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ِك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بُّ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بُّ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ِيه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ِئ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ي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عا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ئ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بّ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ّ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ئ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ِل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ئ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غ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ت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تهَ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ل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جِ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َجِّ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ت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شي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س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لج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َقَا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رائ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تا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بغ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و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واض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ر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غفِر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طف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نعا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ئِ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قا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و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ب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ُ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ِو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َ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ق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رَ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قِب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ص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دِ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1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ب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ف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ي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ك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ائِ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ك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َّوابّ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بَ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فاس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ظاف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كَ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ِ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مَّ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زاوَ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و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ظه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م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خي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رَف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بُّ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اخ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ه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ق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َ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رِ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ِّ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َ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خِي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رَف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ص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ل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ي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ٌ؟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ِّرمذ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سائيُّ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ظٍ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لت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م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حُبّ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عط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وق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ِشِرا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ِشِس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كِب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؟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ِب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ط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َمَ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فرَدِ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لاب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ر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تموه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لُ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م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ا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فاخِ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باه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رّ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ِّ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ئم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ل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َد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لِي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ثم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ح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َّاب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َ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ِق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رابِ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ُغ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ه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ِّف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د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تل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غ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ت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َّل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تلّ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َ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جّ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رت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شِ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بت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َ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ه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اء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4:34:00Z</dcterms:created>
  <dc:creator>الشيخ: د. صلاح البدير</dc:creator>
  <dc:description/>
  <dc:language>en-US</dc:language>
  <cp:lastModifiedBy>diaa</cp:lastModifiedBy>
  <cp:lastPrinted>2025-10-04T17:37:00Z</cp:lastPrinted>
  <dcterms:modified xsi:type="dcterms:W3CDTF">2025-10-04T14:37:00Z</dcterms:modified>
  <cp:revision>3</cp:revision>
  <dc:subject>1/الفرق بين فرح المتقين بالنعم وفرح العاصين 2/الحث على شكر النعم 3/التحذير من الكبر والاختيال 4/توضيح المعنى الصحيح للكبر والبطر</dc:subject>
  <dc:title>بين فرح الشكر ومرح الكبر</dc:title>
</cp:coreProperties>
</file>