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ص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قيا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التجاو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w:t>
      </w:r>
      <w:r>
        <w:rPr>
          <w:rFonts w:ascii="Traditional Arabic" w:hAnsi="Traditional Arabic" w:cs="Traditional Arabic"/>
          <w:sz w:val="36"/>
          <w:sz w:val="36"/>
          <w:szCs w:val="36"/>
          <w:rtl w:val="true"/>
        </w:rPr>
        <w:t xml:space="preserve">َاءَلُونَ بِهِ وَالْأَرْحَ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وَالى الأَيَّامُ سِرَاعاً، وَتَتَعَاقَبُ الشُّهُوْرُ تِبَاعاً، فَلا يَزَالُ نَهَارٌ يطلبُ ليلاً، وليلٌ يَطْلُبُ نه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شِي اللَّيْلَ النَّهَارَ يَطْلُبُهُ حَثِ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عَاقُبِ الجَدِيدَينِ تُخْتَرَمُ أَعْمَارٌ، فَتَنْمَحِيْ آثارٌ، وَتَجِفُّ أَقْلامٌ، وَتُطْوَى صَحُ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في هَذِهِ الحياةِ إِلا كَرَاكِبٍ يَحُثُّ السَّيْرَ لَيْسَ لَهُ في أَرْضٍ مُقامٌ، وعلى عَتَبَةِ الموْتِ تُحَطُّ الرحالُ وَيَنْتَهِي العَمَل، وفي مَيْدَانِ الحَيَاةِ يَتَنَافَسُ المتَنَافِسُوْن، وفي مَوَاسِمِ الخَيْراتِ يَتَسَابقُ المتَسَابِقُوْن، في مَوَاسِمِ الخَيْرَاتِ، تُضَاعَفُ للمُحْسِنِ الحَسَنَاتُ، وتُغْفَرُ لَه الذُّنُوبُ، وتُكَفَّرُ عَنه السيئات، وتُرْفَعُ للمُتَقِي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دَرَجَاتٌ مِمَّا عَمِلُوا وَمَا رَبُّكَ بِغَافِلٍ عَ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دَرَجَاتٌ عِنْدَ اللَّهِ وَاللَّهُ بَصِيرٌ بِمَ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يَدَيْ رَمَضَانَ وَقَفَاتٌ لِلْمُتَدَبِّرِيْنَ؛ فَرَمَضَانُ أَقْبَلَ كَسَحَابَةِ غَيْثٍ مَلِيْئَةٍ بِالبرَكَات، بَيْنَ يَدَيْ رَمَضَانَ، يطيبُ الحديثُ عَنْ مَعَالمَ يَسْتَنِيْرُ بِها المتَعَبِّدُوْنَ، وَيَسْتَأَنِسُ بها المُجْتَهِدُوْنَ، وَيَتَزَوَّدُ بِها السَّائِرُوْن، لِيَسْتَقْبِلُوا شَهْرَهُمْ بِمَا يَلِيْقُ به، ولِيَحِلَّ عليهمُ الشَّهرُ وهُمْ أَهيَأ حَ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يَدَيْ رَمَضَانَ، أَيامٌ تُهَيَّأ فيها النُّفُوْسُ وتُسْتَثَارُ فيها الهِمَمُ، يَسْتَحْضِرُ فِيْها المُؤْمِنُ فَضَائِلَ شَهْرِه، وَيَتَعَرَّفُ فيها على كُنُوْزِ الثَّوَابِ التي وَعَدَ اللهُ بِها العَامِلِيْن، لِيَبْقَى المؤْمِنُ في شَوْقٍ وَتَرَقُّب، وتَطَلُّعٍ واسْتِبْشَار، وَمَنْ عَرَفَ الثَّوَابَ لَمْ يَسْتَثْقِلِ العَمَلْ، وَمَنْ يَخْطُبِ الحَسْناءَ لَمْ يُغْلِها المَهْرُ؛ فَفِي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أُنزِلَ القُرآن، وفي رَمَضانَ فِريضَةُ الصيام، وفي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عَّدَ اللهُ وَجْهَهُ عَنِ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يَامُ الفَرْضِ أَعْظَمُ أَجراً، فهنيئاً لِمَن أَدْرَكَ رَمَضانَ فاْغَتَنَ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يَدَيْ رَمَضَانَ، يَسْتَصْحِبُ المؤمنُ نيةً صَالحَةً، وَعَزِيْمةً صَادِقَةً، أَنَّهُ سَيَجْعَلُ مِنْ رَمَضَانَ مَيْدَاناً فَسِيْحاً لِمُضَاعَفَةِ الجُهْدِ في عَمَلِ الصَّالِحَاتِ؛ فَالنِيَّةُ الصَّالِحَةُ والعَزِيْمَةُ الصَّادِقةُ على فِعْلِ الخيرِ، تُبْلِغُ العبدَ أَعْلَى المنازلِ وأَكْرَمِ الدرجات، وفي حَدِيْثِ أَبِيْ كَبْشَةَ الأَنْمَ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لأرْبَعَةِ نَفَ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رَزَقهُ اللهُ عِلْمًا، وَلَمْ يَرْزُقْهُ مَالًا، فَهُوَ صَادِقُ النِّ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مَالًا لَعَمِلتُ بِعَمَلِ فُلانٍ، فَهُوَ بنيَّتِهِ، فأجْرُهُمَا سَوَاءٌ،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يَدَيْ رَمَضَانَ، يَجْتَهِدُ المُسْلِمُ لِمَعْرِفَةِ أَحْكَامِ الصِّيَامِ، بِحُضُوْرهِ لِمَجَالِسِ العِلْمِ، أَو سَماعِهِ لِدُرُوسِ العُلَماءِ؛ فأَكْرَمُ العِبادِ، عَبْدٌ عَبَدَ اللهَ على عِلْمٍ وبَ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يَدَيْ رَمَضَانَ، يَجْتَهِدُ المُسْلِمُ فِيْ تَزْكِيَةِ نَفْسِهِ وَتَهْذِيْبِهَا، بِإِصْلاحِ سَرِيْرَتِهِ وَتَنْقِيَتِهَا، يُنَقِيْها مِنْ الغِلَّ والحقد والحَسَد، ويُطهٍرها من الضَغِيْنَةِ والبُغْضِاءِ والشَّحناءِ، ويَحْفَظها مِنَ الرِّيَاءِ والعُجْبِ والسُّمْعَةِ، ويَقِيْها مِنْ سَائِرِ أَمْرَاضِ القُلُوْبِ المُهْلِكَةِ، فما صَفَتْ عِبادَةٌ لِقَلْبٍ خالَطَهُ دَ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يَدَيْ رَمَضَانَ، يَجِبُ على المُسْلِمِ أَنْ يَقْضِيَ ما عَلَيْهِ مِنْ صِيَامٍ، إِنْ كان عَلَيْهِ صيامٌ مِنْ رَمَضَانَ المُنْصَرِمِ وقَدِرَ على القَضاءِ، وَقَدْ اتَّفَقَ الأَئِمْةُ عَلَى وُجُوْبِ ذَلِك؛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عَلَيَّ الصَّوْمُ مِنْ رَمَضَانَ فَمَا أَسْتَطِيعُ أَنْ أَقْضِيَهُ إِل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يَدَيْ رَمَضَانَ، يُذَكَّرُ المُسْلِمُ بأَنَّ الصَيامَ إِنما شُرِعَ لتَعزِيْزِ التَّقْوى في النُّفُوس، وأَنه عبادَةٌ من أَجَلِّ العِبادات، وشَعِيْرَةٌ من أَعظَم الشعائِر، وأَنه رَكْنٌ من أَركان الإسلامِ، فَلا تُقْرَنُ هذه العبادَةُ بالتهاوُنِ في فَرِيضَةِ الصلاةِ وِإضاعَةِ أَوقاتِها، ولا بِاقْتِرَافِ المحَرَّماتِ ولا بانْتِهاكِ الحُرُمات، الصِّيامُ شِعارُ العَبدِ التَّقِي، الممتَثِلِ لأَمرِ اللهِ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يَدَيْ رَمَضَانَ، يَتَأَكَّدُ الحَدِيْثُ عَنْ أَخطَارِ مُلَوِّثاتِ العُقُوْلِ، ومُخَدِّرَاتِ الهِمَمِ، وَمُسَمِّمَاتِ الأَفْكَار، قَنَواتٌ لِلسُّوءِ ومَواقِع، وبرامِجُ للتَّفاهَةِ وتَطْبِيقات، تَقْذِفُ بالمَفْتُونِ في ساحَةِ السُّوءِ، وتُلْقِيْه في شاطِئِ الغَ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لِمَ المُسْلِمُ مِنَ الإِثْمِ في بَعْضِها، لَرُبَّمَا لَمْ يَسْلَمْ مِنْ مُغالَبَتها لَهُ لِصَدِّهِ عَنْ عَمَلِ الخيرِ في زَمَنْ الفَضْلِ، وصَرْفِها لَهُ عَنْ الإكثارِ مِن القُرُبات في زَمَنِ المُضاعَ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مَنْ كانَ في أَمرِهِ حازِماً، ولِطاعَةِ رَبِهِ مُلازِماً، يَنْتَقِيْ أَسبابَ الإعانَةِ، ويَتَّقِيْ أَسبابَ الصُّدُود، يَتَعَامَلُ مَعَ وَسَائِلِ التَّوَاصُلِ بِقَدْرٍ، ويأَخذُ منها مُرادَهُ بِحَذَر، فَما بَلَغَ الغايَةَ مَن اسْتَرْسَلَ في المُلهيات، وما حَقَّقَ المُرادَ من اسْتَمالَتْهُ المَ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تَبَارَكَ اسْمُ رَبِّكَ ذِيْ الجَلالِ والإِكْرَام، وأَشْهَدُ أَنْ لا إِلهَ إِلا اللهُ وَحْدَهُ لا شَرِيْكَ لَهُ، ذِيْ الطَوْلِ والحَوْلِ والقُوَّةِ والإِنْعَام، وأَشْهَدُ أَنَّ محمداً عَبْدُهُ ورسولُهُ، إِمَامُ النَّبِيِّينَ وَسَيِّدُ الأَناَم، صَلَّى اللهُ عليهِ وعلى آله وأَصْحَابِهِ وَسَلَّمَ أَزْكَى سَلا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قْوَى اللهِ للمرءِ وِقَايَةٌ، وَهِيَ لَه فَلاحٌ وهي لَهُ نَجَاةٌ وهي لَهُ كِفَ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يَدَيْ رَمَضَانَ، يَجْتَهِدُ المُسْلِمُ في بَذْلِ النَّفَقَةِ والصَّدَقَةِ والإِحْسَانِ، يَطْرُقُ في طَلَبِ الثَّوابِ كُلَّ باب، ويَسْلُكُ في طَلَبِ الأجرِ كُلَّ طَرِيْق، يَتَفَقَّدُ قَرابَتَهُ وجِيرانَه، وخَدَمَهُ وعُمَّالَه، يَتَحَسَّسُ حَواِئجَهُم، ويتَلَمَّسُ ضَوائِقَهُم، فَيُعِينُ فَقِيْرَهُم، ويَسْنُدُ ضَعِيْفَهُم، لِيَكُونُوا في شَهُرِ الصَّوْمِ في غِنىً وكَف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تَهِدُ المُسْلِمُ الموْسِرُ المُقْتَدِرُ على تَفَقُّدِ أَحْوَالِ الفقراءِ والمساكِين، والمَدِيْنِيْنَ والغارِمِين، يُنَفِّسُ كُرْبَةً، ويُفَرِّجُ ضائقَةً، ويَقْضِيْ ديناً، ويتجاوزُ عَن مُعْ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اوزُ عَن مُعْسِرْ، أَو يُمْهِلُه حَتّى يَ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عِبادَةٌ يَغْفَلُ عَنها كَثِيْرٌ مِنْ أَهْلِ الثراءِ، مِمَّنْ مَنَّ اللهُ عَلِيْهِمْ بالبذلِ والإِحْسان، لَهُم أَيادٍ سَحاءَ بالإِنْفاقِ والعَطَاءِ، كَفالَةُ أَيتامٍ، وسَعيٌ على مَساكِين، ورعايةُ أَرامِلٍ، وبذلٌ في وجُوهِ 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ضْلٌ بَيْنَ أَيدِيهِم لَمْ يَغْنَ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سْرٍ ضاقَتْ بِهِ الحياةُ في دَيْنٍ عَلِيْهِ لَهُم، لَمْ يَسْتَطِعِ له قَضاءً، فَتَجَاوزونَ عَنه الدَّيْنَ أَوْ يُنْظِرُوه، ولَوْ أَدْرَكَ المُوسِرُ عَظِيمَ ثواب التَّجاوزِ والإِنظارِ لَما تَرَدَّد؛ قَالَ عبدُ اللهِ بنُ أَبي قَتادَةَ ــ يُحَدِّثُ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قَتادَةَ رضي الله عنه طَلَبَ غَرِيمًا له، فَتَوَارَى عنْه، ثُمَّ وَجَ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سِ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أَنْ يُنْجِيَهُ اللَّهُ مِن كُرَبِ يَومِ القِيَامَةِ، فَلْيُنَفِّسْ عن مُعْسِرٍ، أَوْ يَضَ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تَاجِرٌ يُدَاينُ النَّاسَ، فإِذَا رَأَى مُعْسِرًا، قال لِصِ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عَنْهُ، لَعَلَّ اللهَّ أَنْ يَتَجَاوَزَ عنَّا، فَتَجَاوَزَ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يَدَيْ رَمَضَانَ، والمُسْلِمُ يَسْعَى في جَلْبِ الحوائِجِ لأَهْلِهِ، ويُنْفِقُ المالَ في مَطالِبِهِم، يَسْتَشْعِرُ أَنَّ نَفَقَتَه عليهم من أَعظَمِ النفقاتِ أَجراً، وأَوفَرِها عِندَ اللهِ ذُخْر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بْ نَفْساً بما أَنْفَقْتَ، واهْنَأ بِما بَذَلْتَ، واْنشَرِحْ بِما قَدَّمتَ، فَنَفَقَ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ضِيْع، مَع الحَذَرِ مِن الإِسْرَافِ في المآكِلِ والمَشارِب، والتَّوَقِيْ من التَّبذيرِ أَو المُباه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في أَحسَنِ حال، وأعنا فيه على الصيام والقيامِ وصالحِ الأَعم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8:00Z</dcterms:created>
  <dc:creator>الشيخ عبدالعزيز بن محمد النغيمشي</dc:creator>
  <dc:description/>
  <dc:language>en-US</dc:language>
  <cp:lastModifiedBy>ahmed</cp:lastModifiedBy>
  <cp:lastPrinted>2025-02-02T10:59:00Z</cp:lastPrinted>
  <dcterms:modified xsi:type="dcterms:W3CDTF">2025-02-02T08:59:00Z</dcterms:modified>
  <cp:revision>3</cp:revision>
  <dc:subject>1/حقيقة الحياة الدنيا 2/ما الذي ينبغي على المسلم القيام به قبل رمضان 3/فضل الصدقة والتجاوز عن الآخرين.</dc:subject>
  <dc:title>بين يدي رمضان وفضل الصدقة</dc:title>
</cp:coreProperties>
</file>