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تاج</w:t>
            </w:r>
            <w:r>
              <w:rPr>
                <w:sz w:val="36"/>
                <w:sz w:val="36"/>
                <w:szCs w:val="36"/>
                <w:rtl w:val="true"/>
                <w:lang w:bidi="ar-EG"/>
              </w:rPr>
              <w:t xml:space="preserve"> </w:t>
            </w:r>
            <w:r>
              <w:rPr>
                <w:rFonts w:cs="Traditional Arabic;Times New Roman"/>
                <w:sz w:val="36"/>
                <w:sz w:val="36"/>
                <w:szCs w:val="36"/>
                <w:rtl w:val="true"/>
                <w:lang w:bidi="ar-EG"/>
              </w:rPr>
              <w:t>ليالي</w:t>
            </w:r>
            <w:r>
              <w:rPr>
                <w:sz w:val="36"/>
                <w:sz w:val="36"/>
                <w:szCs w:val="36"/>
                <w:rtl w:val="true"/>
                <w:lang w:bidi="ar-EG"/>
              </w:rPr>
              <w:t xml:space="preserve"> </w:t>
            </w:r>
            <w:r>
              <w:rPr>
                <w:rFonts w:cs="Traditional Arabic;Times New Roman"/>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الليالي</w:t>
            </w:r>
            <w:r>
              <w:rPr>
                <w:sz w:val="36"/>
                <w:sz w:val="36"/>
                <w:szCs w:val="36"/>
                <w:rtl w:val="true"/>
                <w:lang w:bidi="ar-EG"/>
              </w:rPr>
              <w:t xml:space="preserve"> </w:t>
            </w:r>
            <w:r>
              <w:rPr>
                <w:rFonts w:cs="Traditional Arabic;Times New Roman"/>
                <w:sz w:val="36"/>
                <w:sz w:val="36"/>
                <w:szCs w:val="36"/>
                <w:rtl w:val="true"/>
                <w:lang w:bidi="ar-EG"/>
              </w:rPr>
              <w:t>العش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ليلة</w:t>
            </w:r>
            <w:r>
              <w:rPr>
                <w:sz w:val="36"/>
                <w:sz w:val="36"/>
                <w:szCs w:val="36"/>
                <w:rtl w:val="true"/>
                <w:lang w:bidi="ar-EG"/>
              </w:rPr>
              <w:t xml:space="preserve"> </w:t>
            </w:r>
            <w:r>
              <w:rPr>
                <w:rFonts w:cs="Traditional Arabic;Times New Roman"/>
                <w:sz w:val="36"/>
                <w:sz w:val="36"/>
                <w:szCs w:val="36"/>
                <w:rtl w:val="true"/>
                <w:lang w:bidi="ar-EG"/>
              </w:rPr>
              <w:t>القدر</w:t>
            </w:r>
            <w:r>
              <w:rPr>
                <w:sz w:val="36"/>
                <w:sz w:val="36"/>
                <w:szCs w:val="36"/>
                <w:rtl w:val="true"/>
                <w:lang w:bidi="ar-EG"/>
              </w:rPr>
              <w:t xml:space="preserve"> </w:t>
            </w:r>
            <w:r>
              <w:rPr>
                <w:rFonts w:cs="Traditional Arabic;Times New Roman"/>
                <w:sz w:val="36"/>
                <w:sz w:val="36"/>
                <w:szCs w:val="36"/>
                <w:rtl w:val="true"/>
                <w:lang w:bidi="ar-EG"/>
              </w:rPr>
              <w:t>وما</w:t>
            </w:r>
            <w:r>
              <w:rPr>
                <w:sz w:val="36"/>
                <w:sz w:val="36"/>
                <w:szCs w:val="36"/>
                <w:rtl w:val="true"/>
                <w:lang w:bidi="ar-EG"/>
              </w:rPr>
              <w:t xml:space="preserve"> </w:t>
            </w:r>
            <w:r>
              <w:rPr>
                <w:rFonts w:cs="Traditional Arabic;Times New Roman"/>
                <w:sz w:val="36"/>
                <w:sz w:val="36"/>
                <w:szCs w:val="36"/>
                <w:rtl w:val="true"/>
                <w:lang w:bidi="ar-EG"/>
              </w:rPr>
              <w:t>يكون</w:t>
            </w:r>
            <w:r>
              <w:rPr>
                <w:sz w:val="36"/>
                <w:sz w:val="36"/>
                <w:szCs w:val="36"/>
                <w:rtl w:val="true"/>
                <w:lang w:bidi="ar-EG"/>
              </w:rPr>
              <w:t xml:space="preserve"> </w:t>
            </w:r>
            <w:r>
              <w:rPr>
                <w:rFonts w:cs="Traditional Arabic;Times New Roman"/>
                <w:sz w:val="36"/>
                <w:sz w:val="36"/>
                <w:szCs w:val="36"/>
                <w:rtl w:val="true"/>
                <w:lang w:bidi="ar-EG"/>
              </w:rPr>
              <w:t>في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يشرع</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هذه</w:t>
            </w:r>
            <w:r>
              <w:rPr>
                <w:sz w:val="36"/>
                <w:sz w:val="36"/>
                <w:szCs w:val="36"/>
                <w:rtl w:val="true"/>
                <w:lang w:bidi="ar-EG"/>
              </w:rPr>
              <w:t xml:space="preserve"> </w:t>
            </w:r>
            <w:r>
              <w:rPr>
                <w:rFonts w:cs="Traditional Arabic;Times New Roman"/>
                <w:sz w:val="36"/>
                <w:sz w:val="36"/>
                <w:szCs w:val="36"/>
                <w:rtl w:val="true"/>
                <w:lang w:bidi="ar-EG"/>
              </w:rPr>
              <w:t>الليالي</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قربات</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جتهاد</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عشر</w:t>
            </w:r>
            <w:r>
              <w:rPr>
                <w:sz w:val="36"/>
                <w:sz w:val="36"/>
                <w:szCs w:val="36"/>
                <w:rtl w:val="true"/>
                <w:lang w:bidi="ar-EG"/>
              </w:rPr>
              <w:t xml:space="preserve"> </w:t>
            </w:r>
            <w:r>
              <w:rPr>
                <w:rFonts w:cs="Traditional Arabic;Times New Roman"/>
                <w:sz w:val="36"/>
                <w:sz w:val="36"/>
                <w:szCs w:val="36"/>
                <w:rtl w:val="true"/>
                <w:lang w:bidi="ar-EG"/>
              </w:rPr>
              <w:t>الأواخر</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اعتكاف</w:t>
            </w:r>
            <w:r>
              <w:rPr>
                <w:sz w:val="36"/>
                <w:sz w:val="36"/>
                <w:szCs w:val="36"/>
                <w:rtl w:val="true"/>
                <w:lang w:bidi="ar-EG"/>
              </w:rPr>
              <w:t xml:space="preserve"> </w:t>
            </w:r>
            <w:r>
              <w:rPr>
                <w:rFonts w:cs="Traditional Arabic;Times New Roman"/>
                <w:sz w:val="36"/>
                <w:sz w:val="36"/>
                <w:szCs w:val="36"/>
                <w:rtl w:val="true"/>
                <w:lang w:bidi="ar-EG"/>
              </w:rPr>
              <w:t>والحكمة</w:t>
            </w:r>
            <w:r>
              <w:rPr>
                <w:sz w:val="36"/>
                <w:sz w:val="36"/>
                <w:szCs w:val="36"/>
                <w:rtl w:val="true"/>
                <w:lang w:bidi="ar-EG"/>
              </w:rPr>
              <w:t xml:space="preserve"> </w:t>
            </w:r>
            <w:r>
              <w:rPr>
                <w:rFonts w:cs="Traditional Arabic;Times New Roman"/>
                <w:sz w:val="36"/>
                <w:sz w:val="36"/>
                <w:szCs w:val="36"/>
                <w:rtl w:val="true"/>
                <w:lang w:bidi="ar-EG"/>
              </w:rPr>
              <w:t>م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w:t>
            </w:r>
            <w:r>
              <w:rPr>
                <w:rFonts w:cs="Traditional Arabic;Times New Roman"/>
                <w:sz w:val="36"/>
                <w:sz w:val="36"/>
                <w:szCs w:val="36"/>
                <w:rtl w:val="true"/>
                <w:lang w:bidi="ar-EG"/>
              </w:rPr>
              <w:t>حم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سليمان</w:t>
            </w:r>
            <w:r>
              <w:rPr>
                <w:sz w:val="36"/>
                <w:sz w:val="36"/>
                <w:szCs w:val="36"/>
                <w:rtl w:val="true"/>
                <w:lang w:bidi="ar-EG"/>
              </w:rPr>
              <w:t xml:space="preserve"> </w:t>
            </w:r>
            <w:r>
              <w:rPr>
                <w:rFonts w:cs="Traditional Arabic;Times New Roman"/>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أَصْدَقَ الْحَدِيثِ كِتَابُ اللهِ، وَ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ضَى مِنْ شَهْرِ رَمَضَانَ أَكْثَرُهُ، وَبَقِيَ مِنْهُ تَاجُهُ وَأَفْضَلُهُ، الْعَشْرُ الْمُبَارَكَةُ؛ فُرْصَةٌ لِلْعَمَلِ، وَتَعْوِيضُ مَا فَاتَ مِنْ نَقْصٍ وَخَلَلٍ، نَزَلَ الْقُرْآنُ الْكَرِيمُ فِيهَا،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ا أَنْزَلْنَاهُ فِي لَيْلَةِ الْقَدْ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د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ا أَنْزَلْنَاهُ فِي لَيْلَةٍ مُبَارَكَةٍ إِنَّا كُنَّا مُنْذِ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دخ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يهَا لَيْلَةٌ يُقَدِّ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هَا كُلَّ مَا هُوَ كَائِنٌ فِي السَّنَ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فِيهَا يُفْرَقُ كُلُّ أَمْرٍ حَكِيمٍ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مْرًا مِنْ عِنْدِنَا إِنَّا كُنَّا مُرْسِ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دخ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لَيْلَةٌ مُبَارَكَةٌ عَظِيمَةٌ، مَنْ حُرِمَ خَيْرَهَا فَقَدْ حُرِمَ، اخْتَارَ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بَدْءِ تَنْزِيلِ الْقُرْآنِ، الْعِبَادَةُ فِيهَا تَفْضُلُ الْعِبَادَةَ فِي أَلْفِ شَهْ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يْلَةُ الْقَدْرِ خَيْرٌ مِنْ أَلْفِ شَهْ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د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نْزِلُ فِيهَا جِبْرِيلُ وَالْمَلاَئِكَةُ بِالْخَيْرِ وَالْبَرَكَ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نَزَّلُ الْمَلَائِكَةُ وَالرُّوحُ فِيهَا بِإِذْنِ رَبِّهِمْ مِنْ كُلِّ أَمْ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د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هِيَ سَلاَمٌ كُلُّهَا، خَالِيَةٌ مِنَ الشَّرِّ وَالأَذَى، تَكْثُرُ فِيهَا الطَّاعَاتُ وَأَعْمَالُ الْخَيْرِ وَالْبِرِّ وَالْقُرُبَاتِ، وَتَكْثُرُ فِيهَا السَّلاَمَةُ مِنَ الْعَذَابِ،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سَلامٌ هِيَ حَتَّى مَطْلَعِ الْفَجْ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د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يُشْرَعُ فِي هَذِهِ اللَّيْلَةِ الشَّرِيفَةِ قِيَامُ لَيْلِهَا بِالصَّلاَةِ، فَ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قَامَ لَيْلَةَ الْقَدْرِ إِيمَانًا وَاحْتِسَابًا؛ غُفِرَ لَهُ مَا تَقَدَّمَ مِنْ ذَنْ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شْرَعُ الدُّعاءُ فِيهَا وَالتَّقَرُّبُ بِهِ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أَرَأَيْتَ إِن عَلِمْتُ أَيَّ لَيْلَةٍ لَيْلَةُ القَدْرِ مَا أَقُولُ فِيهَ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ولي</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لَّهُمَّ إِنَّكَ عَفُوٌّ تُحِبُّ الْعَفْوَ فَاعْفُ عَ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وصحح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لَيْلَةُ الْقَدْرِ فِي الْعَشْرِ الأَوَاخِرِ مِنْ رَمَضَانَ، وَهِيَ فِي الأَوْتَارِ أَقْرَبُ مِنَ الأَشْفَاعِ، فَ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حَرَّوْا لَيْلَةَ القَدْرِ فِي الْوِتْرِ مِنَ الْعَشْرِ الأَوَاخِرِ مِنْ رَمَضَ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تَمِسُوهَا فِي الْعَشْرِ الأَوَاخِرِ مِنْ رَمَضَانَ، لَيْلَةُ الْقَدْرِ فِي تَاسِعَةٍ تَبْقَى، فِي سَابِعَةٍ تَبْقَى، فِي خَامِسَةٍ تَبْقَ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اَ تَخْتَصُّ لَيْلَةُ الْقَدْرِ بِلَيْلَةٍ مُعَيَّنَةٍ فِي جَمِيعِ الأَعْوَامِ، بَلْ تَتَنَقَّلُ فِي لَيَالِي الْعَشْرِ الأَوَاخِرِ مِنْ رَمَضَ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غْتَنِمُوا هَذِهِ الْفُرْصَةَ الْعَظِيمَةَ، وَاجْتَهِدُوا فِيِ هَذِهِ الْأَيَّامِ الْعَشْرِ الْبَاقِيَةِ، فَوَاللهِ لاَ يَدْرِي أَحَدُ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لْ يُدْرِكُهَا مَرَّةً أُخْرَى أَمْ لاَ؟ مَعَ أَنَّ الإِقْبَالَ عَلَى طَاعَةِ اللهِ وَالتَّقَرُّبَ إِلَيْهِ مَطْلُوبٌ فِي كُلِّ حَالٍ، وَلَكِنَّهُ فِي الْعَشْرِ الأَخِيرَةِ مِنْ رَمَضَانَ أَعْظَمُ فَضْلاً وَأَكْثَرُ أَجْرًا، وَلَنَا فِي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يْرُ أُسْوَةٍ وَقُدْوَةٍ، فَقَدْ 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إِذَا دَخَلَ الْعَشْرُ شَدَّ مِئْزَرَهُ وَأَحْيَا لَيْلَهُ وَأَيْقَظَ أَهْلَهُ، وَكَانَ يَجْتَهِدُ فِي الْعَشْرِ الأَوَاخِرِ مَا لاَ يَجْتَهِدُ فِي غَيْرِهَا، كَمَا حَدَّثَتْ بِذَلِكَ أُمُّ الْمُؤْمِنِي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يَسِّرْ لَنَا الأُمُورَ، وَاشْرَحْ لَنَا الصُّدُورَ، وَزِدْنَا هُدًى وَسَدَادًا، وَفَلاَحًا وَرَشَادًا يَا رَبَّ الْعَالَمِينَ، أَقُولُ قَوْلِيِ هَذَا، وَأَسْتَغْفِرُ اللَّهُ لِي وَلَكُمْ وَلِجَمِيعِ الْمُسْلِمِينَ مِنْ كُلِّ ذَنْبٍ فَاسْتَغْفِرُوهُ؛ إِنَّهُ هُوَ الْغَفُورُ الرَّحِيمِ</w:t>
      </w:r>
      <w:r>
        <w:rPr>
          <w:rFonts w:cs="Traditional Arabic;Times New Roman" w:ascii="Traditional Arabic;Times New Roman" w:hAnsi="Traditional Arabic;Times New Roman"/>
          <w:sz w:val="36"/>
          <w:szCs w:val="36"/>
          <w:rtl w:val="true"/>
        </w:rPr>
        <w:t>.</w:t>
        <w:tab/>
        <w:tab/>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 صَلَّى اللَّهُ عَلَيْهِ وَعَلَى آلِهِ وَأَصْحَابِهِ وَأَعْوَانِهِ،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عْلَمُوا أَنَّ الاِعْتِكَافَ مِنَ السُّنَنِ الْمُؤَكَّدَةِ فِي هَذِهِ الْعَشْرِ، وَحَافَظَ عَلَيْهِ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مْ يَتْرُكْهُ حَتَّى مَاتَ، وَ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زْوَاجُهُ وَأَصْحَابُهُ يَعْتَكِفُونَ فِي هَذِهِ الْعَشْرِ؛ تَفَرُّغًا لِلْعِبَادَةِ، وَانْقِطَاعًا عَنِ الدُّنْيَا وَلَذَّاتِهَا وَشَهَوَاتِهَا، فَمَنْ تَيَسَّرَتْ لَهُ هَذِهِ السُّنَّةُ فَلاَ يَحْرِمْ نَفْسَهُ مِنْ هَذِهِ السُّنَّةِ الْمُحَمَّدِيَّةِ؛ فَإِنَّهَا بَلْسَمٌ لِلْقُلُوبِ وَدَوَاءٌ لآفَاتِهَا، فَإِنْ لَمْ يَتَيَسَّرْ لَهُ اعْتِكَافُ الْعَشْرِ فَلْيَعْتَكِفْ بَعْضَ الأَيَّامِ، وَلَوْ لَيْلَةً، فَمَنْ دَخَلَ الْمَسْجِدَ قَبْلَ الْمَغْرِبِ وَخَرَجَ بَعْدَ الْفَجْرِ كُتِبَ لَهُ اعْتِكَافُ لَيْلَ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نِيبُوا إِلَيْهِ، وَأَخْلِصُوا لَهُ، وَلاَزِمُوا التَّوْبَةَ وَالاِسْتِغْفَارَ، وَاشْكُرُوا اللهَ الَّذِي هَدَاكُمْ لِلإِيمَانِ، وَبَلَّغَكُمْ شَهْرَ الصِّيَامِ، وَأَعَانَكُمْ عَلَى صِيَامِهِ وَقِيَامِهِ، وَاغْتَنِمُوا هَذِهِ الْعَشْرَ الأَوَاخِرَ بِالاِجْتِهَادِ فِي الْعِبَادَةِ مُتَأَسِّينَ بِرَسُولِكُ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صْحَابِهِ مِنْ بَعْدِهِ؛ لِتَفُوزُوا بِخَيْرَيِ الدُّنْيَا وَالآخِرَةِ </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هَذَا، وَصَلُّوا وَسَلِّمُوا عَلَى نَبِيِّكُم كَمَا أَمَرَكُمْ بِذَلِكَ رَبُّكُ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صَلَّى عَلَيَّ صَلاةً وَاحِدَةً؛ صَلَّى اللهُ عَلَيْهِ بِهَا عَشْ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خْذُلْ مَنْ خَذَلَ الدِّينَ، وَاجْعَلْ هَذَا الْبَلَدَ آمِنًا مُطْمَئِنًّا، وَسَائِرَ بِلاَدِ الْمُسْلِمِينَ، اللَّهُمَّ آمِنَّا فِي أَوْطَانِنَا، وَانْصُرْ جُنُودَنَا، وَأَيِّدْ بِالْحَقِّ إِمَامَنَا وَوَلِيَّ أَمْرِنَا، اللَّهُمَّ وَفِّقْهُ وَوَلِيَّ عَهْدِهِ إِلَى مَا تُحِبُّ وَتَرْضَى، وَخُذْ بِنَوَاصِيهِمْ لِلْبِرِّ وَالتَّقْوَى، وَجَمِيعَ وُلاَةِ أُمُورِ الْمُسْلِمِينَ يَا رَبَّ الْعِالَمِينَ، اللَّهُمَّ إِنَّا نَسْأَلُكَ نَعِيمًا لَا يَنْفَدُ، وَقُرَّةَ عَيْنٍ لَا تَنْقَطِعُ، وَلَذَّةَ النَّظَرِ إِلَى وَجْهِكَ الْكَرِيمِ، وَالشَّوْقَ إِلَى لِقَائِكَ، فِي غَيْرِ ضَرَّاءَ مُضِرَّةٍ، وَلَا فِتْنَةٍ مُضِلَّ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ى اللهُ عَلَى نَبِيِّنَا مُحَمَّدٍ وَآلِهِ وَصَحْبِهِ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Times New Roman" w:hAnsi="Traditional Arabic;Times New Roman" w:eastAsia="Times New Roman" w:cs="Traditional Arabic;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Times New Roman"/>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Times New Roman"/>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Times New Roman"/>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6">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Times New Roman"/>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Times New Roman"/>
      <w:szCs w:val="34"/>
    </w:rPr>
  </w:style>
  <w:style w:type="paragraph" w:styleId="Style43">
    <w:name w:val="قصيدةخ"/>
    <w:basedOn w:val="Normal"/>
    <w:qFormat/>
    <w:pPr>
      <w:ind w:left="0" w:right="0" w:hanging="0"/>
      <w:jc w:val="left"/>
    </w:pPr>
    <w:rPr>
      <w:rFonts w:cs="Traditional Arabic;Times New Roman"/>
      <w:bCs/>
      <w:sz w:val="36"/>
      <w:szCs w:val="34"/>
    </w:rPr>
  </w:style>
  <w:style w:type="paragraph" w:styleId="Style44">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53:00Z</dcterms:created>
  <dc:creator>الشيخ: محمد بن سليمان المهوس</dc:creator>
  <dc:description/>
  <dc:language>en-US</dc:language>
  <cp:lastModifiedBy>diaa</cp:lastModifiedBy>
  <cp:lastPrinted>2025-03-26T14:54:00Z</cp:lastPrinted>
  <dcterms:modified xsi:type="dcterms:W3CDTF">2025-03-26T11:54:00Z</dcterms:modified>
  <cp:revision>4</cp:revision>
  <dc:subject>1/من فضائل الليالي العشر من رمضان 2/فضل ليلة القدر وما يكون فيها 3/ما يشرع في هذه الليالي من القربات 4/اجتهاد النبي في العشر الآواخر 5/الحث على الاعتكاف والحكمة منه</dc:subject>
  <dc:title>تاج ليالي رمضان</dc:title>
</cp:coreProperties>
</file>