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جديد</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إصلاح</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ئل</w:t>
            </w:r>
            <w:r>
              <w:rPr>
                <w:sz w:val="36"/>
                <w:sz w:val="36"/>
                <w:szCs w:val="36"/>
                <w:rtl w:val="true"/>
                <w:lang w:bidi="ar-EG"/>
              </w:rPr>
              <w:t xml:space="preserve"> </w:t>
            </w:r>
            <w:r>
              <w:rPr>
                <w:rFonts w:cs="Traditional Arabic"/>
                <w:sz w:val="36"/>
                <w:sz w:val="36"/>
                <w:szCs w:val="36"/>
                <w:rtl w:val="true"/>
                <w:lang w:bidi="ar-EG"/>
              </w:rPr>
              <w:t>تجديدِ</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مدار التقوى على إصلاح القلب،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إنَّ في الجَسَدِ مُضْغَ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طبراني في المعجم الكبير من حديثِ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دعاء فيه من عظيم المقصد، وأجلّ مطلب، في إصلاح أهم مضغة في الجسد، التي هي محلُّ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إن صلحت صلح سائر الجسد كله، وإن فسدت فسد الجسد كله؛ فلهذا اهتمَّ الشارع الحكيم ب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صلاح هذه المض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إيمانَ ليَخلَقُ في جوفِ أحدِكم كما يَخْلَقُ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ثَّوْبِ الجَديدِ الذي يَبْلى بطُولِ استخدامِهِ، فكذلكم الإيمانُ، فإنَّه يَبْلَى ويَضْعُفُ ويتلفُ ويتغيَّرُ في قَلْبِ المُسْلِمِ، ويدخُلُه النَّقْصُ مما يلقاهُ في هذه الحياة مِنْ مُلهياتٍ وصوارفَ متنوعةٍ تَصرِفُه عنِ الإيمان، وفتنٍ عِظام تُذهبُ قوَّتَه وتُضعِفُ جمالَه وحُسْنَه وبَهاءَه، فإنَّ الإيمانَ زينةٌ للقلو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اللَّهَ حَبَّبَ إِلَيْكُمُ الْإِيمَانَ وَزَيَّنَهُ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علامةَ ضَع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معاصي والآثام، وانغماسُ النفس في الشهواتِ، وقلَّةُ الصالحات والطاعات، والبُعْدُ عنْ ذِكْر ربِّ الأرض والسماوات، وعدمُ تجديدِ التوبة بَعْدَ الذنوب و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الترمذيُّ وغير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ؤمنَ إذا أذنب ذنبًا كانت نُكْتةٌ سوداءُ في قلبِه، فإن تاب ونزع واستغفر صقَل منها، وإن زاد زادت حتَّى يُغلَّفَ بها قلبُه، فذلك الرَّانُ الَّذي ذكر اللهُ في كت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بَلْ رَانَ عَلَى قُلُو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حَجَبَ قلوبَهُم عنِ الإيمان بِهِ ما عليها مِنَ الرين الذي قد لَبس قلوبَهم مِنْ كثرةِ الذنوب والخطاي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نبُ على الذَّنبِ حتى يَعمى القلب ف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ضعِفُ الإيمانَ في القلب، وإذا وقعَ ذلك فإنَّ المرءَ يُصيبُه ما يُصيبُه مِنَ الغمِّ والهَمِّ والملَلِ والكآبة حتى وَلَوْ مَلَكَ الدنيا وما فيها، وأعظمُ مِنْ ذلك، الشعور بقسوةِ القلبِ وخشونَ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يْلٌ لِلْقَاسِيَةِ قُلُوبُهُمْ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لم يُشبِّهْها بالحديد مع أنَّهُ أصلَبُ مِنَ الحجارة؛ لأنَّ الحديدَ قابلٌ لِ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لينُ بالنار، وقد لانَ ل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ارةُ لا تلينُ قط، ثم فضَّلَ الحجارة على القلبِ القاس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مِنَ الْحِجَارَةِ لَمَا يَتَفَجَّرُ مِنْهُ الْأَنْهَارُ وَإِنَّ مِنْهَا لَمَا يَشَّقَّقُ فَيَخْرُجُ مِنْهُ الْمَاءُ وَإِنَّ مِنْهَا لَمَا يَهْبِطُ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كم لا تلين ولا ت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صيبُ المسلمَ أيضًا عندَ ضعفِ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تقانِ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 شرودُ الذِّهن أثناء الصلاة وتلاوة القرآن والأدعي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اسُلُ عنِ الطاعاتِ والعباد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 والبُخْل، فقد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شحَّ؛ فإنَّ الشحَّ أهلك مَنْ كان قبلَكم، أمرَهم بالقطيعةِ فقطعوا، وأمرَهم بالبُخْلِ فبخِلوا، وأمرَهم بالفُجورِ ففجَ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هو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الدنيا والشَّغفُ بها، والوهن الذي ذ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مَّا سُئلَ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ضرورة تجديدِ الإيمانِ في القلوب بالتوجُّه الصَّادِ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وَّلُ </w:t>
      </w:r>
      <w:bookmarkStart w:id="16" w:name="_Hlk186409139"/>
      <w:r>
        <w:rPr>
          <w:rFonts w:ascii="Traditional Arabic" w:hAnsi="Traditional Arabic" w:cs="Traditional Arabic"/>
          <w:sz w:val="36"/>
          <w:sz w:val="36"/>
          <w:szCs w:val="36"/>
          <w:rtl w:val="true"/>
        </w:rPr>
        <w:t>وسائل تجديدِ الإيمان</w:t>
      </w:r>
      <w:bookmarkEnd w:id="16"/>
      <w:r>
        <w:rPr>
          <w:rFonts w:ascii="Traditional Arabic" w:hAnsi="Traditional Arabic" w:cs="Traditional Arabic"/>
          <w:sz w:val="36"/>
          <w:sz w:val="36"/>
          <w:szCs w:val="36"/>
          <w:rtl w:val="true"/>
        </w:rPr>
        <w:t xml:space="preserve">، هو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ينوا ب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إلحاحَ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أبرارِ، الموقنينَ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ا أرشدَ إ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في آيات القرآن الكريم، والتفكُّر ف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يدِه، وأمرِهِ ونهيِهِ، بعينٍ دامعة، وقلبٍ خاشع، ونفسٍ وج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ذِّكرِ والاستغفارِ والمداومة على التوبةِ عندَ كلِّ ذنبٍ، فإنَّ للقلب قسوةً لا يذيبُها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شكا رجلٌ للحسن 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بْه ب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قيم في مدارج الس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 القلبِ شعَثٌ لا يلمُّه إلَّا الإقبال على الله، وفيه وحشةٌ لا يُزيلها إلَّا الأُنْس به في خَلوته، وفيه حزنٌ لا يُذهِبه إلَّا السُّرور بمعرفته وصدق معاملته، وفيه قلقٌ لا يسكِّنه إلَّا الاجتماع عليه، والفرار منه إليه، وفيه نيران حسراتٍ لا يطفئها إلَّا الرِّضا بأمره ونهيه و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عظمِ وسائلِ تجديدِ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اع الموعظةِ، وتقبُّلُها هوَ بدايةُ العلاج، والنقطةُ البيضاءُ التي ستنطبِعُ على القلبِ الغافِلِ النا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هملها غالب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مَجالِسِ الذِّكرِ والعِلمِ والتفَقُّه في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يفَ لا يزدادُ الإيمانُ بطلبِ العلم ومجالسِ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جالسُ ذكرٍ تُتْلى فيها آياتُ الله، ويُتَعَلَّمُ فيها كيفَ يُعَظَّمُ الرَّبُّ ويُمَ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يُعبَدُ ويُ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سبي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7" w:name="_Hlk180955384"/>
      <w:bookmarkStart w:id="18"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bookmarkEnd w:id="18"/>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اقعَنا اليومَ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ين ومشين، فلا القلوبُ تخشَع، ولا العيونُ تدمع، ولا الجوارحُ تنقادُ بِيُسْرٍ وسهولةٍ للطاعاتِ والقربات، نشكو قسوةً في القلوب، وتحَجُّرًا في العيون، وفُتورًا في أداءِ الطاعاتِ والعبادات، وكسلًا في القيام بالواجبات، وتثاقلًا عظيمًا عن أداءِ النوافلِ والمستح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العباداتِ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يَ إلَّا مُنقياتٌ مِنَ الأدران، ومُجدِّداتٌ للإيمان، وبواعث لليقين، ومحفزاتٌ للهِمَّة، ومؤكداتٌ للميثاق الذي التزمنا 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صديقِ بالخبر، والامتثالِ للأمر والاجتنابِ للحظ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تكونَ ذا قلبٍ سليم، وإمَّا ذا قلبٍ زائغٍ ميِّت، لا يعرفُ معروفًا، ولا يُنكرُ مُنكرًا، وبينَ هذا وذاك القلبُ المريض، دائرٌ بينَ الحياة والم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جْعَلَ مَا يُلْقِي الشَّيْطَانُ فِتْنَةً لِلَّذِينَ فِي قُلُوبِهِمْ مَرَضٌ وَالْقَاسِيَةِ قُلُوبُهُمْ وَإِنَّ الظَّالِمِينَ لَفِي شِقَاقٍ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هَدوا الإيمان في قلوبكم بالأعمالِ الصالحة، بالطاعات، بالحسنات، بالتوبة، بالاستغفار بالذكر، بتلاوةِ القرآن العظيم، والتقرُّب إلى الملكِ الدَّيَّان، إنابةً وخَشيةً، مراقبةً وتوكُّلًا، استعانةً وإخلاصًا، ولنَتَدارَك جميعًا ما نحنُ فيه منَ التقصيرِ وقلَّةِ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ذكَّروا أنَّ الأعمارَ مهما طالَتْ فهي قصيرةٌ، والدنيا مَهمَا طابتْ فهي يسيرةٌ، واليوم عملٌ ولا حساب، وغدًا حسابٌ ولا عمل، والكيِّسُ من دانَ نفسَهُ، وعمِلَ لما بعدَ الموتِ، والعاجِزُ من أتبعَ نفسَهُ هواها، وتمنَّى على الله الأماني، و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فضلُ المؤمنينَ إسلامًا من سَلِمَ المسلمونَ من لسانِه ويدِه، وأفضلُ المؤمنينَ إيمانًا أحسنُهم خُلقًا، وأفضلُ المهاجرين مَنْ هَجَرَ ما نه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وأفضلُ الجهادِ مَنْ جاهد نفسَه في ذاتِ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 ما يريبُك إلى ما لا يري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صلح الصالحين أصلح فساد قلوبنا، 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2:00Z</dcterms:created>
  <dc:creator>الشيخ أنس بن يحيى الجزائري</dc:creator>
  <dc:description/>
  <dc:language>en-US</dc:language>
  <cp:lastModifiedBy>ahmed</cp:lastModifiedBy>
  <cp:lastPrinted>2025-01-02T11:26:00Z</cp:lastPrinted>
  <dcterms:modified xsi:type="dcterms:W3CDTF">2025-01-02T09:26:00Z</dcterms:modified>
  <cp:revision>3</cp:revision>
  <dc:subject>1/أهمية صلاح القلب 2/علامة صلاح القلب 3/من آثار ضعف الإيمان 4/من سائل تجديدِ الإيمان</dc:subject>
  <dc:title>تجديد الإيمان بإصلاح القلوب</dc:title>
</cp:coreProperties>
</file>