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تحريم</w:t>
            </w:r>
            <w:r>
              <w:rPr>
                <w:sz w:val="36"/>
                <w:sz w:val="36"/>
                <w:szCs w:val="36"/>
                <w:rtl w:val="true"/>
                <w:lang w:bidi="ar-EG"/>
              </w:rPr>
              <w:t xml:space="preserve"> </w:t>
            </w:r>
            <w:r>
              <w:rPr>
                <w:rFonts w:cs="Traditional Arabic;Times New Roman"/>
                <w:sz w:val="36"/>
                <w:sz w:val="36"/>
                <w:szCs w:val="36"/>
                <w:rtl w:val="true"/>
                <w:lang w:bidi="ar-EG"/>
              </w:rPr>
              <w:t>القمار</w:t>
            </w:r>
            <w:r>
              <w:rPr>
                <w:sz w:val="36"/>
                <w:sz w:val="36"/>
                <w:szCs w:val="36"/>
                <w:rtl w:val="true"/>
                <w:lang w:bidi="ar-EG"/>
              </w:rPr>
              <w:t xml:space="preserve"> </w:t>
            </w:r>
            <w:r>
              <w:rPr>
                <w:rFonts w:cs="Traditional Arabic;Times New Roman"/>
                <w:sz w:val="36"/>
                <w:sz w:val="36"/>
                <w:szCs w:val="36"/>
                <w:rtl w:val="true"/>
                <w:lang w:bidi="ar-EG"/>
              </w:rPr>
              <w:t>بجميع</w:t>
            </w:r>
            <w:r>
              <w:rPr>
                <w:sz w:val="36"/>
                <w:sz w:val="36"/>
                <w:szCs w:val="36"/>
                <w:rtl w:val="true"/>
                <w:lang w:bidi="ar-EG"/>
              </w:rPr>
              <w:t xml:space="preserve"> </w:t>
            </w:r>
            <w:r>
              <w:rPr>
                <w:rFonts w:cs="Traditional Arabic;Times New Roman"/>
                <w:sz w:val="36"/>
                <w:sz w:val="36"/>
                <w:szCs w:val="36"/>
                <w:rtl w:val="true"/>
                <w:lang w:bidi="ar-EG"/>
              </w:rPr>
              <w:t>صو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نهي</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أكل</w:t>
            </w:r>
            <w:r>
              <w:rPr>
                <w:sz w:val="36"/>
                <w:sz w:val="36"/>
                <w:szCs w:val="36"/>
                <w:rtl w:val="true"/>
                <w:lang w:bidi="ar-EG"/>
              </w:rPr>
              <w:t xml:space="preserve"> </w:t>
            </w:r>
            <w:r>
              <w:rPr>
                <w:rFonts w:cs="Traditional Arabic;Times New Roman"/>
                <w:sz w:val="36"/>
                <w:sz w:val="36"/>
                <w:szCs w:val="36"/>
                <w:rtl w:val="true"/>
                <w:lang w:bidi="ar-EG"/>
              </w:rPr>
              <w:t>الحرا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فاسد</w:t>
            </w:r>
            <w:r>
              <w:rPr>
                <w:sz w:val="36"/>
                <w:sz w:val="36"/>
                <w:szCs w:val="36"/>
                <w:rtl w:val="true"/>
                <w:lang w:bidi="ar-EG"/>
              </w:rPr>
              <w:t xml:space="preserve"> </w:t>
            </w:r>
            <w:r>
              <w:rPr>
                <w:rFonts w:cs="Traditional Arabic;Times New Roman"/>
                <w:sz w:val="36"/>
                <w:sz w:val="36"/>
                <w:szCs w:val="36"/>
                <w:rtl w:val="true"/>
                <w:lang w:bidi="ar-EG"/>
              </w:rPr>
              <w:t>وأضرار</w:t>
            </w:r>
            <w:r>
              <w:rPr>
                <w:sz w:val="36"/>
                <w:sz w:val="36"/>
                <w:szCs w:val="36"/>
                <w:rtl w:val="true"/>
                <w:lang w:bidi="ar-EG"/>
              </w:rPr>
              <w:t xml:space="preserve"> </w:t>
            </w:r>
            <w:r>
              <w:rPr>
                <w:rFonts w:cs="Traditional Arabic;Times New Roman"/>
                <w:sz w:val="36"/>
                <w:sz w:val="36"/>
                <w:szCs w:val="36"/>
                <w:rtl w:val="true"/>
                <w:lang w:bidi="ar-EG"/>
              </w:rPr>
              <w:t>القما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لقمار</w:t>
            </w:r>
            <w:r>
              <w:rPr>
                <w:sz w:val="36"/>
                <w:sz w:val="36"/>
                <w:szCs w:val="36"/>
                <w:rtl w:val="true"/>
                <w:lang w:bidi="ar-EG"/>
              </w:rPr>
              <w:t xml:space="preserve"> </w:t>
            </w:r>
            <w:r>
              <w:rPr>
                <w:rFonts w:cs="Traditional Arabic;Times New Roman"/>
                <w:sz w:val="36"/>
                <w:sz w:val="36"/>
                <w:szCs w:val="36"/>
                <w:rtl w:val="true"/>
                <w:lang w:bidi="ar-EG"/>
              </w:rPr>
              <w:t>وطرق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جواز</w:t>
            </w:r>
            <w:r>
              <w:rPr>
                <w:sz w:val="36"/>
                <w:sz w:val="36"/>
                <w:szCs w:val="36"/>
                <w:rtl w:val="true"/>
                <w:lang w:bidi="ar-EG"/>
              </w:rPr>
              <w:t xml:space="preserve"> </w:t>
            </w:r>
            <w:r>
              <w:rPr>
                <w:rFonts w:cs="Traditional Arabic;Times New Roman"/>
                <w:sz w:val="36"/>
                <w:sz w:val="36"/>
                <w:szCs w:val="36"/>
                <w:rtl w:val="true"/>
                <w:lang w:bidi="ar-EG"/>
              </w:rPr>
              <w:t>المسابقات</w:t>
            </w:r>
            <w:r>
              <w:rPr>
                <w:sz w:val="36"/>
                <w:sz w:val="36"/>
                <w:szCs w:val="36"/>
                <w:rtl w:val="true"/>
                <w:lang w:bidi="ar-EG"/>
              </w:rPr>
              <w:t xml:space="preserve"> </w:t>
            </w:r>
            <w:r>
              <w:rPr>
                <w:rFonts w:cs="Traditional Arabic;Times New Roman"/>
                <w:sz w:val="36"/>
                <w:sz w:val="36"/>
                <w:szCs w:val="36"/>
                <w:rtl w:val="true"/>
                <w:lang w:bidi="ar-EG"/>
              </w:rPr>
              <w:t>وبعض</w:t>
            </w:r>
            <w:r>
              <w:rPr>
                <w:sz w:val="36"/>
                <w:sz w:val="36"/>
                <w:szCs w:val="36"/>
                <w:rtl w:val="true"/>
                <w:lang w:bidi="ar-EG"/>
              </w:rPr>
              <w:t xml:space="preserve"> </w:t>
            </w:r>
            <w:r>
              <w:rPr>
                <w:rFonts w:cs="Traditional Arabic;Times New Roman"/>
                <w:sz w:val="36"/>
                <w:sz w:val="36"/>
                <w:szCs w:val="36"/>
                <w:rtl w:val="true"/>
                <w:lang w:bidi="ar-EG"/>
              </w:rPr>
              <w:t>ضوابطها</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حكم</w:t>
            </w:r>
            <w:r>
              <w:rPr>
                <w:sz w:val="36"/>
                <w:sz w:val="36"/>
                <w:szCs w:val="36"/>
                <w:rtl w:val="true"/>
                <w:lang w:bidi="ar-EG"/>
              </w:rPr>
              <w:t xml:space="preserve"> </w:t>
            </w:r>
            <w:r>
              <w:rPr>
                <w:rFonts w:cs="Traditional Arabic;Times New Roman"/>
                <w:sz w:val="36"/>
                <w:sz w:val="36"/>
                <w:szCs w:val="36"/>
                <w:rtl w:val="true"/>
                <w:lang w:bidi="ar-EG"/>
              </w:rPr>
              <w:t>أخذ</w:t>
            </w:r>
            <w:r>
              <w:rPr>
                <w:sz w:val="36"/>
                <w:sz w:val="36"/>
                <w:szCs w:val="36"/>
                <w:rtl w:val="true"/>
                <w:lang w:bidi="ar-EG"/>
              </w:rPr>
              <w:t xml:space="preserve"> </w:t>
            </w:r>
            <w:r>
              <w:rPr>
                <w:rFonts w:cs="Traditional Arabic;Times New Roman"/>
                <w:sz w:val="36"/>
                <w:sz w:val="36"/>
                <w:szCs w:val="36"/>
                <w:rtl w:val="true"/>
                <w:lang w:bidi="ar-EG"/>
              </w:rPr>
              <w:t>العوض</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مسابق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سعد</w:t>
            </w:r>
            <w:r>
              <w:rPr>
                <w:sz w:val="36"/>
                <w:sz w:val="36"/>
                <w:szCs w:val="36"/>
                <w:rtl w:val="true"/>
              </w:rPr>
              <w:t xml:space="preserve"> </w:t>
            </w:r>
            <w:r>
              <w:rPr>
                <w:rFonts w:cs="Traditional Arabic;Times New Roman"/>
                <w:sz w:val="36"/>
                <w:sz w:val="36"/>
                <w:szCs w:val="36"/>
                <w:rtl w:val="true"/>
              </w:rPr>
              <w:t>محسن</w:t>
            </w:r>
            <w:r>
              <w:rPr>
                <w:sz w:val="36"/>
                <w:sz w:val="36"/>
                <w:szCs w:val="36"/>
                <w:rtl w:val="true"/>
              </w:rPr>
              <w:t xml:space="preserve"> </w:t>
            </w:r>
            <w:r>
              <w:rPr>
                <w:rFonts w:cs="Traditional Arabic;Times New Roman"/>
                <w:sz w:val="36"/>
                <w:sz w:val="36"/>
                <w:szCs w:val="36"/>
                <w:rtl w:val="true"/>
              </w:rPr>
              <w:t>الش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193761198"/>
      <w:bookmarkStart w:id="17" w:name="_Hlk20631362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خَيْرَ الْحَدِيثِ كِتَابُ اللهِ، وَ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أْكُلُوا أَمْوَالَكُمْ بَيْنَكُمْ بِالْبَاطِ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أكْلِ أموال الناس بالباطل القِمار الذي هو المَيْسِ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ذي 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حريمه صريحًا في قو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إِنَّمَا الْخَمْرُ وَالْمَيْسِرُ وَالْأَنْصَابُ وَالْأَزْلَامُ رِجْسٌ مِنْ عَمَلِ الشَّيْطَانِ فَاجْتَنِبُوهُ لَعَلَّكُمْ تُفْلِحُ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9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في هذه الآية ذمٌّ وتقبيح وتبشيع لهذه الأعمال التي تُورِث هذه المضارَّ على دين العبد وقلبه وماله؛ فيصير عابدًا لهواه مُتَّبِعًا لشهوات نفسه، بعيدًا عن الخير والفلا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نه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ميسر الذي هو كل ما ألهى عن ذكر الله وعن الصلا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 لم يكن على م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نه القِمار الذي هو من أشنعه وأقبحه، والقِم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كل معاملة مالية يدخل فيها المرء مع تردده فيها بين أن يَغْرَم أو يَغْنَ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ين ربح أو خسا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قِمار مغالبة ومغامرة ومخاطرة، أو أن القِمار هو جميع المغالبات التي فيها عِوَضٌ من الجانبين كالمراهنة ونحو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د نه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قِمار؛ لِما فيه من مفاسدَ عظيمة على الفرد والمجتمع</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من ذل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يُسبِّبه من عداوة وبغضاء بين المتقامرين، وما فيه من صدٍّ عن ذكر الله وعن الصل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قِمار يَمْحَق المال ويُبدِّده، ويدعو إلى الديون المتراكمة، وهو مَدْعاة إلى الكسب من غير كدٍّ ولا عمل، ويدعو إلى الخمول والكسل، ويعيش المقامر في أوهام وفي قلق واضطر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في القِم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دم للبيوت العامرة، وفقد للأموال في وجوه الحرام، وافتقار وإذلال، وذهاب للأعمار، وضياع للأوقات، وقد يجر القِمار إلى منكرات عظيمة من شرب الخمر والكذِب، والرِّشوة والسرقة، نعوذ بالله من ذلك، وقد يجر إلى ضياع الأبناء والبن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د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ن قالَ لِصاحِبِ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تَعالَ أُقامِرْكَ فَلْيَتَصَدَّ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لتعلمو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باد ال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للقِمار صورًا كثيرة متنو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لعب اثنان فأكثر ويدفع كل واحد منهما مالًا، على أن من فاز فإنه يأخذ المال، أو شيئًا من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و أن يتفق اثنان أو أكثر في مسابقة خيل أو مباراة، على أنه إذا فاز الفريق الفلاني فعلى كذا، وإن فاز الفريق الآخر فعلى كذا، وهذا يسمى بالمراهنات، وهي صورة من صور القِم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صور القِم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يع عن طريق السح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أن يدفع مالًا، وتكون البضاعة مرقمة، ويأتي المشتري فيختار رقمًا، وتكون البضاعة ذات الرقم الذي سحبه من نصيبه، وقد يكون من حظه بضاعة غالية الثمن أكثر مما دفع، وقد تكون قليلة الثمن أقل مما دف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 يحصل عن طريق بعض المؤسسات من أخذ أموال زهيدة من الناس، مع احتفاظهم بأسمائهم أو بأرقامهم، ثم يحصل السحب على رقم أو رقمين، فمن خرج رقمه، فله الجائزة، فهذا نوع من أنواع القِم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لواج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حذر المسلم من أن يأكل حرامًا، أو يسعى في حرام، وإذا أَشْكَلَ على المسلم أمرٌ سأل أهل العلم؛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اسْأَلُوا أَهْلَ الذِّكْرِ إِنْ كُنْتُمْ لَا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فَّقن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رضاته، وأبعدنا عن سخطه وأليم عقابه، أقول قولي هذا، وأستغفر الله لي ولكم، فاستغفروه من كل ذنب، يغفر لكم؛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 نبينا محمد، وعلى آله وصحب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لموا أنكم ملاقو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دِّموا لأنفسكم ما يقربكم إلى الله والجنة، ويباعدكم عن سخطه والنا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فَمَنْ يَعْمَلْ مِثْقَالَ ذَرَّةٍ خَيْرًا يَرَهُ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مَنْ يَعْمَلْ مِثْقَالَ ذَرَّةٍ شَرًّا 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لزل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محاسن الإسلام أنْ جَعَلَ في ديننا فُسحةً يروِّح المرء عن نفسه، ويلهو اللهو المباح، ولا سيما ما فيه خير ومنفعة، ومن ذلك أن أباح لنا المسابق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ث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باق الخيل، والإبل، والرمي، والسباق على الأقدام، والسباحة، وسباق الدراجات، والمسابقات العلمية والثقافي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سابق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ين الخيل، وساب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ين الإبل، وسابق سلمة بن الأكوع رجلًا من الأنصار بين يد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سبق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ذه الألعاب والمسابقات المباحة لا بد ألَّا يكون فعلها يؤدي إلى ترك واجب من صلاة، أو بِرِّ الوالدين أو عمل، أو تكون سببًا لأمور محرمة؛ كاللع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شت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تنازع، وأن يتقيد المتسابقين في اللعب المباح بستر العورة في أثناء اللعب، أو السباحة، وألَّا تكون هذه الألعاب سببًا لضياع الأوقات، وفعل المهمات، أو يكون غالبًا على المرء لعبه ولهوه، أو يكون متحمسًا تحمسًا زائدًا خارجًا عن المألوف، أو أن يخرج بهذا الحماس عن حسن المروء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ل هذه الألعاب والمسابقات لا يجوز فيها أخذ العوض للفائز منهما، إلا ما استثنا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ا سبقَ إلا في خفٍّ، أو في حافرٍ، أو نص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نن أبي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سبق</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عوض في المسابقة والجائزة عليها، والنص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سهم، والمراد بالخ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عير، والمراد بالحاف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خيل؛ لِما في ذلك من الاستعانة بها على إحقاق الحق ونصرته والدفاع عنه، والاستعداد للجهاد في سبيل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يدخل في عموم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عِدُّوا لَهُمْ مَا اسْتَطَعْتُمْ مِنْ قُوَّةٍ وَمِنْ رِبَاطِ الْخَيْلِ تُرْهِبُونَ بِهِ عَدُوَّ اللَّهِ وَعَدُوَّ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م يكن الغرض من هذه الرياضات مجرد الحصول على المال وجمعه، ولا الشهرة، ولا حب الظهور، ويلحق بذلك المسابقات العلمية وحفظها واستظهار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ها ذات نفع على الفرد والمجتمع، ويجوز أن يتولى دفع الجائزة الحاكمُ أو بعض المتسابقين أو غيرهم، أما إذا تولى جميع المتسابقين دفع الجائزة أو أحدهما، فلا يجوز</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أنه قِم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سلك بنا طريق مرضا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End w:id="16"/>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59:00Z</dcterms:created>
  <dc:creator>سعد محسن الشمري</dc:creator>
  <dc:description/>
  <dc:language>en-US</dc:language>
  <cp:lastModifiedBy>diaa</cp:lastModifiedBy>
  <cp:lastPrinted>2025-09-30T11:01:00Z</cp:lastPrinted>
  <dcterms:modified xsi:type="dcterms:W3CDTF">2025-09-30T08:01:00Z</dcterms:modified>
  <cp:revision>3</cp:revision>
  <dc:subject>1/النهي عن أكل الحرام 2/من مفاسد وأضرار القمار 3/من صور القمار وطرقه 4/جواز المسابقات وبعض ضوابطها 5/حكم أخذ العوض في المسابقات</dc:subject>
  <dc:title>تحريم القمار بجميع صوره</dc:title>
</cp:coreProperties>
</file>