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زكية</w:t>
            </w:r>
            <w:r>
              <w:rPr>
                <w:sz w:val="36"/>
                <w:sz w:val="36"/>
                <w:szCs w:val="36"/>
                <w:rtl w:val="true"/>
                <w:lang w:bidi="ar-EG"/>
              </w:rPr>
              <w:t xml:space="preserve"> </w:t>
            </w:r>
            <w:r>
              <w:rPr>
                <w:rFonts w:cs="Traditional Arabic;Times New Roman"/>
                <w:sz w:val="36"/>
                <w:sz w:val="36"/>
                <w:szCs w:val="36"/>
                <w:rtl w:val="true"/>
                <w:lang w:bidi="ar-EG"/>
              </w:rPr>
              <w:t>النف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بود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قامات</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باده</w:t>
            </w:r>
            <w:r>
              <w:rPr>
                <w:sz w:val="36"/>
                <w:sz w:val="36"/>
                <w:szCs w:val="36"/>
                <w:rtl w:val="true"/>
                <w:lang w:bidi="ar-EG"/>
              </w:rPr>
              <w:t xml:space="preserve"> </w:t>
            </w:r>
            <w:r>
              <w:rPr>
                <w:rFonts w:cs="Traditional Arabic;Times New Roman"/>
                <w:sz w:val="36"/>
                <w:sz w:val="36"/>
                <w:szCs w:val="36"/>
                <w:rtl w:val="true"/>
                <w:lang w:bidi="ar-EG"/>
              </w:rPr>
              <w:t>بالهدا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اعتراف</w:t>
            </w:r>
            <w:r>
              <w:rPr>
                <w:sz w:val="36"/>
                <w:sz w:val="36"/>
                <w:szCs w:val="36"/>
                <w:rtl w:val="true"/>
                <w:lang w:bidi="ar-EG"/>
              </w:rPr>
              <w:t xml:space="preserve"> </w:t>
            </w:r>
            <w:r>
              <w:rPr>
                <w:rFonts w:cs="Traditional Arabic;Times New Roman"/>
                <w:sz w:val="36"/>
                <w:sz w:val="36"/>
                <w:szCs w:val="36"/>
                <w:rtl w:val="true"/>
                <w:lang w:bidi="ar-EG"/>
              </w:rPr>
              <w:t>بهدا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باد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شر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ختام</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يَغدُو ويَرُوح، كُلٌّ يَعمَلُ على شَاكِلَتِه، أُمَمٌ تَمُوجُ بِهِم فِجاجُ الأَرْضِ وتَرْتَجُّ بِهِمْ شِعابُها، أَمَمٌ لا يُحْصِيْ عَدَدَهُم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لَقَدْ أَحْصَاهُمْ وَعَدَّهُمْ عَ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هُمْ آتِيهِ يَوْمَ الْقِيَامَةِ فَرْ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مٌ ضَلَّ أَكْثَرُهُم عَنْ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أَكْثَرُ النَّاسِ وَلَوْ حَرَصْتَ بِ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تُطِعْ أَكْثَرَ مَنْ فِي الْأَرْضِ يُضِلُّوكَ عَنْ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تَخَبَّطُونَ في ظُلُماتِ الكُفرِ، ويَتِيْهُونَ في سَرادِيْبِ الغِوايَةِ، ويَنْغَمِسُونَ في أَوحالِ الوَثَنِية، يَنْقَلِبُونَ إِلى دارِ الشَّقاءِ، ويُحْشَرُونَ إِلى دار الجَحِيْم، ونُفُوسٌ أَخْرَى أَصابَها اللهُ بِرَحمَتِه، سَلَكَتْ سَبِيْلَ الشَّاكِرِين، هُدِيَتْ إِلى الحَقِّ المُبِيْن، أَشْرَقَ فيها نُورُ الإِيْمانِ، وأَضاءَ فيها صُبْحُ اليَ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فُوسٌ مُؤْمِنَةٌ أَقْبَلَتْ إِلى خالِقِها، تَلْتَحِفُ لِحافَ العُبُودِيَةِ لا تُشْرِكُ بِرَبِها شَيئاً، لا تَسْجُدُ لِغَيْرِ الله ولا تَتَوَجَهُ لِسِواه، أَقْبَلَتْ إِلى خَالِقِها، مُخْلِصَةً مُنِيْبَةً شَا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بَلَتْ بِقَلْبٍ مُشْرِقٍ، ونَفْسٍ رَضِيَة، أَقْبَلَتْ تَتَقَرَّبُ إِلى اللهِ بِصالحِ العَمَل، ولا يَقبَلُ اللهُ من العَمَلِ إِلا ما كانَ لَهُ خالصاً، ولا يَقْبَلُ اللهُ مِن العَمَلِ ما لَمْ يَقُمْ بِدَ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كَانَ يَرْجُو لِقَاءَ رَبِّهِ فَلْيَعْمَلْ عَمَلًا صَالِحًا وَلَا يُشْرِكْ بِعِبَادَةِ رَبِّهِ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ؤْمِنٌ عَبَدَ اللهَ وصَلَّى، مُؤْمِنٌ زَكَّى وصَام، قَرأَ القُرآنَ، وبذَلَ الإِحسانَ، وأَطْعَمَ الطَعام، وقَرأَ السَّلام، وتَهجَّدَ في ظُلَمَةِ الليلِ والنَّاسُ نِيام، حُبِّبَ إِليهِ الإِيمانُ، وكُرِّهَ إِليهِ الكُفُرُ والفُسوقُ والعِصي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جَرَ ذُنُوباً كَانَ يأَلَفُها، وأَقْلَعَ عَن مَعاصٍ كَانَ يَقْتَرِفُها، جَدَّدَ للهِ تَوبَةً، تَطَهَرَّ مِن رِجْسِ الآثامِ وأَقْبَل، فَمْنَ الذي قَادَ إِلى الخيرِ خُطاه؟ ومَن الذي إِلى دَربِ الصَّلاحِ هَدَاه؟ مَنْ الذي شَرَحَ لَهُ في سَبِيْلِ الخيرِ صَدْرَه؟ مَنْ الذي يَسَّرَ لَهُ في سَبِيْلِ الرَّشادِ أَمْرَه؟ مَن الذي جَمَعَ شَتاتَ قَلْبِهِ مِنْ شِعابِ الدُّنيا؛ لِيُقِيْمَهُ خاشِعاً في مَقامِ العُبُودِ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كَرامَةٌ يَمُنُّ اللهُ بِها عَلى مَنْ يَشَاءُ مِنْ عِبا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كَانَ لِنَفْسٍ أَنْ تُؤْمِنَ إِلَّا 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كُنَّا لِنَهْتَدِيَ لَوْلَا أَنْ هَدَانَ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وْلَا فَضْلُ اللَّهِ عَلَيْكُمْ وَرَحْمَتُهُ مَا زَكَى مِنْكُمْ مِنْ أَحَدٍ أَبَدًا وَلَكِنَّ اللَّهَ يُزَكِّي مَنْ يَشَاءُ وَاللَّهُ سَمِي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اعتَرَفَ للهِ بِهذا الفَضْل أَسْبَلَ اللهُ عليه مِنْ فَيْضِ العَطاءَ، مَنْ أَقَرَّ للهِ بِهذا الإِنْعام، أَجزَلَ اللهُ لَه مِنْ فَيَض الكَرَم، مَنْ أَدْرَكَ أَنَّهُ لَولا اللهُ لَمْ يَهْتدِ لِسَبِيٍل، وأَنَّهُ لَولا اللهُ لَمْ يُوَفَّقْ لِعَمَل، وأَنَّهُ لَولا اللهُ لَمْ يَتَجَلَّلْ بِ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دْرَكَ ذلكَ حَقاً لَمْ يَبْرَح محرابَ العُبُوديَةِ يَتَضَرَّعُ إِلى اللهِ ويَبْتَهِل، يَدعو بِما كَانَ بِ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عو</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آتِ نَفْسِي تَقْوَاهَا، وَزَكِّهَا أَنْتَ خَيرُ مَنْ زَكَّاهَا، أَنْتَ ولِيُّهَا وَموْل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دْرَكَ أَنَّهُ مَا مِنْ عَمَلٍ صالحٍ يَعْمَلُهُ العبدُ، إِلا وللهِ عَلَيهِ مِنَّةٌ أَنْ هَدَاهُ وأَعانَهُ ووفَقَهُ إِليه، مَنْ أَدرَكَ ذلك تَرَحَّلتْ عَنْ قَلْبِهِ مَعانِيْ العُجبِ، وانْقَشَعَتْ عَنْ نَفسِهِ دَواعِي الغُرُو، وقَامَ بِقَلْبِهِ شاهِدُ الإحسان، فَلا يَمُنُّ على رَبِهِ بِعِبادَة، ولا يَرى لِنَفْسِهِ فيها فَضْلاً، بَلْ يُسْنِدُ الفَضْلَ فيها إِلى اللهِ، ذَاكَ هُو هَديُ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مَنْ 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وْلَا أَنْتَ ما اهْتَدَيْنَا وَلَا تَصَدَّقْنَا وَلَا صَلَّيْنَا فَأَنْزِلَنْ سَكِينَةً عَلَ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حَقُّ اللهِ على العِبادِ أَنْ يَعبدُوهُ ولا يُشْرِكوا بِه شَيئِاً، ومَهما اسْتَكْثَرَ العَبْدُ مِن العِبادَةِ، فإِنَّ حَقَّ اللهِ في العُبُودِيَةِ أَعظَم، ولكِنَّ رَبنا غَفُورٌ شَكُور، يَجْزِيْ على العَملِ اليسيرِ ثَواباً كَبِيْراً،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نِيٌّ عَنِ العِبادِ وعَنْ أَعمالِهِم، لا تَنْفَعُهُ طاعَةُ الطَّائِعِين، ولا تَضُرُّهُ مَعصِيَةُ العاصِيْن، قَالَ في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تَكْفُرُوا فَإِنَّ اللَّهَ غَنِيٌّ عَنْكُمْ وَلَا يَرْضَى لِعِبَادِهِ الْكُفْرَ وَإِنْ تَشْكُرُوا يَرْضَهُ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قُدْسِي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حْسَنَ في عِبادةِ رَبِهِ فَإِنَّما يُحسِنُ لِنَفسِه، يُحَقِّقُ الغَايَةَ التي من أَجلها 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انْحَرَفَ عَن الغايَةِ التي لأَجْلِها خُلِقَ، تَرَدَّى في مَهاوِي الضَلالِةِ وكُبَّ في قَعْرِ الجَ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حْسَنَ في عِبادةِ رَبِهِ فَإِنَّما يُحسِنُ لِنَف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عَمِلَ صَالِحًا فَلِنَفْسِهِ وَمَنْ أَسَاءَ فَعَلَيْهَا وَمَا رَبُّكَ بِظَلَّامٍ لِلْعَبِ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عَمِلَ صَالِحًا فَلِأَنْفُسِهِمْ يَمْهَ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يُحبُّ المُحْسِنِيْن، ويُضاعِفُ ثَوابَ المُخْلِصِيْن، وأَعَدَّ للمؤْمِنِيْنَ أَجراً عَظِيْ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شِّرِ الْمُؤْمِنِينَ بِأَنَّ لَهُمْ مِنَ اللَّهِ فَضْلً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حسِنُوا بالله الظَنَّ، وَكُونُوا للهِ من الشَّاكِ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شَكَرَ فَإِنَّمَا يَشْكُرُ لِنَفْسِهِ وَمَنْ كَفَرَ فَإِنَّ رَبِّي غَنِيٌّ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شَكَرَ اللهَ على طَاعَةٍ أَعانَهُ عليها، زَادَهُ اللهُ للطاعاتِ تَوفيْق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تَأَذَّنَ رَبُّكُمْ لَئِنْ شَكَرْتُمْ لَأَزِيدَ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خَاتمةِ الشَّهْرِ، يَخْتِمُ المسلمُ أَعْمَالَهُ بِأَحْسَنِها، فَلا يَفْتُرُ، ولا يَضْعُفُ، ولا يَتَأَخَر، وقَدْ شَرَعَ اللهُ لِعِبادِهِ في خِتامِ شَهْرِهِم أَعْمالاً تَزِيْدُهُم عِنْدَهُ قُرْبَى، شَرعَ لِعِبَادِه عِبادَاتٍ يَتَقَرَّبُونَ بها، لِيُوَفِيَهُم أُجُوْرَهُم وَيَزِيْدَهم مِنْ فَضْ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نْ ذَلِكَ زَكَاةُ الفِطْرِ، وَهِيَ صَدَقَةٌ وَاجبةٌ عَنِ الكَبِيْرِ والصَّغِيْرِ والذَّكَرِ والأُنْثَى والحُرِّ والعَبْدِ مِنَ المُسْلِمِين، صاعاً مِنْ الطَعامِ الذِيْ يَقْتاتُهُ أُهْلُ كُلِّ بَلَد، فَمَنْ كَانَ قُوتُهُم التَمْرُ أَخْرَج تَمْراً، ومَنْ كانَ قُوتُهُم البُرُّ أَخْرَجَ بُراً، ومَنْ كَانَ قُوتُهُم الأُرْزُ أَخْرَجَ أُرْزاً؛ لِـحَدِيْثُ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نَّا نُخْرِجُ فِي عَهْ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فِطْرِ صَاعًا مِنْ طَعَامٍ، وَكَانَ طَعَامَنَا الشَّعِيرُ، وَالزَّبِيبُ، وَالْأَقِطُ، وَالتَّ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مِنْ حِكْمَةِ إِيْجَابِ زَكَاةِ الفِطْرِ أَنَّهَا طُعْمَةٌ لِلْمَسَاكِيْنِ، وَهَذِهِ لا تَتَحَقَّقُ إِلا حِيْنَ تَكُوْنُ قُوْتاً ل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زَكاةُ الفِطْرِ يُخْرِجُها الرجلُ عَنْ نَفْسِهِ وعَمَّنْ تَلْزَمُهُ نَفَقُتُهُم، تُدْفَعُ لِلفُقَراءِ وَالمَسَاكِيْنِ خاصةً، وليستْ لسائرِ أَصْنَافِ أَهْلِ الزكاةِ؛ ل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طُهرةٌ لِلصَّائِمِ مِنَ اللغْو وَالرَّفَث وَطُعْمَةٌ لِلمَسَاكِ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زكاةُ الفِطْرِ مِنْ شَعائِرِ الإِسلامِ التي يَنْبَغِيْ أَنْ تُشْهَرَ، فَيُعَرِّفُ الوَلِيُّ أَهْلَهُ بِهذهِ الشَّعِيْرَةِ، وإِنْ أَمْكَنَهُ أَبْرَزَها بَيْنَهُم، وأَشْرَكَهُم في إِخراجِها، وأَفْضَلُ وقْتِهَا أَنْ تُؤَدَّى قبلَ خُرُوْجِ الناسِ لصلاةِ العيد، ويجوزُ أَنْ تُؤَدى قَبْلَ العيدِ بِيَوْمٍ أو يومين، ولا يجوزُ تأَخِيْرُها عَنْ صَلاةِ العيدِ، ويجوزُ أَنْ تُعْطَى زكاةُ الواحدِ لعددٍ مِنَ الفُقَراءِ، كما يجوزُ أَنْ تُعْطَى زكاةُ الجماعةِ لفقيرٍ وا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ومُ العِيْدِ هو يومُ فرحٍ يشْتَركُ فيه عُمُومُ المُسْلِمِينَ في أَقْطَارِ الأَرْضِ، يَغْتَبِطُونَ فيهِ بما أَتَمَّ اللهُ عَلَيْهِمْ مِنَ النِّعْمَةِ، وبِما أَنْعَمَ عَلِيْهِم في شَهْرِهِم، فَشَرَعَ اللهُ لَهُم فيهِ صَلاةَ العِيْدِ، وهِيَ من شَعائِرِ الإِسْلامِ العَظِيْمَةِ؛ لِذَلِكَ أُمِرَ المُسْلِمُونَ أَنْ يَخْرَجُوا إِليها جَمِيْعاً، قَالَتْ أُمُّ عَطِ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مَرَ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نُّ لِلمُسْلِمِ أَنْ يَأَكُلَ تَمَراتٍ قَبْلَ أَنْ يَخْرُجَ إِلى المُصَلَّى، ويُشْرَعُ للمُسْلِمِيَن أَنْ يُكَبِرَوا مِنْ غُرُوبِ شَمْسِ آخِرِ يَومٍ من رَمَضانَ، حَتى يَدخل الإِمامُ لِصَلاةِ ال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تقبل منا إنك أنت السميع العل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25:00Z</dcterms:created>
  <dc:creator>الشيخ عبدالعزيز بن محمد النغيمشي</dc:creator>
  <dc:description/>
  <dc:language>en-US</dc:language>
  <cp:lastModifiedBy>diaa</cp:lastModifiedBy>
  <cp:lastPrinted>2025-04-21T18:28:00Z</cp:lastPrinted>
  <dcterms:modified xsi:type="dcterms:W3CDTF">2025-04-21T15:28:00Z</dcterms:modified>
  <cp:revision>3</cp:revision>
  <dc:subject>1/العبودية من مقامات أهل الإيمان 2/منة الله على عباده بالهداية 3/من ثمرات الاعتراف بهداية الله 4/الحث على الإحسان في العبادة 5/مما يشرع في ختام رمضان</dc:subject>
  <dc:title>تزكية النفوس</dc:title>
</cp:coreProperties>
</file>