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سم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ملاحظ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برئ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ولَ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س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تَسِب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طلا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طلا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رْقَان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ف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حز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ِل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را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غ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سَّاهَ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فلح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لها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أْوَى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ازعا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Cs w:val="36"/>
        </w:rPr>
        <w:t>4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ن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ن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ِ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لاه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با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rFonts w:cs="Traditional Arabic;Times New Roman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كَّاهَ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بْقَى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عل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ظ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ُ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ُغ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ض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تح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ظم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ل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ئ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قر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لج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طئ؟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ن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ير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10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8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ب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مخالف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غ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مَل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حش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2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ك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ني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ز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بر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فِيَة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حاق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ين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بِد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بّ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طبي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تَقِيم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6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طبيق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ع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حْسِن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عنكبو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ً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امت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هد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ج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ات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ذ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ات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ب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ي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اخ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َ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ُ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يَرَ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ش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َّق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8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د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ص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ج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بِّ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لَذ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تب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َ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قص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ذ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َ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ضاء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ظْلَ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8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جعون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رّ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وم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ف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ح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صافا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8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18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َ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2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2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8:00Z</dcterms:created>
  <dc:creator>الشيخ إسماعيل بن عبدالرحمن الرسيني</dc:creator>
  <dc:description/>
  <dc:language>en-US</dc:language>
  <cp:lastModifiedBy>diaa</cp:lastModifiedBy>
  <cp:lastPrinted>2025-04-08T17:01:00Z</cp:lastPrinted>
  <dcterms:modified xsi:type="dcterms:W3CDTF">2025-04-08T14:01:00Z</dcterms:modified>
  <cp:revision>3</cp:revision>
  <dc:subject>1/قضية مهمة أقسم الله عليها أحد عشر قسمًا 2/أهمية تزكية النفوس 3/معنى ووسائل تزكية النفس 4/معرفة النفس وملاحظتها وعدم تبرئتها 5/من الأمور المعينة على تزكية النفس 6/محاسبة النفس واغتنام مواسم الخيرات.</dc:subject>
  <dc:title>تزكية النفوس</dc:title>
</cp:coreProperties>
</file>