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قدر</w:t>
            </w:r>
            <w:r>
              <w:rPr>
                <w:sz w:val="36"/>
                <w:sz w:val="36"/>
                <w:szCs w:val="36"/>
                <w:rtl w:val="true"/>
              </w:rPr>
              <w:t xml:space="preserve"> </w:t>
            </w:r>
            <w:r>
              <w:rPr>
                <w:rFonts w:cs="Traditional Arabic;Times New Roman"/>
                <w:sz w:val="36"/>
                <w:sz w:val="36"/>
                <w:szCs w:val="36"/>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تنقضي</w:t>
            </w:r>
            <w:r>
              <w:rPr>
                <w:sz w:val="36"/>
                <w:sz w:val="36"/>
                <w:szCs w:val="36"/>
                <w:rtl w:val="true"/>
              </w:rPr>
              <w:t xml:space="preserve"> </w:t>
            </w:r>
            <w:r>
              <w:rPr>
                <w:rFonts w:cs="Traditional Arabic;Times New Roman"/>
                <w:sz w:val="36"/>
                <w:sz w:val="36"/>
                <w:szCs w:val="36"/>
                <w:rtl w:val="true"/>
              </w:rPr>
              <w:t>مواسم</w:t>
            </w:r>
            <w:r>
              <w:rPr>
                <w:sz w:val="36"/>
                <w:sz w:val="36"/>
                <w:szCs w:val="36"/>
                <w:rtl w:val="true"/>
              </w:rPr>
              <w:t xml:space="preserve"> </w:t>
            </w:r>
            <w:r>
              <w:rPr>
                <w:rFonts w:cs="Traditional Arabic;Times New Roman"/>
                <w:sz w:val="36"/>
                <w:sz w:val="36"/>
                <w:szCs w:val="36"/>
                <w:rtl w:val="true"/>
              </w:rPr>
              <w:t>الطاعة</w:t>
            </w:r>
            <w:r>
              <w:rPr>
                <w:sz w:val="36"/>
                <w:sz w:val="36"/>
                <w:szCs w:val="36"/>
                <w:rtl w:val="true"/>
              </w:rPr>
              <w:t xml:space="preserve"> </w:t>
            </w:r>
            <w:r>
              <w:rPr>
                <w:rFonts w:cs="Traditional Arabic;Times New Roman"/>
                <w:sz w:val="36"/>
                <w:sz w:val="36"/>
                <w:szCs w:val="36"/>
                <w:rtl w:val="true"/>
              </w:rPr>
              <w:t>وتستمر</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أهمية</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 w:val="36"/>
                <w:szCs w:val="36"/>
                <w:rtl w:val="true"/>
              </w:rPr>
              <w:t>وثمراتها</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تعظيم</w:t>
            </w:r>
            <w:r>
              <w:rPr>
                <w:sz w:val="36"/>
                <w:sz w:val="36"/>
                <w:szCs w:val="36"/>
                <w:rtl w:val="true"/>
              </w:rPr>
              <w:t xml:space="preserve"> </w:t>
            </w:r>
            <w:r>
              <w:rPr>
                <w:rFonts w:cs="Traditional Arabic;Times New Roman"/>
                <w:sz w:val="36"/>
                <w:sz w:val="36"/>
                <w:szCs w:val="36"/>
                <w:rtl w:val="true"/>
              </w:rPr>
              <w:t>السلف</w:t>
            </w:r>
            <w:r>
              <w:rPr>
                <w:sz w:val="36"/>
                <w:sz w:val="36"/>
                <w:szCs w:val="36"/>
                <w:rtl w:val="true"/>
              </w:rPr>
              <w:t xml:space="preserve"> </w:t>
            </w:r>
            <w:r>
              <w:rPr>
                <w:rFonts w:cs="Traditional Arabic;Times New Roman"/>
                <w:sz w:val="36"/>
                <w:sz w:val="36"/>
                <w:szCs w:val="36"/>
                <w:rtl w:val="true"/>
              </w:rPr>
              <w:t>للصلاة</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ترك</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 w:val="36"/>
                <w:szCs w:val="36"/>
                <w:rtl w:val="true"/>
              </w:rPr>
              <w:t>والتهاون</w:t>
            </w:r>
            <w:r>
              <w:rPr>
                <w:sz w:val="36"/>
                <w:sz w:val="36"/>
                <w:szCs w:val="36"/>
                <w:rtl w:val="true"/>
              </w:rPr>
              <w:t xml:space="preserve"> </w:t>
            </w:r>
            <w:r>
              <w:rPr>
                <w:rFonts w:cs="Traditional Arabic;Times New Roman"/>
                <w:sz w:val="36"/>
                <w:sz w:val="36"/>
                <w:szCs w:val="36"/>
                <w:rtl w:val="true"/>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راشد</w:t>
            </w:r>
            <w:r>
              <w:rPr>
                <w:sz w:val="36"/>
                <w:sz w:val="36"/>
                <w:szCs w:val="36"/>
                <w:rtl w:val="true"/>
              </w:rPr>
              <w:t xml:space="preserve"> </w:t>
            </w:r>
            <w:r>
              <w:rPr>
                <w:rFonts w:cs="Traditional Arabic;Times New Roman"/>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لَمْ يَزَلْ بِنعُوتِ الجلاَلِ والجَمالِ متصِفاً، وأشهدُ أنْ لاَ إلهَ إلاَّ اللهُ مُقِرَّاً بوحدَانيَّتِهِ ومُعْترِفاً، وأشهدُ أنَّ محمداً عبدُهُ ورسُولُهُ، النبيُّ المصطفَى، صلَّى اللهُ وسلَّمَ عليهِ، ومَنْ سَارَ علَى نهِجِهِ واقتفَ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مَنْ هوَ أهلٌ للتقوَى، وأهلٌ للمغف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م، انقضَتْ خلالَ ستةِ أشهرٍ مضَتْ مواسمُ للخيراتِ، فاللهم اجعلْها وديعةً عندكَ، فقد انقضَى شهرُ الصومِ، ولكنَّ الصلاةَ لم تنقَضِ، وانقضَى الحجُّ، ولكنَّ الصلاةَ باقيةٌ، وتفضلَ اللهُ علينا، فصُمنا عرفةَ وعاشوراءَ، ولكنَّ الصلاةَ كانتْ قبلَهُ ومعهُ وبعدَهُ، فَصَلاتُنا صِلاتُنا، دائمةٌ دائبةٌ، نُقابِلُ بها ربَّنا خمسَ مقابلاتٍ يومي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إننا في مَشاغلِ حياتِنا نحتاجُ إلى تذكيرٍ؛ لِنشتَغِلَ بأهمِّ مهماتِنا، ألا وهوَ أمرُ صلاتِنا، كما ق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فِي الصَّلَاةِ شُغْ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يفَ لا نُعَظِّم قَدْرَ صَلاتِنا وهيَ راحةُ حياتِنا، ولما حَضَرَتِ الصَّلَاةُ عليَّ بنَ أبي طا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لجَارِيَت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ئْتِينِي بِوَضُوءٍ؛ لَعَلِّي أُصَلِّيْ فَأَسْتَرِ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ا رَآهُمْ أَنْكَرُوا ذَاكَ عَلَيْ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مْ يَا بِلاَلُ؛ فَأَرِحْنَا بِ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تفكرُوا بالكلمةِ،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رِحنا 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حْنَا مِنْهَا، كَمَا يَقُولُهُ مَنْ تَثْقُلُ عَلَيْهِ الصَّلَاةُ، فإذا قامَ فيها فكأنهُ على الجمرِ حتى يتخلصَ منها، وأحبُّ صلاتِهِ إليهِ أعجَلُها وأسرعُ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مُقبلاً على الصل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استشعرتَ عظمةَ قَدرِها، يومَ علِمْتَ أَنَّ المَلاَئِكَةَ يَشهَدونَ عندَ ربِّهِم لِمَنْ صلّاها؛ فإنهمْ يَجْتَمِعُونَ فِي صَلاَةِ الْفَجْرِ وَصَلاَةِ الْعَصْرِ، فَيَقُولُونَ عندَ ربِّ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رَكْنَاهُمْ وَهُمْ يُصَلُّونَ، وَأَتَيْنَاهُمْ وَهُمْ يُصَ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ى صِحَّ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لْ هلِ استشعرتَ أنكَ إنْ حافظتَ على صلاتِكَ وبكَّرتَ لجمعتِكَ؛ فستَنْعَمُ بأعظمِ نعيمٍ بالجنةِ، ألا وهوَ النَّظَرُ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ارِعُوا إلى الجُمُعات؛ فإن اللهَ يَبرُزُ لأهلِ الجنةِ في كلِّ جمعةٍ، على كثيبٍ من كافورٍ أبيضَ، فيكونُونَ منهُ في الدُّنوِّ على قَدرِ تبكيرِهِم إلى الجمُع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تح الباري لابن رج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قدْ كانَ السلفُ يَعُدُّونَ فَواتَ صلاةِ الجماعةِ مصيبةً، وقد فاتَتْ عبدَ اللهِ بنَ عمرَ صلاةُ العشاءِ بالمسجدِ، فصلى ليلتَهُ حتى طلعَ الفجرُ؛ جَبْرًا لِمَا فاتَهُ، قالَ بعضُ السل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فاتَتْ أحدًا صلاةُ الجماعة إلا بذنْبٍ أصا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يا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تريدُ أن يحفظَكَ اللهُ بحفظِهِ سائرَ يومِكَ؟ إذاً امتثِلْ ما قَالَه رَسُو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الصُّبْحَ فَهُوَ فِي ذِمَّةِ اللَّهِ، فَلاَ يَطْلُبَنَّكُمُ اللَّهُ مِنْ ذِمَّتِهِ بِشَيْءٍ؛ فَيُدْرِكَـهُ فَيَكُبَّـهُ فِي نَـارِ جَهَـنَّ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هوَ في ذِمّةِ اللهِ، فمَنْ يتعرَّضُ له بضُرٍّ أو أذىً فاللهُ يَطلبُهُ بح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فهم لما أشكل من تلخيص كتاب مسلم للقرطب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يا أيُّها الآباءُ والأمه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 لك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مُرْ أَهْلَكَ بِالصَّلَاةِ وَاصْطَبِرْ عَلَيْهَا لَا نَسْأَلُكَ رِزْقًا نَحْنُ نَرْزُقُكَ وَالْعَاقِبَةُ لِلتَّقْ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لَمَّا تَأَخَّرَ عُمَرُ بْنُ عَبْدِ الْعَزِي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غ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صَّلَاةِ مَعَ الْجَمَاعَةِ يَوْمًا، فَقَالَ مؤدِّ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شَغَلَكَ؟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تْ مُرَجِّلَتِي تُسَكِّنُ شَعْرِي، 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دَّمْتَ ذَلِكَ عَلَى الصَّلَ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تَبَ إِلَى أَبِيهِ، يُعْلِمُهُ بِذَلِكَ، فَلَمْ يُكَلِّمْهُ أَبُوهُ حَتَّى حَلَقَ رَأْسَ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داية والنها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اجعلنا من المقيمِينَ للصلاةِ ومن ذرياتِ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هَدَانا لنعمةِ الإسلامِ وكفَى بها نعمةً، وصلى اللهُ وسلمَ على من جاءَ بالقرآنِ والحكم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ذا مدحٌ للمصلينَ المحافظينَ الذينَ همْ على صلاتِهمْ دائمونَ، فأما المفرطونَ في صلاتِهم؛ إما تركًا أو تأخيرًا عن وقتِها فيا وَيْلَهم، ثم يا وَيْلَهم</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وَيْلٌ لِلْمُصَلِّ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ذِينَ هُمْ عَنْ صَلَاتِهِمْ سَاهُ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ع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تدريْ ما معنَ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سَاهُ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ابنُ عب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مُ الذينَ يؤخِّرُونَها عن وقتِها، الذينَ إن صَلَّوا لم يَرْجُوا لها ثوابًا، وإن تَرَكُوها لم يَخشَوْا عليها عقا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لقرطب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درِيْ مع مَن يُحشرُ المضيِّعُ للصل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لَمْ يُحَافِظْ عَلَيْهَا؛ لَمْ يَكُنْ لَهُ نُورٌ وَلاَ بُرْهَانٌ وَلاَ نَجَاةٌ، وَكَانَ يَوْمَ القِيَامَةِ مَعَ قَارُونَ وَفِرْعَوْنَ وَهَامَانَ وَأُبَيِّ بْنِ خَلَ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بِسَنَدٍ 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صلونَ في استراحاتِهم ومزارعِهم، وهم يسمعونَ الند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معُوا فتوَى ابنِ با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ثُ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ا يجوزُ لمن يَسمعُ النداءَ ولا يذهبُ للمسجدِ؛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مِعَ النداءَ فلم يأتِ فلا صلاةَ له إلا مِن عُذ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خرَّجهُ ابنُ ماج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كام صلاة المريض لابن باز</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واجبُ الصلاةُ معَ المسلمينَ في المسجدِ، إذا كنتَ تَسمعُ النداءَ في مَحلِّكَ، بالصوتِ المعتادِ بلا مُكَ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جموع فتاوى ابن عثي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ربَّنا اجعلنا من المقيمينَ للصلاةِ ومن ذرياتِنا، ربَّنا وتقبلْ دعاءِ، اللَّهُمَّ إِنّا عَائِذون بِكَ مِنْ شَرِّ مَا أَعْطَيْتَنَا، وَشَرِّ مَا مَنَعْتَنَا، اللَّهُمَّ حَبِّبْ إِلَيْنَا الْإِيمَانَ، وَزَيِّنْهُ فِي قُلُوبِنَا، وَكَرِّهْ إِلَيْنَا الْكُفْرَ وَالْفُسُوقَ وَالْعِصْيَانَ، وَاجْعَلْنَا مِنْ الرَّاشِدِينَ، اللَّهُمَّ إِنّا نسْأَلُكَ النَّعِيمَ الْمُقِيمَ الَّذِي لَا يَحُولُ وَلَا يَزُولُ، اللهم اكشِفْ ضُرَّ إخوانِنا في غزةَ، اللهم عليكَ باليهودِ الغاصبينَ، اللهمَ احفظْ دينَنَا وبلادَنا وحدودنا وجنودنا، وأدِمْ أمنَنا، واحم أرجاءنا وأجواءنا، وادحرْ أعداءَنا، وأجبْ دعاءَنا، اللهم أَسْبِغْ عَلَى إمَامِنَا خَادِمِ الحَرَمَيْنِ الشَّرِيفَيْنِ لِبَاسَ الصِّحَّةِ والعَافِيَةِ، وسددْهُ ووليَ عهدِهِ ووفقْهُما لهُدا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م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22:00Z</dcterms:created>
  <dc:creator>الشيخ راشد البداح</dc:creator>
  <dc:description/>
  <dc:language>en-US</dc:language>
  <cp:lastModifiedBy>diaa</cp:lastModifiedBy>
  <cp:lastPrinted>2025-08-12T11:23:00Z</cp:lastPrinted>
  <dcterms:modified xsi:type="dcterms:W3CDTF">2025-08-12T08:23:00Z</dcterms:modified>
  <cp:revision>4</cp:revision>
  <dc:subject>1/تنقضي مواسم الطاعة وتستمر الصلاة 2/أهمية الصلاة وثمراتها 3/تعظيم السلف للصلاة 4/التحذير من ترك الصلاة والتهاون فيها</dc:subject>
  <dc:title>تعظيم قدر الصلاة</dc:title>
</cp:coreProperties>
</file>