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ص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زو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ن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ص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ذ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سو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د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ط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غ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حار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اه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ا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ع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ُ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ك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صير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ج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م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خا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رز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شْ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ْل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اض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4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ل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ر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رَّم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ِي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ع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غَرّ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نْس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آَ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حَ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٥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٥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ك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ع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ت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ام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3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3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LB"/>
        </w:rPr>
      </w:pPr>
      <w:r>
        <w:rPr>
          <w:rFonts w:cs="Traditional Arabic;Times New Roman"/>
          <w:sz w:val="36"/>
          <w:szCs w:val="36"/>
          <w:rtl w:val="true"/>
          <w:lang w:bidi="ar-LB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LB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LB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7:00Z</dcterms:created>
  <dc:creator>الشيخ سعد بن عبدالرحمن بن قاسم</dc:creator>
  <dc:description/>
  <dc:language>en-US</dc:language>
  <cp:lastModifiedBy>diaa</cp:lastModifiedBy>
  <cp:lastPrinted>2025-09-23T11:07:00Z</cp:lastPrinted>
  <dcterms:modified xsi:type="dcterms:W3CDTF">2025-09-23T08:07:00Z</dcterms:modified>
  <cp:revision>3</cp:revision>
  <dc:subject>1/كثرة نعم الله على خلقه 2/وجوب مقابلة نعم الله بالشكر والعبادة 3/خطورة مقابلة النعم بالكفران 4/الاتعاظ بزواجر القرآن والسنة.</dc:subject>
  <dc:title>تقرير نعم الله بالحث على طاعته والحذر من معصيته</dc:title>
</cp:coreProperties>
</file>