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تقنية</w:t>
            </w:r>
            <w:r>
              <w:rPr>
                <w:sz w:val="36"/>
                <w:sz w:val="36"/>
                <w:szCs w:val="36"/>
                <w:rtl w:val="true"/>
                <w:lang w:bidi="ar-EG"/>
              </w:rPr>
              <w:t xml:space="preserve"> </w:t>
            </w:r>
            <w:r>
              <w:rPr>
                <w:rFonts w:cs="Traditional Arabic;Times New Roman"/>
                <w:sz w:val="36"/>
                <w:sz w:val="36"/>
                <w:szCs w:val="36"/>
                <w:rtl w:val="true"/>
                <w:lang w:bidi="ar-EG"/>
              </w:rPr>
              <w:t>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شكرها</w:t>
            </w:r>
            <w:r>
              <w:rPr>
                <w:sz w:val="36"/>
                <w:sz w:val="36"/>
                <w:szCs w:val="36"/>
                <w:rtl w:val="true"/>
                <w:lang w:bidi="ar-EG"/>
              </w:rPr>
              <w:t xml:space="preserve"> </w:t>
            </w:r>
            <w:r>
              <w:rPr>
                <w:rFonts w:cs="Traditional Arabic;Times New Roman"/>
                <w:sz w:val="36"/>
                <w:sz w:val="36"/>
                <w:szCs w:val="36"/>
                <w:rtl w:val="true"/>
                <w:lang w:bidi="ar-EG"/>
              </w:rPr>
              <w:t>و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إساءة</w:t>
            </w:r>
            <w:r>
              <w:rPr>
                <w:sz w:val="36"/>
                <w:sz w:val="36"/>
                <w:szCs w:val="36"/>
                <w:rtl w:val="true"/>
                <w:lang w:bidi="ar-EG"/>
              </w:rPr>
              <w:t xml:space="preserve"> </w:t>
            </w:r>
            <w:r>
              <w:rPr>
                <w:rFonts w:cs="Traditional Arabic;Times New Roman"/>
                <w:sz w:val="36"/>
                <w:sz w:val="36"/>
                <w:szCs w:val="36"/>
                <w:rtl w:val="true"/>
                <w:lang w:bidi="ar-EG"/>
              </w:rPr>
              <w:t>استخدا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قنية</w:t>
            </w:r>
            <w:r>
              <w:rPr>
                <w:sz w:val="36"/>
                <w:sz w:val="36"/>
                <w:szCs w:val="36"/>
                <w:rtl w:val="true"/>
                <w:lang w:bidi="ar-EG"/>
              </w:rPr>
              <w:t xml:space="preserve"> </w:t>
            </w:r>
            <w:r>
              <w:rPr>
                <w:rFonts w:cs="Traditional Arabic;Times New Roman"/>
                <w:sz w:val="36"/>
                <w:sz w:val="36"/>
                <w:szCs w:val="36"/>
                <w:rtl w:val="true"/>
                <w:lang w:bidi="ar-EG"/>
              </w:rPr>
              <w:t>و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 w:val="36"/>
                <w:szCs w:val="36"/>
                <w:rtl w:val="true"/>
                <w:lang w:bidi="ar-EG"/>
              </w:rPr>
              <w:t>نفع</w:t>
            </w:r>
            <w:r>
              <w:rPr>
                <w:sz w:val="36"/>
                <w:sz w:val="36"/>
                <w:szCs w:val="36"/>
                <w:rtl w:val="true"/>
                <w:lang w:bidi="ar-EG"/>
              </w:rPr>
              <w:t xml:space="preserve"> </w:t>
            </w:r>
            <w:r>
              <w:rPr>
                <w:rFonts w:cs="Traditional Arabic;Times New Roman"/>
                <w:sz w:val="36"/>
                <w:sz w:val="36"/>
                <w:szCs w:val="36"/>
                <w:rtl w:val="true"/>
                <w:lang w:bidi="ar-EG"/>
              </w:rPr>
              <w:t>وضر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ضرر</w:t>
            </w:r>
            <w:r>
              <w:rPr>
                <w:sz w:val="36"/>
                <w:sz w:val="36"/>
                <w:szCs w:val="36"/>
                <w:rtl w:val="true"/>
                <w:lang w:bidi="ar-EG"/>
              </w:rPr>
              <w:t xml:space="preserve"> </w:t>
            </w:r>
            <w:r>
              <w:rPr>
                <w:rFonts w:cs="Traditional Arabic;Times New Roman"/>
                <w:sz w:val="36"/>
                <w:sz w:val="36"/>
                <w:szCs w:val="36"/>
                <w:rtl w:val="true"/>
                <w:lang w:bidi="ar-EG"/>
              </w:rPr>
              <w:t>التقنية</w:t>
            </w:r>
            <w:r>
              <w:rPr>
                <w:sz w:val="36"/>
                <w:sz w:val="36"/>
                <w:szCs w:val="36"/>
                <w:rtl w:val="true"/>
                <w:lang w:bidi="ar-EG"/>
              </w:rPr>
              <w:t xml:space="preserve"> </w:t>
            </w:r>
            <w:r>
              <w:rPr>
                <w:rFonts w:cs="Traditional Arabic;Times New Roman"/>
                <w:sz w:val="36"/>
                <w:sz w:val="36"/>
                <w:szCs w:val="36"/>
                <w:rtl w:val="true"/>
                <w:lang w:bidi="ar-EG"/>
              </w:rPr>
              <w:t>والذكاء</w:t>
            </w:r>
            <w:r>
              <w:rPr>
                <w:sz w:val="36"/>
                <w:sz w:val="36"/>
                <w:szCs w:val="36"/>
                <w:rtl w:val="true"/>
                <w:lang w:bidi="ar-EG"/>
              </w:rPr>
              <w:t xml:space="preserve"> </w:t>
            </w:r>
            <w:r>
              <w:rPr>
                <w:rFonts w:cs="Traditional Arabic;Times New Roman"/>
                <w:sz w:val="36"/>
                <w:sz w:val="36"/>
                <w:szCs w:val="36"/>
                <w:rtl w:val="true"/>
                <w:lang w:bidi="ar-EG"/>
              </w:rPr>
              <w:t>الاصطناعي</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الشرعي</w:t>
            </w:r>
            <w:r>
              <w:rPr>
                <w:sz w:val="36"/>
                <w:sz w:val="36"/>
                <w:szCs w:val="36"/>
                <w:rtl w:val="true"/>
                <w:lang w:bidi="ar-EG"/>
              </w:rPr>
              <w:t xml:space="preserve"> </w:t>
            </w:r>
            <w:r>
              <w:rPr>
                <w:rFonts w:cs="Traditional Arabic;Times New Roman"/>
                <w:sz w:val="36"/>
                <w:sz w:val="36"/>
                <w:szCs w:val="36"/>
                <w:rtl w:val="true"/>
                <w:lang w:bidi="ar-EG"/>
              </w:rPr>
              <w:t>الصحيح</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تق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واحدِ الأكرمِ، العليِّ الأعظَمِ، علَّمَ الإِنْسَانَ مَا لمْ يَعْلَم،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عَلَ العِلْمَ نُورًا في غَيَاهِبِ الْجَهْلِ، وَسُلَّمًا للارْتِقَاءِ والفَهْمِ، وَأَشْهَدُ أن لا إِلَهَ إِلّا اللهُ وحدهُ لا شَرِيكَ لَهُ، وَأَشْهَدُ أنّ مُحَمَّدًا عَبْدُهُ وَرَسُولُهُ، صَلَّى اللهُ عَلَيْهِ وَآَلهِ وَصَحْبِهِ وَسَلَّمَ تَسْلِيمًا كثيرًا إلى يومِ 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تَّقُوا اللَّهَ وَيُعَلِّمُكُمُ اللَّهُ وَاللَّهُ بِكُلِّ شَيْءٍ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يشُ اليومَ طَفْرَةً عِلْمِيَّةً، وقفزة تِقَنِيَّةً ومَعْرِفِيَّةً، وتَطَوُّرٌ هَائِلٌ في عُلُومٍ شَتَّى، ومَعَارِفَ عِدَّة، مَا بينَ عُلُومِ الآَلَةِ والعُلُومِ الْعَسْكَرِيَّةِ والهَنْدَسِيَّةِ والتُّكْنُولُوجِيَّةِ، والْخَدَمَاتِ الرَّقْمِيَّةِ الَّتِي اخْتَصَرَت المَسَافَات، وَوَفَّرَت الْجُهُودَ والأَوْقَات، وهَذِهِ الطَّفْرَةُ، وتلكَ القفزة، هِيَ مِنْ جُمْلَةِ النِّعَمِ الَّتِي تَسْتَوْجِبُ الشُّكْ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عَلَّمَكَ مَا لَمْ تَكُنْ تَعْلَمُ وَكَانَ فَضْلُ اللَّهِ عَلَيْكَ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ذِه التُّكْنُولُوجيَا المتطورة بَاتَتْ جُزْءً أَصِيلًا مِنْ حَيَاتِنَا، وَضَرُورَةً حَتْمِيَّةً في مُعَامَلاتِنَا، كَمَا أَنَّهَا أَضْفَتْ عَلَى حَيَاتِنَا الْيَوْمِيَّة مَزِيدًا مِنَ الرَّاحَةِ، وجُمْلَةً مِنَ النِّعَمِ يَنْبَغِي علينَا اسْتِشْعَارهَا، والتَّحَدُّثُ والثَّنَاءُ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اذْكُرُوا نِعْمَةَ اللَّهِ عَلَيْ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ذَا أَنْجَزْنَا مُعَامَلَةً وَنَحْنُ جُلُوس في بُيُوتِنَا بِضَغْطَةِ زِرٍّ، فَهَلا اسْتَشْعَرْنَا تِلْكَ النِّعْمَة؟ وإِذَا أَنْهَيْنَا المهَامَ الْوَظِيفِيَّةَ، والوَاجِبَات الدِّرَاسِيَّةِ، والمسَائِلَ الْبَحْثِيَّةِ، في غُرَفِنَا المكَيَّفَةِ وَخَلْفَ أَبْوَابِنَا المُغْلَقَةِ، هَلا تَحَدَّثْنَا بِتِلْكَ النِّعَ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ذْكُرُوا اللَّهَ كَمَا عَلَّمَكُمْ مَا لَمْ تَكُونُو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بْرَزُ مَظَاهِرِ الطَّفْرَة التُّكْنُولُوجِيَّةِ مَا يُسَمَّى بِالذَّكَاءِ الاصْطِنَاعِيِّ وَهُوَ أَكْوَادٌ بَرْمَجِيَّةٌ، وَخَوَارِزْمِيَّاتٌ تِقَنِيَّةٌ، جَعَلَتْ مِنَ الآَلَةِ عَقلًا يُنَاقِشُ وَيُحَاوِرُ، يُحَلِّلُ وَيُعَلِّلُ، يَسْتَنْبِطُ المعلومات، ويُجِيبُ عن شَتَّى التَّسَاؤُلاتِ، يَتَحَدَّثَ ويَنْطِقُ بِشَتَّى اللُّغَاتِ، ومُخْتَلَفِ اللَّهَجَاتِ، وَصَدَقَ اللهُ العَظِ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سَخَّرَ لَكُمْ مَا فِي السَّمَاوَاتِ وَمَا فِي الْأَرْضِ جَمِيعًا مِنْهُ إِنَّ فِي ذَلِكَ 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ث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هِ التِّقْنِيَّات المتَقَدِّمَة، والتُّكْنُولُوجيَا المتَطَوِّرَة، سِلاحٌ ذُو حَدَّينِ، تَكُونُ مِنَ المَرْءِ حَيْثُ هُوَ مِنْهَا، فَتَكُونُ في النَّفْعِ، كَمَوْرِدٍ لِلْمَعْلُومَاتِ، وَتَحْلِيلِ الْبَيَانَاتِ، والتَّصْمِيمِ والتَّدْوِينِ، وتَكُونُ أَيْضًا وَسِيلَة للتَّحْرِيفِ والتَّضْلِيلِ، والتَّزْوِيرِ والتَّزْييفِ، وقَلْبِ الْحَقَائِقِ، والْكَذِبِ والْبُهْتَانِ، وإِفْسَادِ البِلادِ، والعَبَثِ بِالأَعْرَاضِ</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مَظَاهِرِ ضَرَر تِلْكَ التِّقْنِيَّاتِ المتَطَوِّ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أَضْحَتْ آَلَةً حَرْبِيَّةً في يَدِ الْقَائِمِينَ عَلَيْهَا، والمسْتَخْدِمِينَ لَهَا، تُمَكِّنُهُم مِنْ انْتِحَالِ الشَّخْصِيَّاتِ، وانْتِهَاكِ الخُصُوصِيَّاتِ، وَرَصْدِ التَّحَرُّكَاتِ، والتَّجَسُّسِ على الأَفْرَادِ والجماعاتِ، وتَوْلِيدِ صُوَرٍ مُفَبْرَكَة، وَتَصْمِيمِ مَقَاطِع مُلَفَّقَة، لِخَاصَّةِ النَّاسِ وَعَامَّ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غَرْو مِنْ ذَلِكَ إذَا كانَ مِنْ أَعْدَاءِ الإِسْلامِ الظَّاهِرِينَ؛ فهذَا دَيْدَنُهُمْ، وَتِلْكَ أَهْدَافُهُمْ، إِنَّمَا الْعَجَبُ أنْ يُسَاءَ استِخْدَام هذه التِّقْنِيَّات مِنْ أَبْنَاءِ المسلمينَ دونَ وازعٍ إِيمَانِيٍّ، أو رَادِعٍ عَقَدِيٍّ، إمَّا عَنْ جَهْلٍ مُدْقِعٍ، أو هوًى مُشْبِعٍ، يَنْشُرُونَ بِبَنَانِهِمْ الْكَذِبِ والافْترَاءَاتِ، ويَلُوكُونَ بِأَلْسِنَتِهِم الْكَذِب والإِشَاعَ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بيَّنَ ربُّ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هجَ المنافقينَ وأشْيَاعِهُمْ في بثِّ الشَّائِعَاتِ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ابْتَغَوُا الْفِتْنَةَ مِنْ قَبْلُ وَقَلَّبُوا لَكَ الْأُمُ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دَارُوا الأَفْكَارَ، وَأَعْمَلُوا الْحِيَل وزيَّنُوا الكلام، ولَبَّسوا على المسلمينَ ليَقْلِبُوا الْحَقَائِقَ، ويُغَيرُوا الْوَقَائِعَ، فَيَنْصُرُوا بَاطِلَهُمْ ويُؤَيِّدُوا ضَلالَهُمْ، بِنَشْرِ الشَّائِعَاتِ والإِفْكِ، وتَزْيِينِ الْبَاطِلِ والرِّجْ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وصلَ الأمرُ إلى توظِيفِ تلكَ التقنيات لتكونَ مَجْلسًا للغيبةِ والنميمةِ، ومَوْطِنًا لنشرِ الشائعاتِ، وبثِّ التُّرَّهَ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الَ في مؤمنٍ ما ليسَ فيهِ أسكنَهُ اللَّهُ رَدغةَ الخبالِ حتَّى يخرجَ مِمَّا 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بو داو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يَتَوَقَّف إِسَاءَة استخدامِ تلكَ التّقَنِيَّات عندَ هذا الْحَدِّ، بَلْ تَعَدَّاهُ إلى الْكَذِبِ على العُلَمَاء وطَلَبَةِ الْعِلْمِ، بِتَلْفِيقِ الْفَتَاوَى المكْذُوبَة، والآَرَاءِ الشَّاذَّةِ لِكِبَارِ الْعُلَمَاءِ، وَلَمْ يَسْلَمْ مِنْ ذَلِكَ مَنْ مَاتَ مِنْهُمْ، ثُمَّ ينشرونَ هذا الإفك بينَ النَّاسِ في صورةِ الْعِلْمِ الشَّرْعِيَّ، فيَتَنَاقَله العَوَام، دونَ تَثَبُّتٍ أو تَحَرٍّي، فتَحْصُلُ المفَاسِد، وتَسْتَحِيلُ النِّعْمَةُ إلى نِقْمَةٍ بِإِسَاءَةِ اسْتِخْدَامِهَا، والإِضْرَارِ بِ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قْفُ مَا لَيْسَ لَكَ بِهِ عِلْمٌ إِنَّ السَّمْعَ وَالْبَصَرَ وَالْفُؤَادَ كُلُّ أُولَئِكَ كَانَ عَنْهُ مَسْئُو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حدهُ لا شريكَ لهُ، وأشهدُ أنَّ محمدًا عبدُه ورسولُه، صلّى اللهُ عليهِ وآلِهِ وصح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ـ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علمُوا أنّ السلامة من تلكَ الآفَاتِ تكونُ بامتثالِ المنهجِ الشَّرْعِيِّ في تَلَقِّي الأَخْبَار، والتَّثَبُّتُ من صِحَّتِ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إِنْ جَاءَكُمْ فَاسِقٌ بِنَبَإٍ فَتَبَيَّنُ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وَأْدِ الشَّائِعَاتِ بِالسُّكُوتِ عَنْهَا، وَرَدِّ العلم إلى أَهْلِه والتثبت من المقاطع والفتاوى المسموعة والمكتوبة والتحقق من مصادرها ونسبتها لقائلها لا سِيَّمَا تلكَ التي تمسُّ أَمْنَ المجتمعِ، وسَلامَةَ أفْرَادِهِ، وحِفْظَ مُقَدَّرَاتِ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ع هذه التطورات وتلك التقنيات يَعْظُمُ دُورُ رَبِّ الأُسْرَةِ في أُسْرَتِهِ والمَرْأَةُ في بَيْتِهَا، بِتَحْصِينِ أَبْنَائِهِمْ وَبَنَاتِهِمْ، وحِفْظِ خُصُوصِيَّاتهِم، وبياناتِهِم كما يحفظُ الرُّجُلُ حِسَابَاته البَنْكِيَّة مِنَ الاخْتِراقِ أو الاحتيال، يَحْفَظُ كذلك معلومات أبنائه وبناته وملفاتهم الخاصة، فالخطب عتيد، والأمر شديد، والحيطة واجبة، والحذر أكي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جنبنا الفتن ما ظهر منها وما بطن، اللَّهُمَّ أَعِزَّ الإِسْلامَ والمسْلِمِينَ، وأَذِلَّ الشِّرْكَ والمشْرِكِينَ، وانْصُرْ عِبَادَكَ الموَحِّدِينَ، اللهم ارحم ضعف المستضعفين من المسلمين الذين لا يجدون مأوى ولا مأكل ولا مشرب، اللهم إنك أرحم بهم من خلقك، فالطف بهم، واجعل لهم من ضعفهم فرجًا علاجًا غير آجل، اللهم وَفِّق وَلِيَّ أَمْرِنَا خادمَ الْحَرَمَيْنِ الشريفينِ وَوَلِيَّ عَهْدِهِ وِإِخْوَانَهُ وَأَعْوَانَهُ إِلَى كُلِّ خَيْرٍ، وَسَلِّمْهُمْ مِنْ كُلِّ مَكْرُوهٍ وَشَرٍّ، اللَّهُمَّ احْفَظْ عُلَمَاءَنَا، وَوُلاةَ أَمْرِنَا، وَجنودنا والمُرَابِطِينَ عَلَى حُدُودِنَا، 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5:00Z</dcterms:created>
  <dc:creator>الشيخ أ.د: عبدالله الطيار</dc:creator>
  <dc:description/>
  <dc:language>en-US</dc:language>
  <cp:lastModifiedBy>diaa</cp:lastModifiedBy>
  <cp:lastPrinted>2025-07-30T10:06:00Z</cp:lastPrinted>
  <dcterms:modified xsi:type="dcterms:W3CDTF">2025-07-30T07:06:00Z</dcterms:modified>
  <cp:revision>3</cp:revision>
  <dc:subject>1/العلم نعمة من الله 2/التقنية والذكاء الاصطناعي نفع وضرر 3/من مظاهر ضرر التقنية والذكاء الاصطناعي 4/التعامل الشرعي الصحيح مع التقنية</dc:subject>
  <dc:title>تقنية الذكاء الاصطناعي صور شكرها والتحذير من إساءة استخدامها</dc:title>
</cp:coreProperties>
</file>