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تقنية</w:t>
            </w:r>
            <w:r>
              <w:rPr>
                <w:sz w:val="36"/>
                <w:sz w:val="36"/>
                <w:szCs w:val="36"/>
                <w:rtl w:val="true"/>
              </w:rPr>
              <w:t xml:space="preserve"> </w:t>
            </w:r>
            <w:r>
              <w:rPr>
                <w:rFonts w:cs="Traditional Arabic;Times New Roman"/>
                <w:sz w:val="36"/>
                <w:sz w:val="36"/>
                <w:szCs w:val="36"/>
                <w:rtl w:val="true"/>
              </w:rPr>
              <w:t>الذكاء</w:t>
            </w:r>
            <w:r>
              <w:rPr>
                <w:sz w:val="36"/>
                <w:sz w:val="36"/>
                <w:szCs w:val="36"/>
                <w:rtl w:val="true"/>
              </w:rPr>
              <w:t xml:space="preserve"> </w:t>
            </w:r>
            <w:r>
              <w:rPr>
                <w:rFonts w:cs="Traditional Arabic;Times New Roman"/>
                <w:sz w:val="36"/>
                <w:sz w:val="36"/>
                <w:szCs w:val="36"/>
                <w:rtl w:val="true"/>
              </w:rPr>
              <w:t>بين</w:t>
            </w:r>
            <w:r>
              <w:rPr>
                <w:sz w:val="36"/>
                <w:sz w:val="36"/>
                <w:szCs w:val="36"/>
                <w:rtl w:val="true"/>
              </w:rPr>
              <w:t xml:space="preserve"> </w:t>
            </w:r>
            <w:r>
              <w:rPr>
                <w:rFonts w:cs="Traditional Arabic;Times New Roman"/>
                <w:sz w:val="36"/>
                <w:sz w:val="36"/>
                <w:szCs w:val="36"/>
                <w:rtl w:val="true"/>
              </w:rPr>
              <w:t>الهدم</w:t>
            </w:r>
            <w:r>
              <w:rPr>
                <w:sz w:val="36"/>
                <w:sz w:val="36"/>
                <w:szCs w:val="36"/>
                <w:rtl w:val="true"/>
              </w:rPr>
              <w:t xml:space="preserve"> </w:t>
            </w:r>
            <w:r>
              <w:rPr>
                <w:rFonts w:cs="Traditional Arabic;Times New Roman"/>
                <w:sz w:val="36"/>
                <w:sz w:val="36"/>
                <w:szCs w:val="36"/>
                <w:rtl w:val="true"/>
              </w:rPr>
              <w:t>والبن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التقدم</w:t>
            </w:r>
            <w:r>
              <w:rPr>
                <w:sz w:val="36"/>
                <w:sz w:val="36"/>
                <w:szCs w:val="36"/>
                <w:rtl w:val="true"/>
              </w:rPr>
              <w:t xml:space="preserve"> </w:t>
            </w:r>
            <w:r>
              <w:rPr>
                <w:rFonts w:cs="Traditional Arabic;Times New Roman"/>
                <w:sz w:val="36"/>
                <w:sz w:val="36"/>
                <w:szCs w:val="36"/>
                <w:rtl w:val="true"/>
              </w:rPr>
              <w:t>التقني</w:t>
            </w:r>
            <w:r>
              <w:rPr>
                <w:sz w:val="36"/>
                <w:sz w:val="36"/>
                <w:szCs w:val="36"/>
                <w:rtl w:val="true"/>
              </w:rPr>
              <w:t xml:space="preserve"> </w:t>
            </w:r>
            <w:r>
              <w:rPr>
                <w:rFonts w:cs="Traditional Arabic;Times New Roman"/>
                <w:sz w:val="36"/>
                <w:sz w:val="36"/>
                <w:szCs w:val="36"/>
                <w:rtl w:val="true"/>
              </w:rPr>
              <w:t>سمة</w:t>
            </w:r>
            <w:r>
              <w:rPr>
                <w:sz w:val="36"/>
                <w:sz w:val="36"/>
                <w:szCs w:val="36"/>
                <w:rtl w:val="true"/>
              </w:rPr>
              <w:t xml:space="preserve"> </w:t>
            </w:r>
            <w:r>
              <w:rPr>
                <w:rFonts w:cs="Traditional Arabic;Times New Roman"/>
                <w:sz w:val="36"/>
                <w:sz w:val="36"/>
                <w:szCs w:val="36"/>
                <w:rtl w:val="true"/>
              </w:rPr>
              <w:t>العصر</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الذكاء</w:t>
            </w:r>
            <w:r>
              <w:rPr>
                <w:sz w:val="36"/>
                <w:sz w:val="36"/>
                <w:szCs w:val="36"/>
                <w:rtl w:val="true"/>
              </w:rPr>
              <w:t xml:space="preserve"> </w:t>
            </w:r>
            <w:r>
              <w:rPr>
                <w:rFonts w:cs="Traditional Arabic;Times New Roman"/>
                <w:sz w:val="36"/>
                <w:sz w:val="36"/>
                <w:szCs w:val="36"/>
                <w:rtl w:val="true"/>
              </w:rPr>
              <w:t>الاصطناعي</w:t>
            </w:r>
            <w:r>
              <w:rPr>
                <w:sz w:val="36"/>
                <w:sz w:val="36"/>
                <w:szCs w:val="36"/>
                <w:rtl w:val="true"/>
              </w:rPr>
              <w:t xml:space="preserve"> </w:t>
            </w:r>
            <w:r>
              <w:rPr>
                <w:rFonts w:cs="Traditional Arabic;Times New Roman"/>
                <w:sz w:val="36"/>
                <w:sz w:val="36"/>
                <w:szCs w:val="36"/>
                <w:rtl w:val="true"/>
              </w:rPr>
              <w:t>نفع</w:t>
            </w:r>
            <w:r>
              <w:rPr>
                <w:sz w:val="36"/>
                <w:sz w:val="36"/>
                <w:szCs w:val="36"/>
                <w:rtl w:val="true"/>
              </w:rPr>
              <w:t xml:space="preserve"> </w:t>
            </w:r>
            <w:r>
              <w:rPr>
                <w:rFonts w:cs="Traditional Arabic;Times New Roman"/>
                <w:sz w:val="36"/>
                <w:sz w:val="36"/>
                <w:szCs w:val="36"/>
                <w:rtl w:val="true"/>
              </w:rPr>
              <w:t>وضرر</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صور</w:t>
            </w:r>
            <w:r>
              <w:rPr>
                <w:sz w:val="36"/>
                <w:sz w:val="36"/>
                <w:szCs w:val="36"/>
                <w:rtl w:val="true"/>
              </w:rPr>
              <w:t xml:space="preserve"> </w:t>
            </w:r>
            <w:r>
              <w:rPr>
                <w:rFonts w:cs="Traditional Arabic;Times New Roman"/>
                <w:sz w:val="36"/>
                <w:sz w:val="36"/>
                <w:szCs w:val="36"/>
                <w:rtl w:val="true"/>
              </w:rPr>
              <w:t>سوء</w:t>
            </w:r>
            <w:r>
              <w:rPr>
                <w:sz w:val="36"/>
                <w:sz w:val="36"/>
                <w:szCs w:val="36"/>
                <w:rtl w:val="true"/>
              </w:rPr>
              <w:t xml:space="preserve"> </w:t>
            </w:r>
            <w:r>
              <w:rPr>
                <w:rFonts w:cs="Traditional Arabic;Times New Roman"/>
                <w:sz w:val="36"/>
                <w:sz w:val="36"/>
                <w:szCs w:val="36"/>
                <w:rtl w:val="true"/>
              </w:rPr>
              <w:t>استخدام</w:t>
            </w:r>
            <w:r>
              <w:rPr>
                <w:sz w:val="36"/>
                <w:sz w:val="36"/>
                <w:szCs w:val="36"/>
                <w:rtl w:val="true"/>
              </w:rPr>
              <w:t xml:space="preserve"> </w:t>
            </w:r>
            <w:r>
              <w:rPr>
                <w:rFonts w:cs="Traditional Arabic;Times New Roman"/>
                <w:sz w:val="36"/>
                <w:sz w:val="36"/>
                <w:szCs w:val="36"/>
                <w:rtl w:val="true"/>
              </w:rPr>
              <w:t>الذكاء</w:t>
            </w:r>
            <w:r>
              <w:rPr>
                <w:sz w:val="36"/>
                <w:sz w:val="36"/>
                <w:szCs w:val="36"/>
                <w:rtl w:val="true"/>
              </w:rPr>
              <w:t xml:space="preserve"> </w:t>
            </w:r>
            <w:r>
              <w:rPr>
                <w:rFonts w:cs="Traditional Arabic;Times New Roman"/>
                <w:sz w:val="36"/>
                <w:sz w:val="36"/>
                <w:szCs w:val="36"/>
                <w:rtl w:val="true"/>
              </w:rPr>
              <w:t>الاصطناعي</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واجب</w:t>
            </w:r>
            <w:r>
              <w:rPr>
                <w:sz w:val="36"/>
                <w:sz w:val="36"/>
                <w:szCs w:val="36"/>
                <w:rtl w:val="true"/>
              </w:rPr>
              <w:t xml:space="preserve"> </w:t>
            </w:r>
            <w:r>
              <w:rPr>
                <w:rFonts w:cs="Traditional Arabic;Times New Roman"/>
                <w:sz w:val="36"/>
                <w:sz w:val="36"/>
                <w:szCs w:val="36"/>
                <w:rtl w:val="true"/>
              </w:rPr>
              <w:t>صناع</w:t>
            </w:r>
            <w:r>
              <w:rPr>
                <w:sz w:val="36"/>
                <w:sz w:val="36"/>
                <w:szCs w:val="36"/>
                <w:rtl w:val="true"/>
              </w:rPr>
              <w:t xml:space="preserve"> </w:t>
            </w:r>
            <w:r>
              <w:rPr>
                <w:rFonts w:cs="Traditional Arabic;Times New Roman"/>
                <w:sz w:val="36"/>
                <w:sz w:val="36"/>
                <w:szCs w:val="36"/>
                <w:rtl w:val="true"/>
              </w:rPr>
              <w:t>المحتو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خَلَقَ فَسوَّى، وَقدَّرَ فَهَدَى، أحْمَدُهُ وأشكُرُهُ عَلى نِعَمِهِ التي لا تُحْصَى، وَأَشْهَدُ أَنْ لا إِلَهَ إِلاَّ اللهُ، وَحْدَهُ لا شَرِيكَ لَهُ العَليُّ الأعْلى، وَأَشْهَدُ أَنَّ مُحَمَّدًا عَبْدُهُ ورَسُولُهُ، مَا ينْطِقُ عَنْ الهَوَى، إِنْ هَوَ إلا وَحيٌ يُوحَى، صلَّى اللهُ عليهِ وعَلى آلِهِ وأصحَابِهِ، السائرينَ عَلى دَرْبِ الفَلَاح والهُدَى، وَسْلَّمَ تَسْليمًا كَثِيرَ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عَاشِرَ المُؤمِن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أعْلَمُوا أنَّ نِعَمَ اللهِ عَلى عَبَادِهِ كَثِيرَةٌ لَا تُحْصَى، وَكَثْرَةٌ كَاثِرَةٌ لا تُستقْصَى،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إِنْ تَعُدُّوا نِعْمَتَ اللَّهِ لَا تُحْصُوهَا إِنَّ الْإِنْسَانَ لَظَلُومٌ كَفَّ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براه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مِنْ نِعَمِ اللهِ الْعَظِيمَةِ عَلَى الْإِنْسَانِ أَنَّ عِلْمَهُ مَا لَمْ يَعْلَمْ، وَجَعَلَهُ خَلِيفَةً فِي الْأرْضِ لِيَعْمُرَهَا، وَيَسْتَعِينَ بِالْعِلْمِ عَلَى مَا يَنْفَعُهُ، وَمِنْ ذَلِكَ تُوَفِّرُ وَسَائِلِ التِّقْنِيَّةِ وَالْاِتِّصَالِ الَّتِي قَرَّبَتِ الْبَعيدَ، وَجَعَلَتُ الْعَالِمَ كَقَرْيَةٍ وَاحِدَةٍ فِي سُرْعَةِ تَلْقِي الْأَخْبَارِ، وَتَبَادُلِ الْمَعْلُومَاتِ، وَقَضَاءِ الْمَنَافِعِ بِيُسْرٍ وَسُهولَ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تَّقَدُّمَ التِّقْنِيَّ وَالتَّسَارُعَ الصِّنَاعِيَّ هَوَ سِمَةُ هَذَا الْعَصْرِ، وَقَدْ بَرَّزَتْ عَلَى السَّاحَةِ أُحْدُوثَةٌ عَجِيبَةٌ لَيْسَتْ كَسَابِقَاتِهَا، وَهِي مَا يُسَمَّى بِالذَّكَاءِ الْاِصْطِنَاعِيِّ أَوِ الصِّنَاعِيّ، وَهِي أدَاةٌ تَهْدِفُ إِلَى تَطْوِيرِ أَنْظَمَةٍ قَادِرَةٍ عَلَى أَدَاءِ الْمَهَامِ الَّتِي تَتَطَلَّبُ عَادَةً ذَكَاءً بَشَرِيَّاً، فِي التَّعَلُّمِ، وَحَلِّ الْمُشْكِلَاتِ، وَاِتِّخَاذِ الْقَرَارَاتِ، وَالمُسَاعَدَةِ عَلَى الْبَحْثِ وَالْاِبْتِكَارِ مِمَّا يَخْدِمُ الْحَيَاةَ الْيَوْمِ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تَقْنِيَةُ الذَّكَاءِ الْاِصْطِنَاعِيِّ أدَاةٌ كَسَائِرِ الْأَدَوَاتِ الَّتِي يَجُوزُ اِسْتِعْمَالُهَا فِيمَا لَا يُخَالِفُ الشَّرِيعَةَ الْإِسْلَامِيَّةَ؛ لِأَنَّ الْأَصْلَ فِي الْأَشْيَاءِ الْإبَاحَةُ، وَالشَّرِيعَةُ إِنَّمَا جَاءَتْ لِتَحْقِيقِ الْمُصَالِحِ وَتَكْثيرِهَا، وَدَرْءِ الْمَفَاسِدِ وَتَقْليلِهَا، فَهِي لَا تَمْنَعُ مِمَّا يُحَقِّقُ مُصَالِحَ الْعِبَادِ فِي الدِّينِ وَالدُّنْيَا، بَلْ تَمْنَعُ مَا يَضُرُّهُمْ فِي الْعَاجِلِ وَالْآجِلِ</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غَيْرَ أَنَّ بَعْضَ النَّاسِ لَا يُحْسِنُونَ التَّعَامُلَ مَعَ التِّقْنِيَّةِ فِي الْاِسْتِخْدَامِ الْأَمْثَلِ؛ فَالتَّعَامُلُ مَعَ هَذِهِ الْوَسَائِلِ يَكْوُنُ بِحَذِرٍ وَبِقَدْرِ، فَالذَّكَاءُ الْاِصْطِنَاعِيُّ يَسْتَخْدِمُ فِي نَشْرِ الْعِلْمِ النَّافِعِ، وَتَطْوِيرِ الْقُدْرَاتِ وَاِبْتِكَارِ الْوَسَائِلِ الْمُفِيدَةِ لِلْخِدْمَاتِ الْمُجْتَمَعِيَّةِ وَالْحُكُومِ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عَ التَّقَدُّمِ وَالتَّطَوّر التّقَنِي أَصْبَحَت إسَاءَةُ اسْتِعْمَالِ الذَّكَاءِ الاصْطِنَاعِيِّ أَكْثَرَ فَتْكَاً، وَأَكْبَرَ أَثَرَاً، فَتَرَى مَقَاطِعَ لأَشْخَاصٍ أَحْيَاءَ وَرُبَّمَا أَمْوَاتٍ، يَتَكَلَّمُونَ وَيَتَحَرَّكُونَ، بِمَشَاهِدَ وَهْمِيَّةٍ وَأَحْدَاثٍ افْتراضِ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لَقدْ أَسَاءَ أَقْوَامٌ اِسْتِغْلَاَلَ الذَّكَاءِ الْاِصْطِنَاعِيِّ فِي الْإِثْمِ وَالْعُدْوَانِ، وَالْكَذِبِ وَالِافْتِرَاءِ، وَتَزْوِيرِ الصُّوَرِ، وَتَرْكِيبِ الْمَقَاطِعِ الْمَرْئِيَّةِ الْكَاذِبَةِ، وَانْتِحَالِ الشَّخْصِيَّاتِ، وَتَقْلِيدِ الأَصْوَاتِ، وَجَعْلِ مِنْ ذَلِكَ مُنْطَلَقَاً للتَشغِيبِ، وَإِثَارَةِ الْفِتَنِ، وَقَلْبِ الْحَقَائِقِ، وَصُنْعِ مُحْتَوَىً يُشَوِّهُ صُورَةُ الْإِسْلَامِ وَالْمُسْلِمِينَ، وَالْمُجْتَمَعَاتِ وَالْأَفْرَادِ، وَاِسْتَغَلالِه فِي التَّجَسُّسِ وَالْاِبْتِزَازِ، والإضْرَارِ بِالنَّاسِ، وَالْاِسْتِهْزَاءِ وَالسُّخْرِيَّةِ بِهِ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هُمْ مِنْ جَعَلَ الذَّكَاءَ الْاِصْطِنَاعِيَّ مَرْكَّبَاً لِتَمْريرِ الْمَعْلُومَاتِ الْكَاذِبَةِ وَالْمُحَرَّفَةِ؛ لِيُلَبِسُوا عَلَى النَّاسِ دَيِّنَهُمُ، بِمُحَاكَاةِ أَصْوَاتِ الْعُلَمَاءِ وَالخُطَبَاءِ؛ لِلنَّيْلِ مِنْ مَكَانَتِهِمْ، وَنَشِرِ الْفَتَاوَى وَالْأَقْوَالِ الشَّاذَّةِ عَلَى أَلْسِنَتِهِمْ، غيرَ عَابئينَ ب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مَنْ أَظْلَمُ مِمَّنِ افْتَرَى عَلَى اللَّهِ كَذِبًا أَوْ كَذَّبَ بِآيَاتِهِ إِنَّهُ لَا يُفْلِحُ الظَّا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1</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وَآخَرُونَ مُرْجِفُونَ عَمِلُوا عَلَى إذْكَاءِ نَارِ الْفِتَنِ وَنَشْرِ الشَّائِعَاتِ بِصِنَاعَةِ مُحْتَوَىً مُلَفَّقِ وَمَوَادَ مُزَوَّرَةٍ، وَصُورٍ كَاذِبَةٍ تُشَوِّهُ سُمْعَةَ الدُّوَلِ وَوُلَاةِ الْأُمُورِ، وَتُسِيءُ لِلْأعْيَانِ وَالرُّمُوزِ، وَتَسْعَى بِخُبْثٍ فِي تَكْوينِ رَأْي عَامٍ يُرَوِّجُ لِلْأَفْكَارِ الْمُنْحَرِفَةِ، وَيُسَوِّغُ لِلسُّلُوكِيَاتِ الشَّاذَّةِ، وَيَجْعَلُهَا السِّمَةَ الْغَالِبَةَ فِي الْمُجْتَمَعِ، بِدَعْوَى كَثْرَةِ الْمُؤَيِّدِينَ لَهَا، وَهِيَ فِي الْحَقِيقَةِ فَكُرَةٌ ضَالَّةٌ اِفْتَعَلَتْهَا نَاصِيَةٌ كَاذِبَةٌ خَاطِئَ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أَجْلِ ذَ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حْظَرُ اِسْتِعْمَالُ الذَّكَاءِ الْاِصْطِنَاعِيّ فِيمَا يَتَضَمَّنُ مُحَرَّمَاً، أَوْ إضْرَارَاً بِالْغَيْرِ، أَوْ نَشْرَاً لِلْمَفَاسِدِ، أَوْ مَا يَحْتَوِي غِشَّاً وَتَغْرِيرَاً بِالنَّاسِ، كَمَا لَا يَجُوزُ تَزْوِيدُ مِنَصَّاتِهِ وَتَغْذِيَةُ مَوَاقِعِهِ بِالْمَعْلُومَاتِ الْمَغْلُوطَةِ لِتَضْلِيلِ الْمُسْتَخْدَمِ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أَصْبَحَ لِزَامَاً عَلَى المُسْلِمِ أَنْ يَتَثَبَّتَ مِنْ كُلِّ مَا يُسْمَعُ أَوْ يُرَى، فَالأَصْوَاتُ وَالأَشْخَاصُ وَالأَشْكَالُ أَصْبَحَتْ كُلّهَا مُتَاحَةً لِلتَّغْيِيرِ، خَاضِعَةً لِلتَّعْدِيلِ، وَالْمُؤْمِنُ الْحَقُّ يَتْبَعُ الْهَدْيَ الْقُرْآنِيَّ وَالْمَنْهَجَ النَّبَوِيَّ فِي التَّعَامُلِ مَعَ الإفْكِ وَالْبُهْتَانِ وَالشَّائِعَاتِ، فَيَعْرُضُ عَنْهُا، وَيَحْسُنُ الظَّنَّ بِالْمُسْلِمِينَ، وَلَا يْكُونُ عَوْنَاً لِلْمُتَرَبِّصِينَ عَلَى تَشْوِيهِ دِينِهِ، وَاِخْتِرَاقِ مُجْتَمَعِهِ، وَتَهْدِيدِ أَمِنْ وَطَنِهِ، فَلَا يَتَتَبَّعُ الْعَوْرَاتِ وَلَا يَنْشُرُ الْزَلَّاتِ، وَلَا يُرَوِّجُ لِكُلِّ مَا يَسْمَعُ، وَلَا يَنْقُلُ إِلَّا بَعْدَ تَأَكُّدٍ وَتَثَبُّتٍ،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أَيُّهَا الَّذِينَ آمَنُوا إِنْ جَاءَكُمْ فَاسِقٌ بِنَبَإٍ فَتَبَيَّنُوا أَنْ تُصِيبُوا قَوْمًا بِجَهَالَةٍ فَتُصْبِحُوا عَلَى مَا فَعَلْتُمْ نَادِ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ر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فَى بِالْمَرءِ كَذِبَاً أنْ يُحَدِّثَ بِكُلِّ مَا سَمِعَ</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عْلَمُ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هَذِهِ التِّقْنِيَّاتِ وَمِنْهَا الذَّكَاءُ الْاِصْطِنَاعِيُّ، لَيْسَتْ مَصْدَرَاً أَصيلَاً لِتَلَقِّي أَحْكَامِ الشَّرِيعَةِ وَالْحُكْمِ عَلَى النَّاسِ، بَلْ لَابُدَ مِنَ التَّحَرِّي وَالتَّمْحِيصِ، وَالرُّجُوعِ لِلمَصَادَرِ الْمَوْثُوقَةِ، قَالَ اِبْنُ سِيرِ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هَذَا الْعِلْمَ دِين، فَانْظُرُوا عَمَنْ تَأْخُذُونَ دِينَكُ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 عَلَى صُنَّاعِ الْمُحْتَوَى وَمُسْتَخْدَمِي الذَّكَاءِ الْاِصْطِنَاعِيِّ كِفْلٌّ وَمَسْؤُولِيَّةٌ كَبِيرَةٌ فِي تَطْوِيعِ هَذِهِ التِّقْنِيَّةِ فِيمَا يَنْفَعُ وَلَا يَضُّرُ حَتَّى تَكَوّنَ أدَاةً فِي الْخَيْرِ وَالْبِنَاءِ، لَا مِعْوَلَ شَرِّ وَهَدْمٍ فَكَمْ مِنْ أَدَوَاتٍ وَمُحْتَوَيَاتٍ أُفْسَدَتْ الْقِيَمَ، وَشَوَّهَتْ الْحَقَائِقَ، وَظُلِّمَ بِهَا الْأَبْرِيَاءُ، فَاللهَ اللهَ فِي نَعَمَةِ الْعَقْلِ وَالإبْدَاعِ وَالْاِبْتِكَارِ،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لَا تَقْفُ مَا لَيْسَ لَكَ بِهِ عِلْمٌ إِنَّ السَّمْعَ وَالْبَصَرَ وَالْفُؤَادَ كُلُّ أُولَئِكَ كَانَ عَنْهُ مَسْئُو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6</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عَلِّمْنَا مَا يَنْفَعُنَا، وَانْفَعْنَا بِمَا عَلَّمْتَنَا، وَزِدْنَا عِلْمَاً وَهُدًى؛ يَا ذَا الجَلالِ والإكْرَامِ، أَقُولُ مَا تَسْمَعُونَ، وَأَسْتَغْفِرُ اللهَ الْعَظِيمَ لِي وَلَكُمْ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كَفَى، وَسَلامٌ عَلَى عِبَادِهِ الذِينَ اصْطَفَ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قَّ التَّقْوَى، وَكُونُوا مِنَ الذِينَ يَسْتَمِعُونَ القَولَ فَيَتَّبِعُونَ أَحْسَنَهُ، وَاسْتَشْعِرُوا مُرَاقَبَةَ السَّمِيعِ البَصِيرِ، الذِي يَعْلَمُ خَائِنَةَ الأَعْيُنِ وَمَا تُخْفِي الصُّدُورُ</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صَلُوا وَسَلِّمُوا عَلَى خَيْرِ الْوَرَى طُرَّاً، فَمَنْ صَلَّى عَلِيِّهِ صَلَاَةً وَاحِدَةً صَلَّى اللهُ عَلَيْهِ بِهَا عَشْرَاً، الَّلهُمَّ صلِّ وَسلِّم وَبارِكْ عَلَى نَبيِّنَا مُحَمْدٍ، وَاِرْضَ اللَّهُمَّ عَنِ الْخُلَفَاءِ الْأَرْبَعَةِ الرَّاشِدِينَ أَبِي بِكْرٍ، وَعُمَرَ، وَعُثْمَانَ، وَعَلِيٍّ، وَعَنْ سَائرِ الصَحَابةِ أجْمَعِينَ، وَعَنَا مَعَهُمْ بِعَفْوِكَ وَكَرَمِكَ وَإحْسَانِكَ يَا أَرَحِمَ الرَّاحِمَيْ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عِزَّ الإسْلامَ والمُسلمينَ، وَاِحْمِ حَوْزَةَ الدِّينِ، وَآمِنَّا فِي أَوْطَانِنَا، وَأَصْلِحِ أَئِمَّتَنَا وَوُلاةَ أَمْرِنَا، اللَّهُمَّ وَفِّقْ خَادَمَ الحَرَمَينِ الشَرِيفَينِ، وَوَليَ عَهدِهِ لِمَا تُحِبُّ وَتَرْضَى، اللَّهُمَّ مَنْ أَرَادَنَا بِسُوءٍ فَأَشْغِلْهُ بِنَفْسِهِ وَاجْعَلْ كَيْدَهُ فِي نَحْرِهِ وَاجْعَلْ تَدْبِيرَهُ فِي تَدْمِيرِهِ يَا قَوِيُّ يَا عَزِيزُ، اللَّهُمَّ اغْفِرْ لَنَا وَلَوَالِدِينَا وَلِلْمُسْلِمِينَ وَالْمُسْلِمَاتِ الْأَحْيَاءِ مِنْهُمْ وَالْأَمْوَاتِ بِرَحْمَتَكَ يَا أَرْحَمَ الرَّاحِمِ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ذكُرُوْا اللَّهَ ذِكْرَاً كَثِيرَاً، وَسَبِّحُوهُ بُكرَةً وَأَصِيلاً، وَآخِرُ دَعوَانَا أَنِ الحَمدُ لِلَّهِ رَبِّ العَالَمِينَ</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Times New Roman" w:hAnsi="Traditional Arabic;Times New Roman" w:eastAsia="Times New Roman" w:cs="Traditional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raditional Arabic;Times New Roman" w:hAnsi="Traditional Arabic;Times New Roman" w:eastAsia="Times New Roman" w:cs="Traditional Arabic;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2z0">
    <w:name w:val="WW8Num22z0"/>
    <w:qFormat/>
    <w:rPr>
      <w:rFonts w:ascii="Traditional Arabic;Times New Roman" w:hAnsi="Traditional Arabic;Times New Roman" w:eastAsia="Calibri" w:cs="Traditional Arabic;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raditional Arabic;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ylotus1;Times New Roman" w:hAnsi="mylotus1;Times New Roman" w:eastAsia="Times New Roman" w:cs="mylotus1;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raditional Arabic;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eastAsia="Times New Roman" w:cs="Times New Roman"/>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basedOn w:val="Style5"/>
    <w:qFormat/>
    <w:rPr/>
  </w:style>
  <w:style w:type="character" w:styleId="Soura">
    <w:name w:val="soura"/>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4">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Times New Roman"/>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Times New Roman"/>
      <w:szCs w:val="34"/>
    </w:rPr>
  </w:style>
  <w:style w:type="paragraph" w:styleId="Style42">
    <w:name w:val="قصيدةخ"/>
    <w:basedOn w:val="Normal"/>
    <w:qFormat/>
    <w:pPr>
      <w:ind w:left="0" w:right="0" w:hanging="0"/>
      <w:jc w:val="left"/>
    </w:pPr>
    <w:rPr>
      <w:rFonts w:cs="Traditional Arabic;Times New Roman"/>
      <w:bCs/>
      <w:sz w:val="36"/>
      <w:szCs w:val="34"/>
    </w:rPr>
  </w:style>
  <w:style w:type="paragraph" w:styleId="Style43">
    <w:name w:val="قصيدة"/>
    <w:basedOn w:val="Normal"/>
    <w:qFormat/>
    <w:pPr>
      <w:ind w:left="0" w:right="0" w:hanging="0"/>
      <w:jc w:val="left"/>
    </w:pPr>
    <w:rPr>
      <w:rFonts w:cs="Traditional Arabic;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00:00Z</dcterms:created>
  <dc:creator>الشيخ محمد السبر</dc:creator>
  <dc:description/>
  <dc:language>en-US</dc:language>
  <cp:lastModifiedBy>diaa</cp:lastModifiedBy>
  <cp:lastPrinted>2025-07-30T10:01:00Z</cp:lastPrinted>
  <dcterms:modified xsi:type="dcterms:W3CDTF">2025-07-30T07:01:00Z</dcterms:modified>
  <cp:revision>3</cp:revision>
  <dc:subject>1/التقدم التقني سمة العصر 2/الذكاء الاصطناعي نفع وضرر 3/من صور سوء استخدام الذكاء الاصطناعي 4/واجب صناع المحتوى</dc:subject>
  <dc:title>تقنية الذكاء بين الهدم والبناء</dc:title>
</cp:coreProperties>
</file>