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توجيهات</w:t>
            </w:r>
            <w:r>
              <w:rPr>
                <w:sz w:val="36"/>
                <w:sz w:val="36"/>
                <w:szCs w:val="36"/>
                <w:rtl w:val="true"/>
              </w:rPr>
              <w:t xml:space="preserve"> </w:t>
            </w:r>
            <w:r>
              <w:rPr>
                <w:rFonts w:cs="Traditional Arabic;Times New Roman"/>
                <w:sz w:val="36"/>
                <w:sz w:val="36"/>
                <w:szCs w:val="36"/>
                <w:rtl w:val="true"/>
              </w:rPr>
              <w:t>التوازن</w:t>
            </w:r>
            <w:r>
              <w:rPr>
                <w:sz w:val="36"/>
                <w:sz w:val="36"/>
                <w:szCs w:val="36"/>
                <w:rtl w:val="true"/>
              </w:rPr>
              <w:t xml:space="preserve"> </w:t>
            </w:r>
            <w:r>
              <w:rPr>
                <w:rFonts w:cs="Traditional Arabic;Times New Roman"/>
                <w:sz w:val="36"/>
                <w:sz w:val="36"/>
                <w:szCs w:val="36"/>
                <w:rtl w:val="true"/>
              </w:rPr>
              <w:t>العقار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توجيهات</w:t>
            </w:r>
            <w:r>
              <w:rPr>
                <w:sz w:val="36"/>
                <w:sz w:val="36"/>
                <w:szCs w:val="36"/>
                <w:rtl w:val="true"/>
              </w:rPr>
              <w:t xml:space="preserve"> </w:t>
            </w:r>
            <w:r>
              <w:rPr>
                <w:rFonts w:cs="Traditional Arabic;Times New Roman"/>
                <w:sz w:val="36"/>
                <w:sz w:val="36"/>
                <w:szCs w:val="36"/>
                <w:rtl w:val="true"/>
              </w:rPr>
              <w:t>سامية</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ولي</w:t>
            </w:r>
            <w:r>
              <w:rPr>
                <w:sz w:val="36"/>
                <w:sz w:val="36"/>
                <w:szCs w:val="36"/>
                <w:rtl w:val="true"/>
              </w:rPr>
              <w:t xml:space="preserve"> </w:t>
            </w:r>
            <w:r>
              <w:rPr>
                <w:rFonts w:cs="Traditional Arabic;Times New Roman"/>
                <w:sz w:val="36"/>
                <w:sz w:val="36"/>
                <w:szCs w:val="36"/>
                <w:rtl w:val="true"/>
              </w:rPr>
              <w:t>العهد</w:t>
            </w:r>
            <w:r>
              <w:rPr>
                <w:sz w:val="36"/>
                <w:sz w:val="36"/>
                <w:szCs w:val="36"/>
                <w:rtl w:val="true"/>
              </w:rPr>
              <w:t xml:space="preserve"> </w:t>
            </w:r>
            <w:r>
              <w:rPr>
                <w:rFonts w:cs="Traditional Arabic;Times New Roman"/>
                <w:sz w:val="36"/>
                <w:sz w:val="36"/>
                <w:szCs w:val="36"/>
                <w:rtl w:val="true"/>
              </w:rPr>
              <w:t>بشأن</w:t>
            </w:r>
            <w:r>
              <w:rPr>
                <w:sz w:val="36"/>
                <w:sz w:val="36"/>
                <w:szCs w:val="36"/>
                <w:rtl w:val="true"/>
              </w:rPr>
              <w:t xml:space="preserve"> </w:t>
            </w:r>
            <w:r>
              <w:rPr>
                <w:rFonts w:cs="Traditional Arabic;Times New Roman"/>
                <w:sz w:val="36"/>
                <w:sz w:val="36"/>
                <w:szCs w:val="36"/>
                <w:rtl w:val="true"/>
              </w:rPr>
              <w:t>التنظيم</w:t>
            </w:r>
            <w:r>
              <w:rPr>
                <w:sz w:val="36"/>
                <w:sz w:val="36"/>
                <w:szCs w:val="36"/>
                <w:rtl w:val="true"/>
              </w:rPr>
              <w:t xml:space="preserve"> </w:t>
            </w:r>
            <w:r>
              <w:rPr>
                <w:rFonts w:cs="Traditional Arabic;Times New Roman"/>
                <w:sz w:val="36"/>
                <w:sz w:val="36"/>
                <w:szCs w:val="36"/>
                <w:rtl w:val="true"/>
              </w:rPr>
              <w:t>للعقارات</w:t>
            </w:r>
            <w:r>
              <w:rPr>
                <w:sz w:val="36"/>
                <w:sz w:val="36"/>
                <w:szCs w:val="36"/>
                <w:rtl w:val="true"/>
              </w:rPr>
              <w:t xml:space="preserve"> </w:t>
            </w:r>
            <w:r>
              <w:rPr>
                <w:rFonts w:cs="Traditional Arabic;Times New Roman"/>
                <w:sz w:val="36"/>
                <w:sz w:val="36"/>
                <w:szCs w:val="36"/>
                <w:rtl w:val="true"/>
              </w:rPr>
              <w:t>المستأجرة</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نعمة</w:t>
            </w:r>
            <w:r>
              <w:rPr>
                <w:sz w:val="36"/>
                <w:sz w:val="36"/>
                <w:szCs w:val="36"/>
                <w:rtl w:val="true"/>
              </w:rPr>
              <w:t xml:space="preserve"> </w:t>
            </w:r>
            <w:r>
              <w:rPr>
                <w:rFonts w:cs="Traditional Arabic;Times New Roman"/>
                <w:sz w:val="36"/>
                <w:sz w:val="36"/>
                <w:szCs w:val="36"/>
                <w:rtl w:val="true"/>
              </w:rPr>
              <w:t>إيجاد</w:t>
            </w:r>
            <w:r>
              <w:rPr>
                <w:sz w:val="36"/>
                <w:sz w:val="36"/>
                <w:szCs w:val="36"/>
                <w:rtl w:val="true"/>
              </w:rPr>
              <w:t xml:space="preserve"> </w:t>
            </w:r>
            <w:r>
              <w:rPr>
                <w:rFonts w:cs="Traditional Arabic;Times New Roman"/>
                <w:sz w:val="36"/>
                <w:sz w:val="36"/>
                <w:szCs w:val="36"/>
                <w:rtl w:val="true"/>
              </w:rPr>
              <w:t>السكن</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الطمع</w:t>
            </w:r>
            <w:r>
              <w:rPr>
                <w:sz w:val="36"/>
                <w:sz w:val="36"/>
                <w:szCs w:val="36"/>
                <w:rtl w:val="true"/>
              </w:rPr>
              <w:t xml:space="preserve"> </w:t>
            </w:r>
            <w:r>
              <w:rPr>
                <w:rFonts w:cs="Traditional Arabic;Times New Roman"/>
                <w:sz w:val="36"/>
                <w:sz w:val="36"/>
                <w:szCs w:val="36"/>
                <w:rtl w:val="true"/>
              </w:rPr>
              <w:t>والمبالغة</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أسعار</w:t>
            </w:r>
            <w:r>
              <w:rPr>
                <w:sz w:val="36"/>
                <w:sz w:val="36"/>
                <w:szCs w:val="36"/>
                <w:rtl w:val="true"/>
              </w:rPr>
              <w:t xml:space="preserve"> </w:t>
            </w:r>
            <w:r>
              <w:rPr>
                <w:rFonts w:cs="Traditional Arabic;Times New Roman"/>
                <w:sz w:val="36"/>
                <w:sz w:val="36"/>
                <w:szCs w:val="36"/>
                <w:rtl w:val="true"/>
              </w:rPr>
              <w:t>الإيجارات</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التعاون</w:t>
            </w:r>
            <w:r>
              <w:rPr>
                <w:sz w:val="36"/>
                <w:sz w:val="36"/>
                <w:szCs w:val="36"/>
                <w:rtl w:val="true"/>
              </w:rPr>
              <w:t xml:space="preserve"> </w:t>
            </w:r>
            <w:r>
              <w:rPr>
                <w:rFonts w:cs="Traditional Arabic;Times New Roman"/>
                <w:sz w:val="36"/>
                <w:sz w:val="36"/>
                <w:szCs w:val="36"/>
                <w:rtl w:val="true"/>
              </w:rPr>
              <w:t>والتراحم</w:t>
            </w:r>
            <w:r>
              <w:rPr>
                <w:sz w:val="36"/>
                <w:sz w:val="36"/>
                <w:szCs w:val="36"/>
                <w:rtl w:val="true"/>
              </w:rPr>
              <w:t xml:space="preserve"> </w:t>
            </w:r>
            <w:r>
              <w:rPr>
                <w:rFonts w:cs="Traditional Arabic;Times New Roman"/>
                <w:sz w:val="36"/>
                <w:sz w:val="36"/>
                <w:szCs w:val="36"/>
                <w:rtl w:val="true"/>
              </w:rPr>
              <w:t>بين</w:t>
            </w:r>
            <w:r>
              <w:rPr>
                <w:sz w:val="36"/>
                <w:sz w:val="36"/>
                <w:szCs w:val="36"/>
                <w:rtl w:val="true"/>
              </w:rPr>
              <w:t xml:space="preserve"> </w:t>
            </w:r>
            <w:r>
              <w:rPr>
                <w:rFonts w:cs="Traditional Arabic;Times New Roman"/>
                <w:sz w:val="36"/>
                <w:sz w:val="36"/>
                <w:szCs w:val="36"/>
                <w:rtl w:val="true"/>
              </w:rPr>
              <w:t>العباد</w:t>
            </w:r>
            <w:r>
              <w:rPr>
                <w:sz w:val="36"/>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بارك</w:t>
            </w:r>
            <w:r>
              <w:rPr>
                <w:sz w:val="36"/>
                <w:sz w:val="36"/>
                <w:szCs w:val="36"/>
                <w:rtl w:val="true"/>
              </w:rPr>
              <w:t xml:space="preserve"> </w:t>
            </w:r>
            <w:r>
              <w:rPr>
                <w:rFonts w:cs="Traditional Arabic;Times New Roman"/>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left"/>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bookmarkStart w:id="16" w:name="_Hlk193761198"/>
      <w:bookmarkStart w:id="17" w:name="_Hlk206313627"/>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bookmarkEnd w:id="16"/>
      <w:bookmarkEnd w:id="17"/>
      <w:r>
        <w:rPr>
          <w:rFonts w:ascii="Traditional Arabic;Times New Roman" w:hAnsi="Traditional Arabic;Times New Roman" w:cs="Traditional Arabic;Times New Roman"/>
          <w:sz w:val="36"/>
          <w:sz w:val="36"/>
          <w:szCs w:val="36"/>
          <w:rtl w:val="true"/>
        </w:rPr>
        <w:t>الْحَمْدُ للهِ الَّذِي أَبَاحَ لَنَا مِنَ التَّعَامُلِ كُلَّ مُعَامَلَةٍ مَبْنِيَّةٍ عَلَى الْعَدْلِ وَالصِّدْقِ وَالبَيَانِ، وَحَرَّمَ عَلَيْنَا كُلَّ مُعَامَلَةٍ مَبْنِيَّةٍ عَلَى الظُّلْمِ وَالكَذِبِ وَالْكِتْمَانِ، وَنَظَّمَ لَنَا طُرُقَ التَّعَامُلِ أَحْسَنَ نِظَامٍ، وَأَكْمَلَهُ حَتَّى كَانَ ذَلِكَ النِّظَامُ كَفِيلاً للتَّعَايُشِ بَيْنَ النَّاسِ بِالْمَحَبَّةِ وَالأُلْفَةِ وَالرَّحْمَةِ، وَأَشْهَدُ أَنْ لا إِلَهَ إِلَّا اللهُ وَحْدَهُ لا شَرِيكَ لَهُ، وَأَشْهَدُ أَنَّ مُحَمَّدًا عَبْدُهُ وَرَسُولُهُ، أَفْضَلُ النَّبِيِّينَ، وَإِمَامُ الْمُتَّقِينَ، صَلَّى اللهُ عَلَيْهِ وَعَلَى آلِهِ وَأَصْحَابِهِ، وَمَنْ تَبِعَهُمْ بِإِحْسَانٍ إِلَى يَوْمِ الدِّينِ وَسَلَّمَ تَسْلِيمً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تَّقُوا اللهَ عِبَادَ اللهِ وَاعْلَمُوا، أَنَّ مِنْ تَوْفِيقِ اللهِ عَزَّ وَجَلَّ لَنَا وَمِنَّتِهِ عَلَيْنَا نَحْنُ الْمُوَاطِنِينَ السُّعُودِيِّينَ وَكَذَلِكَ الْإِخْوَةِ الْفُضَلاءِ الْمُقِيمِينَ غَيْرِ السُّعُودِيِّ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صَدَرَ مُؤَخَّرًا مِنْ تَوْجِيهَاتٍ سَامِيَةٍ مِنْ وَلِيِّ الْعَهْدِ الْأَمِيرِ مُحَمَّدِ بْنِ سَلْمَانَ حَفِظَهُ اللهُ، بِشَأْنِ التَّنْظِيمِ لِلْعَقَارَاتِ الْمُؤَجَّرَةِ وَالْمُسْتَأْجَ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مَا يَكْفُلُ لِلْمُسْتَأْجِرِ وَالْمُؤَجِّرِ حَقَّ كُلٍّ مُنْهُمَا عَلَى حَدٍّ سَوَا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ذَلِكَ أَنَّهُ فِي الْآوِنَةِ الْأَخِيرَةِ حَصَلَ تَسَابُقٌ مَحْمُومٌ مِنْ بَعْضِ أَصْحَابِ الْعَقَارَ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 مِنْ وُكَلَائِهِمْ فِي رَفْعِ الإِيجَارَاتِ، مِنْ غَيْرِ مُرَاعَاةٍ لِأَحْوَالِ الآخَرِ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يْثُ يَكُونُ عَلَيْهِمْ الْتِزَامَاتٌ أُخْرَى غَيْرُ دَفْعِ الإِيجَارِ السَّنَوِيِّ الْمُرْهِقِ، مِنْ قِيَامٍ بِحَقِّ نَفَقَةِ الزَّوْجَةِ وَالْأَوْلَادِ وَمَا يَتْبَعُ ذَلِكَ مِنْ مَصَارِيفِ التَّعْلِيمِ وَفَوَاتِيرِ الْكَهْرَبَاءِ وَغَيْرِهَا، مِمَّا يُبْقِي أَصْحَابَ الدَّخْلِ الْمَحْدُودِ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مْ غَالِبُ النَّاسِ الْيَوْمَ – فِي دَوَّامَةِ الدِّيُونِ الْمُتَرَاكِمَةِ، التِي لا تَنْقَضِي، فَيَبْقَى فِي حَيَاتِهِ مُرْهَقًا لا يَهْنَأُ بِنَوْمٍ وَلا بَيِقَظَةٍ، فَجَاءَتْ هَذِهِ التَّوْجِيهَاتُ السَّامِيَةُ عِلَاجًا وَبَلْسَمًا شَافِيًا بِإِذْنِ اللهِ، وَإِنْ اللهَ لَيَزَعُ بِالسُّلْطَانِ مَا لا يَزَعُ بِالْقُرْآ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مِنْ نِعَمِ اللهِ عَلَيْنَا مَا يَسَّرَ لَنَا مِنْ إِيجَادِ الْبُيُوتِ، الَّتِي هِيَ مَأْوَى الإِنْسَانِ وَأَهْ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جِدُ فِيهَا السَّكَنَ وَالأُنْ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سبُحْاَنهَ ُلافِتًا أَنْظَارَ الْمُؤْمِنِينَ لِهَذِهِ النِّعْمَ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لَّهُ جَعَلَ لَكُمْ مِنْ بُيُوتِكُمْ سَكَ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نِعْمَةُ إِيجَادِ السَّكَنِ مِنَ الدُّورِ وَالشُّقَقِ وَالْقُصُورِ وَنَحْوِهَا مِنْ أَعْظَمِ النِّعَمِ التِي يَنْبَغِي شُكْرُ الْبَارِي عَلَيْ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يَ التِي تُكِنُّنَا مِنَ الْحَرِّ وَالْبَرْ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سْتُرَنَا وَأُسَرَنَا وَأَمْتِعَتَنَا عَنْ أَعْيُنِ الْخَلْ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فِيءُ إِلَيْهَا فتَسْكُنُ أَرْوَاحُنَا، وَتَطْمِئِنُّ نُفَوسُنَا وَنَأْمَنُ عَلَى عَوْرَاتِنَا وَحُرُمَاتِ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نُلْقِي فِي كَنَفِهَا أَعْبَاءَ الْحَذَرِ وَالْحِرْصِ الْمُرْهِقَةِ لِلْأَعْصَ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بُيُوتُ مَكَانٌ لِلسَّكَنِ وَالرَّاحَةِ، فَمَهْمَا كَانَ مَكَانُ عَمَلِ الْإِنْسَانِ مُرِيحًا مُكِيَّفًا، فَإِنَّ الْمَرْءَ لا يَشعُرُ بِالرَّاحَةِ إِلَّا حِينَمَا يَعُودُ إِلَى مسْكَ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هْمَا كَانَ مَكَانُ اسْتِضَافَةِ الْمَرءِ جَمِيلًا فَاخِرًا إِذَا اسْتُضِيفَ، فَإِنَّ الْإِنْسَانَ يَشْتَاقُ لِلْعَوْدَةِ إِلَى بَيْتِهِ، وَهَذِهِ النِّعْمَةُ مِنْ أَظْهَرِ فَوَائِدِ الْبَيْتِ لِلْإِنْسَانِ، حتَىَّ إِنَّ لَفْظَ السَّكَنِ تَحِلُ فِي الاسْتِعْمَالِ مَحَلَّ كَلِمَةِ الْبَيْتِ أَوِ الْمَنْزِلِ فِي كَثِيرٍ مِنَ الْأَحْيَ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إِنْسَانُ فِي هَذِهِ الْحَيَاةِ يَسْعَى جَاهِدًا لامْتِلَاكِ السَّكَنِ وَيُكَابِدُ الْأَيَّامَ وَاللَّيَالِي كَدًّا وَدَأَبً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تَحَمَّلُ الدُّيُونَ الْبَاهِظَةَ مِنْ أَجْلِ أَنْ يَمْتَلَكِ دَارً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دْ لا يَتَيَسَّرَ لَهُ لِقِلَّةِ ذَاتِ يَدِهِ، أَوِ لِلْغَلاءِ الْفَاحِشِ فِي قِيمَةِ الْبُيُو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نَّهُ لِحَاجَةِ النَّاسِ لِلسَّكَنِ صَارَتِ الْبُيُوتُ تُؤَجَّرُ مُنْذُ الْعُصُورِ الْقَدِيمَةِ، بِسَبَبِ تَكَاثُرِ النَّاسِ وَالسَّعْيِ لِاسْتِقْلَالِ الْأُسُرِ، أَوْ انْتِقَالِهِمْ إِلَى غَيْرِ بُلْدَانِهِمْ لِطَلَبِ الرِّزْقِ فِي عُمُومِ الْأَمْصَ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غَالِبُ أَنَّهُ يُصَاحِبُ هَذِهِ الْحَاجَةَ طَمَعُ بَعْضِ أَصْحَابِ الْعَقَارَاتِ فَيَزِيدُونَ فِي الْأُجْرَةِ، أَوْ يَتَنَافُسُ الْمُحْتَاجُونَ لِلسَّكَنِ فَيَزِيدُونَ بِالْأُجْرَةِ لِيَفُوزُوا بَ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ذَا أَمْرٌ طَبِيعِيٌّ فِي السُّوقِ الْمَفْتُوحَ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فيِ الآوِنَةِ الْأَخِيرَةِ بَالَغَ الْعَقَارِيُّونَ عِنْدَنَا فِي قِيمَةِ إِيَجاِر عَقَارَاتِهِمْ حَدًّا أَرْهَقَ طَالِبِي السَّكَنِ وَقَضَى عَلَى مُعْظَمِ كَسْبِ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صَارَ الْبَحْثُ عَنِ السَّكَنِ وَالإِيجَارِ الْأَقَلِّ هَمًّا لِكَثِيرٍ مِنَ النَّاسِ، وَلَمْ يَأْمَنِ السَّاكِنُونَ بِالْإِيجَارِ عَلَى اسْتِقْرَارِهِمْ، فَمَا أَنْ يَنْتَهِيَ عَقْدُ الْمُسْتَأَجْرِ إِلَّا وَيَفْجَأُهُ الْمَالِكُ بِطَلَبِ أُجْرَةٍ أَعْلَى أَوْ إِخْلَاءِ الْمَنْزِ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عَاشَ الْمُسْتَأْجِرُونَ بَـيْنَ هَمَّ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مِّ جَمْعِ الْأُجْرَةِ، أَوْ إِخْلَاءِ السَّكَ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صَارُوا بَيْنَ أَمْرِينِ أَحْلَاهُمَا مُ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صَارَ مُعْظَمِ دَخْلِهِمْ أُجْرَةً لَسَكَنِ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وَ بَيْنَ مَطْرَقَةِ طَمَعٍ وَجَشَعِ الْمُلَّاكِ، وَسَنَدَانِ طَلَبِ الْإِخْلَاءِ، وَمِنْ هُنَا جَاءَتِ التَّوْجِيهَاتِ مِنْ وُلاةِ الْأَمْرِ أَيَّدَهُمُ اللهُ، وَعَلْيَنا أَنْ نَتَعَاوَنَ فِي تَطْبِيقِ تِلْكِ الْأَوَامِرِ التِي هِيَ فِي مَصْلَحِةِ الْجَمِيعِ</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عَلَى الإِخْوَةِ الْفُضَلَاءِ أَصْحَابِ الْعَقَارَاتِ وَمُلَّاكِ الأَرَاضِي تَقْوَى اللَّهِ فِي الْبَيْعِ وَالشِّرَاءِ وَالْمُعَامَلَاتِ، فَالْمَالُ مَالُ اللَّهِ، وَالْعِبَادُ عِبَادُ اللَّهِ، وَمَا نَمْلِكُهُ أَمَانَةٌ بَيْنَ أَيْدِينَا نُسْأَلُ عَنْهُ، عَنْ عَبْدِ اللَّهِ بْنِ عَمْرٍو رَضِيَ اللهُ عَنْهُمَا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صَلَّى اللَّهُ عَلَيْهِ وَسَلَّ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احِمُونَ يَرْحَمُهُمُ الرَّحْمَنُ ارْحَمُوا مَنْ فِي الْأَرْضِ يَرْحَمْكُمْ مَنْ فِي السَّمَ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أَبُو دَاوُدَ وَصَحَّحَ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فَاتَّقُوا اللَّهَ فِي مُعَامَلَاتِكُمْ، وَاتَّقُوا اللَّهَ فِي أَمْوَالِكُمْ، وَاعْلَمُوا أَنَّ الْمَالَ لَا يُبَارَكُ فِيهِ بِالْجَشَعِ، وَلَا تَنْمُو الْأَرْبَاحُ الظَّالِمَةُ ، ومَنْ يَسْعَى لِلرِّبْحِ السَّرِيعِ عَلَى حِسَابِ حَاجَاتِ النَّاسِ وَآلَامِهِمْ، فَقَدْ جَهِلَ بَابَ الرِّزْقِ الْحَلَالِ، وَغَفَلَ عَنْ مُحَاسَبَةِ اللَّهِ، قَالَ تَعَالَ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يْلٌ لِّلْمُطَفِّفِي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صُوَرِ التَّطْفِيفِ فِي هَذَا الزَّمَ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ؤَجَّرَ الْمَنْزِلُ الْيَسِيرُ بِأَضْعَافٍ مُضَاعَفَةٍ، مِنْ دُونِ مُرَاعَاةٍ لِأَحْوَالِ النَّاسِ، أَوْ رَحْمَةٍ بِضَعِيفٍ أَوْ مَدْيُونٍ أَوْ أَرْمَلَةٍ أَوْ يَتِ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يْنَا جَمِيعًا أَنْ نَتَعَاوَنَ وَنَتَرَاحَمَ، وَلْيَكُنْ كُلٌّ مِنَّا مِفْتَاحًا لِلْخَيْرِ، مُغْلَاقًا لِلشَّرِّ، فَعَنْ أَبِي هُرَيْرَةَ رَضِيَ اللهُ عَنْ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صَلَّى اللهُ عَلَيْهِ وَسَلَّ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نْ نَفَّسَ عَنْ مُؤْمِنٍ كُرْبَةً مِنْ كُرَبِ الدُّنْيَا، نَفَّسَ اللهُ عَنْهُ كُرْبَةً مِنْ كُرَبِ يَوْمِ الْقِيَامَةِ، وَمَنْ يَسَّرَ عَلَى مُعْسِرٍ، يَسَّرَ اللهُ عَلَيْهِ فِي الدُّنْيَا وَالْآخِرَ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مُسْلِمٌ، فَلْنَكُنْ مِمَّنْ يُفَرِّجُونَ الْكُرَبَ، لَا مِمَّنْ يَزِيدُو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قُولُ مَا تَسْمَعُونَ وَأَسْتَغْفِرُ اللهَ الْعَظِيمَ لِي وَلَكُمْ فَاسْتَغْفِرُوهُ إِنَّهُ هُوَ الْغَفُورُ الرَّحِيمُ </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بَيَّنَ الْحَلالَ وَأَبَاحَه، وَوَضَّحَ الْحَرَامَ وَمَنَعَه، وَجَعَلَ الْبَرَكَةَ وَالرِّزْقَ فِي الأَمَانَة، وَالْفَسَادَ وَالشَّرَّ فِي الْخِيَانَة، وَالصَّلاةُ وَالسَّلامُ عَلَى نَبِيِّنَا مُحَمَّدٍ الذِي دَلَّنَا عَلَى كُلِّ خَيْرٍ وَحَذَّرَنَا مِنْ كُلِّ شَرًّ، صَلَّى اللهُ عَلَيْهِ وَعَلَى آلِهِ وَصَحْبِهِ وَسَلَّمَ تَسْلِيمًا كَثِي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ه مِمَّا يَنْبَغِي لَنَا فِي مُعَامَلَاتِنَا سَوَاءٌ فِي الْإِيجَارِ أَوْ الاسْتِئْجَارِ أَوِ الْبَيْعِ أَوِ الشِّرَاءِ، يَنْبَغِي السَّمَاحَةُ وَحُسْنُ الْمُعَامَلَةِ، وَأَنْ تُعَامِلَ النَّاسَ كَمَا تُحِبَّ أَنْ يُعَامِلُوكَ، عَنْ جَابِرِ 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صَلَّى اللهُ عَلَيْهِ وَسَلَّ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 اللَّهُ رَجُلًا سَمْحًا إِذَا بَاعَ، وَإِذَا اشْتَرَى، وَإِذَا اقْتَضَ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وَاهُ الْبُخَارِيُّ، وعن عَبْدِ اللهِ بْنِ عَمْرِو رَضِيَ اللهُ عَنْهُمَا أَنَّ رَسُولَ اللهِ صَلَّى اللهُ عَلَيْهِ وَسَلَّ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مَنْ أَحَبَّ أَنْ يُزَحْزَحَ عَنِ النَّارِ، وَيُدْخَلَ الْجَنَّةَ، فَلْتَأْتِهِ مَنِيَّتُهُ وَهُوَ يُؤْمِنُ بِاللهِ وَالْيَوْمِ الْآخِرِ، وَلْيَأْتِ إِلَى النَّاسِ الَّذِي يُحِبُّ أَنْ يُؤْتَى إِلَيْ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نَّ مِمَّا يَوَجَّهُ بِهِ الْمُسْتَأْجِرُ أَنْ يُعَامِلَ الْعَقَارَ الذِي اسْتَأْجَرَهُ كَمَا لَوْ كَانَ هُوَ الْمَالِكَ، سَوَاءٌ كَانَتْ شَقَّةً أَوْ مَحَلًّا تِجَارِيًّا أَوْ غَيْرِ ذَلِكَ، فَلا يَعْبَثُ فِيهِ، وَلا يَسْتَعْمِلُهُ فِي غَيْرِ مَا اسْتَأْجَرَهُ 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إِنْ حَصَلَ تَلِفِيَّاتٌ بِسَبَبِ التَّعَدِّي أَوِ الْإِهْمَالِ فَلَيْبَادِرْ إِلَى إِصْلَاحِهَا وَلا سِيَّمَا عَنْدَ انْتِهَاءِ مُدَّةِ الْعَقْدِ وَنِيَّةِ الْخُرُوجِ، وَلْيَتَفَقَّدِ السَّكَنَ وَيُصْلِحْ مَا حَصَلَ فِيهِ خَلَلٌ، وَلا سِيَّمَا مَنْ كَانَ عَنْدَهُ أَطْفَ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هُمْ رُبَّمَّا خَرَّبُوا بَعْضَ أَجْزَاءِ السَّكَنِ مِنَ الْأَدَوَاتِ الْكَهْرَبَائِيَّةِ وَالطَّفَّايَاتِ وَدَوْرَاتِ الْمِيَاهِ، وَكَمَا أَنَّكَ لا تَرْضَى أَنْ تَجِدَ بَيْتَكَ بَعْدَ الْمُسْتَأْجِرِ فِي حَالَةٍ يُرْثَى لَهَا فَعَلَيْكَ أَنْ تُعَامِلَ نَفْسَكَ هَكَذَ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يْضً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 عَلَى الْمُسْتَأْجِرِ أَنْ يُبَادِرَ بِسَدَادِ الإِيجَارِ وَلا يُحْوِجَ الْمُؤَجِّرَ إِلَى أَنْ يُخَاطِبَهُ أَوْ رُبَّمَا لِرَفْعِ شَكْوَى إِلَى الْجِهَاتِ الْمَسْؤُولَ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رِنَا الْحَقَّ حَقَّاً وَارْزُقْنَا اتِّبَاعَه، وَأَرِنَا البَاطِلَ بَاطِلاً وَارْزُقْنَا اجْتِنَابَه وَلا تَجْعَلْهُ مُلْتَبِساً عَلَيْنَا فَنَضِلّ، اَللَّهُمَّ انْفَعْنَا بِمَا عَلَّمْتَنَا، وَعَلِّمْنَا مَا يَنْفَعُنَا، وَارْزُقْنَا عِلْمًا يَنْفَعُنَا، اللَّهُمَّ اجْعَلْنَا مِمَّنْ اسْتَمَعَ الْقَوْلَ فَاتَّبَعَ أَحْسَنَه، وَاجْعَلْنَا مِمَّنْ عَرَفَ الْحَلالَ فَأَتَاه وَعَرَفَ الْحَرَامَ فَاجْتَنَبَه يَا رَبَّ الْعَا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انْصُرْ دِينَكَ وَكِتَابَكَ وَعِبَادَكَ الصَّالِحينَ، اللَّهُمَّ وَفِّقْ إِمَامَنَا خَادِمَ الحَرَمَينِ الشَّرِيفَينِ وَوَلِيَّ عَهْدِهِ لِمَا تُحِبُّهُ وَتَرْضَاهُ، اللَّهُمَّ أَصْلِحْ بِطَانَتَهُمْ وَوُزَرَاءَهُمْ يَا رَبَّ العَالمَينَ، اللَّهُمَّ صَلِّ وَسَلِّمْ عَلَى نَبِيِّنَا مُحَمَّدٍ وَعَلَى آلِهِ وَصَحْبِهِ أَجْمَعِينَ وَالْحَمْدِ للهِ رَبِّ العَالَمِينْ</w:t>
      </w:r>
      <w:r>
        <w:rPr>
          <w:rFonts w:cs="Traditional Arabic;Times New Roman" w:ascii="Traditional Arabic;Times New Roman" w:hAnsi="Traditional Arabic;Times New Roman"/>
          <w:sz w:val="36"/>
          <w:szCs w:val="36"/>
          <w:rtl w:val="true"/>
        </w:rPr>
        <w:t>.</w:t>
      </w:r>
    </w:p>
    <w:sectPr>
      <w:headerReference w:type="default" r:id="rId2"/>
      <w:footerReference w:type="default" r:id="rId3"/>
      <w:type w:val="nextPage"/>
      <w:pgSz w:orient="landscape" w:w="8419" w:h="11906"/>
      <w:pgMar w:left="851" w:right="851" w:gutter="0" w:header="709" w:top="1701" w:footer="284"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Times New Roman"/>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w w:val="100"/>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aditional Arabic;Times New Roman" w:hAnsi="Traditional Arabic;Times New Roman"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Times New Roman" w:hAnsi="Traditional Arabic;Times New Roman" w:eastAsia="Calibri" w:cs="Traditional Arabic;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raditional Arabic;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Times New Roman" w:hAnsi="Traditional Arabic;Times New Roman" w:eastAsia="Times New Roman" w:cs="Traditional Arabic;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olor w:val="000000"/>
    </w:rPr>
  </w:style>
  <w:style w:type="character" w:styleId="WW8Num20z0">
    <w:name w:val="WW8Num20z0"/>
    <w:qFormat/>
    <w:rPr>
      <w:rFonts w:ascii="Symbol" w:hAnsi="Symbol" w:eastAsia="Times New Roman" w:cs="Traditional Arabic;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Simplified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character" w:styleId="1Char11">
    <w:name w:val="العنوان 1 Char1"/>
    <w:qFormat/>
    <w:rPr>
      <w:rFonts w:ascii="Cambria" w:hAnsi="Cambria" w:eastAsia="Times New Roman" w:cs="Times New Roman"/>
      <w:b/>
      <w:bCs/>
      <w:kern w:val="2"/>
      <w:sz w:val="32"/>
      <w:szCs w:val="32"/>
      <w:lang w:bidi="en-US"/>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Aaya">
    <w:name w:val="aaya"/>
    <w:qFormat/>
    <w:rPr/>
  </w:style>
  <w:style w:type="character" w:styleId="Sora">
    <w:name w:val="sora"/>
    <w:qFormat/>
    <w:rPr/>
  </w:style>
  <w:style w:type="character" w:styleId="1Char12">
    <w:name w:val="عنوان 1 Char1"/>
    <w:qFormat/>
    <w:rPr>
      <w:rFonts w:ascii="Cambria" w:hAnsi="Cambria" w:eastAsia="Times New Roman" w:cs="Times New Roman"/>
      <w:b/>
      <w:bCs/>
      <w:kern w:val="2"/>
      <w:sz w:val="32"/>
      <w:szCs w:val="32"/>
      <w:lang w:bidi="en-US"/>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Times New Roman" w:hAnsi="Traditional Arabic;Times New Roman" w:cs="Traditional Arabic;Times New Roman"/>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Times New Roman" w:hAnsi="Traditional Arabic;Times New Roman" w:cs="Traditional Arabic;Times New Roman"/>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Khtitle">
    <w:name w:val="khtitle"/>
    <w:basedOn w:val="Normal"/>
    <w:qFormat/>
    <w:pPr>
      <w:bidi w:val="0"/>
      <w:spacing w:before="280" w:after="280"/>
      <w:jc w:val="left"/>
    </w:pPr>
    <w:rPr/>
  </w:style>
  <w:style w:type="paragraph" w:styleId="Style29">
    <w:name w:val=" سرد الفقرات"/>
    <w:basedOn w:val="Normal"/>
    <w:qFormat/>
    <w:pPr>
      <w:spacing w:before="0" w:after="0"/>
      <w:ind w:left="720" w:right="0" w:hanging="0"/>
      <w:contextualSpacing/>
      <w:jc w:val="left"/>
    </w:pPr>
    <w:rPr/>
  </w:style>
  <w:style w:type="paragraph" w:styleId="Style30">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5:42:00Z</dcterms:created>
  <dc:creator>الشيخ محمد بن مبارك الشرافي</dc:creator>
  <dc:description/>
  <dc:language>en-US</dc:language>
  <cp:lastModifiedBy>diaa</cp:lastModifiedBy>
  <cp:lastPrinted>2025-10-08T18:57:00Z</cp:lastPrinted>
  <dcterms:modified xsi:type="dcterms:W3CDTF">2025-10-08T15:57:00Z</dcterms:modified>
  <cp:revision>6</cp:revision>
  <dc:subject>1/توجيهات سامية من ولي العهد بشأن التنظيم للعقارات المستأجرة 2/نعمة إيجاد السكن 3/الطمع والمبالغة في أسعار الإيجارات 4/التعاون والتراحم بين العباد</dc:subject>
  <dc:title>توجيهات التوازن العقاري</dc:title>
</cp:coreProperties>
</file>