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ف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كافآ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كف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ت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ك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دائ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واطِ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ار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ساني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ـ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ـ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ضوان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اب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ا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سر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ر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قل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مأ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هر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م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ب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ق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هْتَ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ن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ع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ر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ودات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ذذ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حان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واص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و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ت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ي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دِّ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مضا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فآ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ف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با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يل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ك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ِ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افآ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ر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قص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مِّ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تا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غ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ُ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اكي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كَسَجْد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س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صَّلاة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زو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سَ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كِّرُو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ر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ز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ر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مكرو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ت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شع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لز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نويَ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ف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ك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ب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أخذ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مع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حق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زعُ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زئ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دو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غن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كَ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اف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يَّ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و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ال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ي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يد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صلّ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َشْه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ر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هنئ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نئ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ي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ي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ي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ق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ئلي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عُ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اتص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ؤن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فرحُ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ص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ُنَّ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وّ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ص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ُ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ُ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ر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زِلَة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هق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ذر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لبان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جد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د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ثا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صب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م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راض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ابطِي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ز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عي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سلم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2:00Z</dcterms:created>
  <dc:creator>الشيخ راشد البداح</dc:creator>
  <dc:description/>
  <dc:language>en-US</dc:language>
  <cp:lastModifiedBy>diaa</cp:lastModifiedBy>
  <cp:lastPrinted>2025-04-01T15:23:00Z</cp:lastPrinted>
  <dcterms:modified xsi:type="dcterms:W3CDTF">2025-04-01T12:23:00Z</dcterms:modified>
  <cp:revision>3</cp:revision>
  <dc:subject>1/قرب رحيل شهر رمضان 2/الأعمال بالخواتيم 3/ ثلاث مكافآت ومكفرات 4/أحكام زكاة الفطر 5/سنن صلاة العيد وآدابه 6/صوم ستّ من شوال.</dc:subject>
  <dc:title>ثلاث كفارات بعد رمضان</dc:title>
</cp:coreProperties>
</file>