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ثمرات</w:t>
            </w:r>
            <w:r>
              <w:rPr>
                <w:sz w:val="36"/>
                <w:sz w:val="36"/>
                <w:szCs w:val="36"/>
                <w:rtl w:val="true"/>
              </w:rPr>
              <w:t xml:space="preserve"> </w:t>
            </w:r>
            <w:r>
              <w:rPr>
                <w:rFonts w:cs="Traditional Arabic;Times New Roman"/>
                <w:sz w:val="36"/>
                <w:sz w:val="36"/>
                <w:szCs w:val="36"/>
                <w:rtl w:val="true"/>
              </w:rPr>
              <w:t>الابتل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لابتلاء</w:t>
            </w:r>
            <w:r>
              <w:rPr>
                <w:sz w:val="36"/>
                <w:sz w:val="36"/>
                <w:szCs w:val="36"/>
                <w:rtl w:val="true"/>
              </w:rPr>
              <w:t xml:space="preserve"> </w:t>
            </w:r>
            <w:r>
              <w:rPr>
                <w:rFonts w:cs="Traditional Arabic;Times New Roman"/>
                <w:sz w:val="36"/>
                <w:sz w:val="36"/>
                <w:szCs w:val="36"/>
                <w:rtl w:val="true"/>
              </w:rPr>
              <w:t>سنة</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خلق</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ثمرات</w:t>
            </w:r>
            <w:r>
              <w:rPr>
                <w:sz w:val="36"/>
                <w:sz w:val="36"/>
                <w:szCs w:val="36"/>
                <w:rtl w:val="true"/>
              </w:rPr>
              <w:t xml:space="preserve"> </w:t>
            </w:r>
            <w:r>
              <w:rPr>
                <w:rFonts w:cs="Traditional Arabic;Times New Roman"/>
                <w:sz w:val="36"/>
                <w:sz w:val="36"/>
                <w:szCs w:val="36"/>
                <w:rtl w:val="true"/>
              </w:rPr>
              <w:t>الابتلاء</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أقسام</w:t>
            </w:r>
            <w:r>
              <w:rPr>
                <w:sz w:val="36"/>
                <w:sz w:val="36"/>
                <w:szCs w:val="36"/>
                <w:rtl w:val="true"/>
              </w:rPr>
              <w:t xml:space="preserve"> </w:t>
            </w:r>
            <w:r>
              <w:rPr>
                <w:rFonts w:cs="Traditional Arabic;Times New Roman"/>
                <w:sz w:val="36"/>
                <w:sz w:val="36"/>
                <w:szCs w:val="36"/>
                <w:rtl w:val="true"/>
              </w:rPr>
              <w:t>الناس</w:t>
            </w:r>
            <w:r>
              <w:rPr>
                <w:sz w:val="36"/>
                <w:sz w:val="36"/>
                <w:szCs w:val="36"/>
                <w:rtl w:val="true"/>
              </w:rPr>
              <w:t xml:space="preserve"> </w:t>
            </w:r>
            <w:r>
              <w:rPr>
                <w:rFonts w:cs="Traditional Arabic;Times New Roman"/>
                <w:sz w:val="36"/>
                <w:sz w:val="36"/>
                <w:szCs w:val="36"/>
                <w:rtl w:val="true"/>
              </w:rPr>
              <w:t>عند</w:t>
            </w:r>
            <w:r>
              <w:rPr>
                <w:sz w:val="36"/>
                <w:sz w:val="36"/>
                <w:szCs w:val="36"/>
                <w:rtl w:val="true"/>
              </w:rPr>
              <w:t xml:space="preserve"> </w:t>
            </w:r>
            <w:r>
              <w:rPr>
                <w:rFonts w:cs="Traditional Arabic;Times New Roman"/>
                <w:sz w:val="36"/>
                <w:sz w:val="36"/>
                <w:szCs w:val="36"/>
                <w:rtl w:val="true"/>
              </w:rPr>
              <w:t>الابتلاء</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الحث</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صبر</w:t>
            </w:r>
            <w:r>
              <w:rPr>
                <w:sz w:val="36"/>
                <w:sz w:val="36"/>
                <w:szCs w:val="36"/>
                <w:rtl w:val="true"/>
              </w:rPr>
              <w:t xml:space="preserve"> </w:t>
            </w:r>
            <w:r>
              <w:rPr>
                <w:rFonts w:cs="Traditional Arabic;Times New Roman"/>
                <w:sz w:val="36"/>
                <w:sz w:val="36"/>
                <w:szCs w:val="36"/>
                <w:rtl w:val="true"/>
              </w:rPr>
              <w:t>والرض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مَا نَزَلَ بَلَاءٌ وَلَا اِبْتِلَاَءٌ إِلَّا وَلَهُ فِيهِ حِكْمَةٌ وَعَطَاءٌ، أَوْسَعَ لِعِبَادِهِ الْخَيِّرَاتِ، وَنَشَرَ لَهُمْ مِنْ فَضْلِهِ جَزِيلَ الْعَطَايَا وَالْهِبَاتِ؛ لِيَبْتَلِي صَبْرَهُمْ فِي السَّرَّاءِ، وَشَكَرَهُمْ فِي النَّعْمَاءِ، نَحْمَدُهُ وَنَشْكُرُهُ تَفَرَّدَ بِالْخَلْقِ وَالْأَمْرِ وَالتَّدْبِيرِ، وَصَلَّى اللهُ وَسَلَّمَ عَلَى الْهَادِي الْبَشيرِ وَالسِّرَاجِ الْمُنِيرِ، وَعَلَى آلِهِ وَصَحْبِهِ، وَالتَّابِعِينَ لَهُمْ بِإحْسَانٍ إلى يَومِ ال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مَّا بَعْدُ، 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أَيُّهَا الَّذِينَ آمَنُوا اتَّقُوا اللَّهَ وَكُونُوا مَعَ الصَّادِ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ثَنَاؤُهُ وَتَقَدَّسَتْ أَسْمَاؤُ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مَّا خَلْقَ الْعِبَادَ وَخَلَقَ الْمَوْتَ وَالْحَيَاةَ، وَجَعَلَ مَا عَلَى الْأَرَضِ زَيْنَةً لَهَا؛ لِيَبْلُو عِبَادَهُ وَيَخْتَبِرَهُمْ أَيُّهُمْ أَحَسُنَ عَمَلَاً، لَمْ يَكْنِ فِي حُكْمَتِهِ بُدٌّ مِنْ تهِيِئَةِ أَسَبَّابِ الْبَلَاءِ فِي أَنَفْسِهِمْ وَفِيمَنْ حَوْلَ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أَحَسِبَ النَّاسُ أَنْ يُتْرَكُوا أَنْ يَقُولُوا آمَنَّا وَهُمْ لَا يُفْتَنُ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قَدْ فَتَنَّا الَّذِينَ مِنْ قَبْلِهِمْ فَلَيَعْلَمَنَّ اللَّهُ الَّذِينَ صَدَقُوا وَلَيَعْلَمَنَّ الْكَاذِ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نكبو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لْاِبْتِلَاَءُ سُنَّةٌ مَاضِيَةٌ، وَمَهْيَعٌ مَأْلُوفٌ عَلَى الْخَلْقِ، وَمِنْ حِكْمِ الْاِبْتِلَاَءِ تَحْقِيقُ الْعُبُودِيَّةِ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إِظْهَارُ الْاِفْتِقَارِ إِلَيْهِ، وَالْخُضُوعِ لَهُ، وَالانْطِرَاحِ بَيْنَ يَدِيِّهِ تَأْلُهَاً وَرَجَاءً، 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عَلَ الْاِبْتِلَاَءَ تَذْكِيرَاً لِلْخَلْقِ بِحَقَارَةِ هَذِهِ الدُّنْيَا، وَأَنَّهَا دَارُ مَمَرٍّ، لَا دَارُ مَقَرٍّ، بَلْ مِنْ عَظِيمِ رَحْمَةِ اللهِ بِالْعِبَا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نَّ نَغَصَ عَلَيْهُمِ الدُّنْيَا وَكَدَرَهَا؛ لِئَلَّا يَسَكُنُوا إِلَيْهَا، وَلَا يَطْمَئِنُّوا إِلَيْهَا، وَيَرْغَبُوا فِي النَّعِيمِ الْمُقِيمِ فِي دَارِهِ وَجِوَارِهِ، فَسَاقَهُمْ إِلَى ذَلِكَ بِسِيَاطِ الْاِبْتِلَاَءِ وَالْاِمْتِحَانِ، فَمَنْعَهُمْ لِيُعْطِيَهُمْ، وَاِبْتَلَاهُمْ لِيُعَافِيَهُمْ، وَأُمَاتَهُمْ لِيُحَيِّيَ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غَاثَةُ اللَّهْفَا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سُئِ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 النَّاسِ أَشَدُّ بَلَاءً؟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أَنْبِيَاءُ، ثُمَّ الْأَمْثَلُ فَالْأَمْثَلُ، يُبْتَلَى الرَّجُلُ عَلَى حَسْبُ دِينِهِ، فَإِنْ كَانَ فِي دِينِهِ صَلَاَبَةٌ زِيدَ صَلَاَبَةً، وَإِنَّ كَانَ فِي دِينِهِ رِقَّةٌ خُفِّفَ عَنْهُ، وَلَا يُزَالُ الْبَلَاءُ بِالْعَبْدِ حَتَّى يُمَشِّي عَلَى الْأَرَضِ مَا عَلَيْهِ خَطِيئَ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 وَالتِّرْمِذِ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أَرَادَ بِعَبْدٍ خَيْرَاً سَقَاهُ دَوَاءً مِنَ الْاِبْتِلَاَءِ وَالْاِمْتِحَانِ عَلَى قَدْرِ حَالِهِ؛ يَسْتَفْرِغَ بِهِ مِنَ الْأدْوَاءِ الْمُهْلِكَةِ، حَتَّى إِذَا هَذَبَهُ وَنَقَّاهُ وَصَفَاهُ أَهلَّهُ لِأَشْرَفِ مَرَاتِبِ الدُّنْيَا، وَهِيَ عُبُودِيَّتُهُ، وَأَرْفَعِ ثَوَابِ الْآخِرَةِ، وَهُوَ رُؤْيَتُهُ وَقُرْ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زَادُ الْمُعَا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اِبْتِلَاَءُ يُحَقِّقُ أَمُورَاً قَدْ لَا يُصِيبُهَا الْعَبْدُ، وَهُوَ فِي تَمَامِ عَافِيَتِهِ وَصِحَّتِهِ وَرَخَائِهِ، فَالصَّبْرُ وَالرِّضَا عِبَادَتَانِ عَظِيمَتَانِ لَا تَظْهَرَانِ إِلَّا فِي وَقْتِ الْمِحَنِ وَالْبَلَايَا، وَهُمَا مِنْ دَرَجَاتِ الْعُبُودِيَّةِ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ا يُصِيبُهُمَا الْعَبْدُ إِلَّا بِحُدوثٍ مَا يَسْتَجْلِبُهُمَ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الَّذِينَ إِذَا أَصَابَتْهُمْ مُصِيبَةٌ قَالُوا إِنَّا لِلَّهِ وَإِنَّا إِلَيْهِ رَاجِعُ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لَئِكَ عَلَيْهِمْ صَلَوَاتٌ مِنْ رَبِّهِمْ وَرَحْمَةٌ وَأُولَئِكَ هُمُ الْمُهْتَ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6</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5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جَبَاً لأمْرِ الْمُؤْمِنِ، إِنَّ أَمْرَهُ كُلَّهُ لَهُ خَيْرٌ، وَلَيْسَ ذَلِكَ لأِحَدٍ إِلاَّ للْمُؤْمِن، إِنْ أَصَابَتْهُ سَرَّاءُ شَكَرَ فَكَانَ خَيْرَاً لَهُ، وَإِنْ أَصَابَتْهُ ضَرَّاءُ صَبَرَ فَكَانَ خيْرَاً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صَّبْرُ حَبْسُ النَّفْسِ عَلَى طَاعَةِ اللهِ، وَحَبَسُهَا عَنْ مَعْصِيَةِ اللهِ، وَحَبَسُهَا عَنِ التَّسَخُّطِ مِنْ أَقْدَارِ اللهِ، وَمَا أُعْطِي الْإِنْسَانَ عَطَاءً خَيِّرَاً، وَأَوْسَعَ مِنَ الصَّبْ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حَمْدُ وَالشُّكْرُ، وَهُوَ أَعْلَى الْمَقَامَاتِ وَأَشْرَفُهَا، وَ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رَأَى مَا يَكْرَ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حَمْدُ لله عَلَى كُلِّ حَ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بْنُ مَاجِةَ وَالْحَاكِ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سُّخْطُ وَالْجَزَعُ، كَبِيرَةٌ مِنْ كَبَائِرِ الذُّنُوبِ، وَذَلِكَ بِاِعْتِقَادِ أَنَّ اللهَ ظَلَمَهُ بِهَذِهِ الْمُصِيبَةِ، أَوْ يَدْعُوَ بِالْوَيْلِ وَالثُّبُورِ، أَوْ يَسِبَ الْمُصِيبَةَ، أَوْ بِلَطمِ الْخَدِّ وَشِقِّ الْجَيْبِ، وَهَذَا مَا لا يَفْعَلُهُ إِلَّا أَقَلُّ النَّاسِ عَقْلاً وَدِينَاً وَمُرُوءَةً؛ فَحَقِيقَةُ ذَلِكَ اعْتِرَاضٌ عَلَى قَدَرِ اللهِ، وَعَدَمُ التَّسْلِيمِ لَهُ، وَهُوَ شَكْوَى اللهِ، لَا الشَّكْوَى إِلَى ا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ثَمَرَاتِ الْاِبْتِلَ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مِنْ مُكْفِرَاتِ الذُّنُوبِ؛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مِنْ عَبْدٍ يُصِيبُهُ أَذًىً إِلَّا حَاتَّ اللهُ عَنْهُ خَطَايَاَهُ، كَمَا تَحَاتُّ وَرِقُّ الشَّجِ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يُصِيبُ الْمُسْلِمَ، مِنْ نَصَبٍ وَلَا وَصَبٍ، وَلَا هَمٍ وَلَا حُزْنٍ وَلَا أَذًىً وَلَا غَمٍّ، حَتَّى الشَّوْكَةَ يُشَاكُهَا؛ إِلَّا كَفْرَ اللهُ بِهَا مِنْ خَطَايَاِ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ثَمَرَاتِ الْاِبْتِلَ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يَكْوُنَ سَبَبَاً لِرَفَعَ دَرَجَاتِ الْعَبْدِ فِي الْآخِرَ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رَّجُلَ لِيُكَوِّنُ لَهُ عِنْدَ اللهِ الْمَنْزِلَةَ، فَمَا يَبْلُغُهَا بِعَمَلٍ، فَمَا يُزَالُ اللهُ يَبْتَلِيهِ بِمَا يَكْرَهُ، حَتَّى يَبْلُغُهُ إِيَّا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بْنُ حِبَّانٍ وَالْحَاكِ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ثَمَرَاتِ الْاِبْتِلَ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ظْهَارُ عُبُودِيَّةِ الْعَبْدِ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تَّضَرُّعِ وَالتَّذَلُّلِ، وَالتَّعَبُّدِ لَهُ بِالدُّعَاءِ وَالتَألُهِ، فَإِيَّاكَ إِيَّاكَ أَنْ تَسْتَطِيلُ زَمَانَ الْبَلَاءِ، وَتَضْجِرَ مِنْ كَثْرَةِ الدُّعَاءِ، وَلَا تَيَأَّسْ مِنْ رَوْحِ اللهِ، وَإِنْ طَالَ الْبَلَ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ا يُصِيبُ الْمُسْلِمَ مِنْ مَصَائِبَ وَأحْزَانٍ، إِنَّمَا يَبْتَلِيهِ اللهُ بِهَا لِيَهْذِبَهُ، وَيَمْتَحِنَهُ بِهَا لِيُعْطِيَهُ، وَيَمْنَعَهُ لِيَرْفَعَهُ، وَالْمَكْرُوهُ قَدْ يَأْتِي بِالْمَحْبُوبِ، وَالْمَرْغُوبُ قَدْ يَأْتِي بِالْمَكْرُو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لَّهُ يَعْلَمُ وَأَنْتُمْ لَا تَ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6</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يْقَنَ بِحُسْنِ اِخْتِيَارِ اللهِ لِعَبْدَهُ، هَانَتْ عَلَيْهِ الْمَصَائِبُ، وَسَهُلَتْ عَلَيْهِ الْمَصَاعِبُ، وَاسْتَبْشَرَ بِمَا اُبْتُلِيَ بِهِ؛ ثِقَةً بِلُطْفِ اللهِ وَكَرَمِهِ وَحُسْنِ اِخْتِيَارِهِ، وَكَمْ قَضَى اللهُ لِعَبَّدِهِ بِسَبَبِ الْاِبْتِلَاَءِ مِنَ الدَّرَجَاتِ وَالْهِبَاتِ وَهُوَ لَا يَعْ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عُوذُ بِاللهِ مِنَ الشَّيْطَانِ الرَّجِ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عَسَى أَنْ تَكْرَهُوا شَيْئًا وَهُوَ خَيْرٌ لَكُمْ وَعَسَى أَنْ تُحِبُّوا شَيْئًا وَهُوَ شَرٌّ لَكُمْ وَاللَّهُ يَعْلَمُ وَأَنْتُمْ لَا تَ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جْعَلْنَا مِمَّنْ إِذَا ابْتُلِي صَبْرَ، وَإِذَا أَنْعَمَتْ عَلَيْهِ شَكْرَ، وَإِذَا أَذْنَبَ اسْتَغْفَرَ، وَاغْفِرْ لَنَا، وَارْحَمْنَا إِنَّكَ أَنْتَ الْغَفُورُ الرَّحِيمُ، أَقُولُ قَوْلِي هَذَا، وَأَسْتَغْفِرُ اللهَ العَظِيمَ لِي وَلَكُمْ، فَاسْتَغْفِرُوهُ يَغْفِرْ لَكُمْ، وَادْعُوهُ يَسْتَجِبْ لَكُمْ، إِنَّهُ هُوَ البَرُّ الكَرِ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كَفَى، وَسَلَاَمٌ عَلَى عِبَادِهِ الَّذِينَ اصْطَفَ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تَّقُو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قْوَى، وَاسْتَمْسَكُوا مِنَ الْإِسْلَامِ بِالْعُرْوَةِ الْوُثْقَ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أسْبَابِ إِنْزَالِ الْبَلَاءِ وَحُكْمَتِهِ مُعَاقَبَةِ النَّاسِ بِبَعْضِ ذُنُوبِهِمْ؛ لَعَلَّهُمْ يَرْجِعُونَ عَمَّا هُمْ فِيهِ مِنَ الْغَيِّ، وَيَتَدَارَكُونَ أَمْرَهُمْ بِالتَّوْبَةِ وَالتَّضَرُّعِ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ظَهَرَ الْفَسَادُ فِي الْبَرِّ وَالْبَحْرِ بِمَا كَسَبَتْ أَيْدِي النَّاسِ لِيُذِيقَهُمْ بَعْضَ الَّذِي عَمِلُوا لَعَلَّهُمْ يَرْجِ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و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هَذَا، وَصَلُوا وَسَلَّمُوا عَلَى نَبِيّكُمْ مُحَمَّدِ بْنِ عَبْدِاللَّهِ؛ امتِثَالاً لِأَمَرِ رَّبِّ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فِي عُلا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صلِّ وسلِّم وبارِك على نبيِّنا محمدٍ، وارضَ الَّلهُمَّ عن خُلفائِهِ الراشِدينَ أبِي بَكْرٍ وَعُمَرَ وَعُثمانَ وَعَليٍّ، وَعَنْ سَائرِ الصَحَابةِ أجْمَعِينَ، وَعنَّا مَعهُم بجُودِكَ وَكرَمِك يَا أكرَمَ الأكرَ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جْعَلْ هَذَا البلدَ آمِنَاً مُطمئنًا وَسائرَ بلادِ المُسلمينَ، وَأعذْنَا مِنَ الْفِتَنِ مَا ظَهِرَ مِنْهَا وَمَا بَطَنَ، اللَّهُمُّ وَفقْ خَادَمَ الحَرَمَينَ الشَرِيفَينَ، وَوَليَ عَهدِهِ لمَا تُحبُ وَترضَى، يَا ذَا الجَلالِ والإكْرَ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ذكُرُوْا اللَّهَ ذِكرَاً كَثِيرَاً، وَسَبِّحُوهُ بُكرَةً وَأَصِيلاً، وَآخِرُ دَعوَانَا أَنِ الحَمدُ لِلَّهِ رَبِّ العَالَمِي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Times New Roman" w:hAnsi="Traditional Arabic;Times New Roman"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Times New Roman" w:hAnsi="Traditional Arabic;Times New Roman" w:eastAsia="Times New Roman" w:cs="Traditional Arab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Times New Roman" w:hAnsi="Traditional Arabic;Times New Roman" w:eastAsia="Calibri"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10:00Z</dcterms:created>
  <dc:creator>الشيخ محمد السبر</dc:creator>
  <dc:description/>
  <dc:language>en-US</dc:language>
  <cp:lastModifiedBy>diaa</cp:lastModifiedBy>
  <cp:lastPrinted>2025-05-06T10:11:00Z</cp:lastPrinted>
  <dcterms:modified xsi:type="dcterms:W3CDTF">2025-05-06T07:11:00Z</dcterms:modified>
  <cp:revision>3</cp:revision>
  <dc:subject>1/الابتلاء سنة الله في الخلق 2/من ثمرات الابتلاء 3/أقسام الناس عند الابتلاء 4/الحث على الصبر والرضا</dc:subject>
  <dc:title>ثمرات الابتلاء</dc:title>
</cp:coreProperties>
</file>