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ثمرة</w:t>
            </w:r>
            <w:r>
              <w:rPr>
                <w:sz w:val="36"/>
                <w:sz w:val="36"/>
                <w:szCs w:val="36"/>
                <w:rtl w:val="true"/>
                <w:lang w:bidi="ar-EG"/>
              </w:rPr>
              <w:t xml:space="preserve"> </w:t>
            </w:r>
            <w:r>
              <w:rPr>
                <w:rFonts w:cs="Traditional Arabic;Times New Roman"/>
                <w:sz w:val="36"/>
                <w:sz w:val="36"/>
                <w:szCs w:val="36"/>
                <w:rtl w:val="true"/>
                <w:lang w:bidi="ar-EG"/>
              </w:rPr>
              <w:t>الرضا</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تعالى</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ثمرات</w:t>
            </w:r>
            <w:r>
              <w:rPr>
                <w:sz w:val="36"/>
                <w:sz w:val="36"/>
                <w:szCs w:val="36"/>
                <w:rtl w:val="true"/>
                <w:lang w:bidi="ar-EG"/>
              </w:rPr>
              <w:t xml:space="preserve"> </w:t>
            </w:r>
            <w:r>
              <w:rPr>
                <w:rFonts w:cs="Traditional Arabic;Times New Roman"/>
                <w:sz w:val="36"/>
                <w:sz w:val="36"/>
                <w:szCs w:val="36"/>
                <w:rtl w:val="true"/>
                <w:lang w:bidi="ar-EG"/>
              </w:rPr>
              <w:t>الرضا</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رض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قسام</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ابتل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ظم</w:t>
            </w:r>
            <w:r>
              <w:rPr>
                <w:sz w:val="36"/>
                <w:sz w:val="36"/>
                <w:szCs w:val="36"/>
                <w:rtl w:val="true"/>
                <w:lang w:bidi="ar-EG"/>
              </w:rPr>
              <w:t xml:space="preserve"> </w:t>
            </w:r>
            <w:r>
              <w:rPr>
                <w:rFonts w:cs="Traditional Arabic;Times New Roman"/>
                <w:sz w:val="36"/>
                <w:sz w:val="36"/>
                <w:szCs w:val="36"/>
                <w:rtl w:val="true"/>
                <w:lang w:bidi="ar-EG"/>
              </w:rPr>
              <w:t>ثقة</w:t>
            </w:r>
            <w:r>
              <w:rPr>
                <w:sz w:val="36"/>
                <w:sz w:val="36"/>
                <w:szCs w:val="36"/>
                <w:rtl w:val="true"/>
                <w:lang w:bidi="ar-EG"/>
              </w:rPr>
              <w:t xml:space="preserve"> </w:t>
            </w:r>
            <w:r>
              <w:rPr>
                <w:rFonts w:cs="Traditional Arabic;Times New Roman"/>
                <w:sz w:val="36"/>
                <w:sz w:val="36"/>
                <w:szCs w:val="36"/>
                <w:rtl w:val="true"/>
                <w:lang w:bidi="ar-EG"/>
              </w:rPr>
              <w:t>المؤمن</w:t>
            </w:r>
            <w:r>
              <w:rPr>
                <w:sz w:val="36"/>
                <w:sz w:val="36"/>
                <w:szCs w:val="36"/>
                <w:rtl w:val="true"/>
                <w:lang w:bidi="ar-EG"/>
              </w:rPr>
              <w:t xml:space="preserve"> </w:t>
            </w:r>
            <w:r>
              <w:rPr>
                <w:rFonts w:cs="Traditional Arabic;Times New Roman"/>
                <w:sz w:val="36"/>
                <w:sz w:val="36"/>
                <w:szCs w:val="36"/>
                <w:rtl w:val="true"/>
                <w:lang w:bidi="ar-EG"/>
              </w:rPr>
              <w:t>ب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w:t>
            </w: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من سار على نهجه واقتفى أثره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ا 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لموا أنه إذا تمكن في قلب المؤمن اليقينُ بالله، والرضا به وعنه؛ انقلبت المحن في حقه إلى منح، والمصائب إلى مكاسب، وثبت القلبُ ثبات الجبال في الحالات التي تطيش من شدّتها العقول، وتنخلع من هولها القلو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ذا الإمام أحمد بن حن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نما أُدخل على الخليف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وا هوَّلوا عليه، وقد كان ضَرَب عنق رج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ده ابن أبي دؤ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و الذي حرض على قتل الإمام وتسبَّب في الفت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بو عبد الرحمن الشافعي، فأُجلس بين يدي الخليفة، فنظر الإمام أحمد إلى أبي عبد الرحمن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رباطة جأش</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شيءٍ تحفظ عن الشافعي في المسح؟ فقال ابن أبي دؤا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نظروا، هو ذا يُقَدَّم لضرب عنقه، يناظر في الف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ؤمن يزداد ثباتًا وعزًة عند الابتلاء، اللهم زدنا ثباتًا ويقي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ا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 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اش حياةً مليئةً بالبذل والتضحية، والجهاد والنضال، وكابد آلام السجن مرارًا وتكرارً، وقد يظنُ من يطّلِعُ على حياتِه ومصائ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هذه الحياة التي عاشها فيها التعب والشقاء؛ لأنه كان يُجابه دولاً وممالك وحُكَّامًا، ومتبوعين من أهل البدع مع أتباعهم، وهو وحيدٌ قليل العضد والناص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الحقيقة تقول غير هذا، بل إن هذا الشقاء الظاهري، والتعب والعناء الجسدي، أكْسبَهُ أُنسًا حقيقيًّا، ولذةً قلبيّة لا يعيشها من تنعّم بأحسن النعم الدّنيويّة الظاهرة، وتلذذ بالمتع الحسية الزائل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ك أنْ تتخيل أنه وهو محبوسٌ في حَبْسِ الإسكندرية، أرسل رسالةً لأصحابه يقول في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ا بِنِعْمَةِ رَبِّكَ فَحَدِّثْ</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ضح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ذِي أُعَرِّفُ بِهِ الْجَمَاعَةَ أَحْسَنَ اللَّهُ إلَيْهِمْ فِي الدُّنْيَا وَفِي الْآخِرَةِ، وَأَتَمَّ عَلَيْهِمْ نِعْمَتَهُ الظَّاهِرَةَ وَالْبَاطِنَةَ، فَإِ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 الْعَظِيمِ الَّذِي لَا إلَهَ إلَّا هُ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نِعَمٍ مِن اللَّهِ مَا رَأَيْتُ مِثْلَهَا فِي عُمْرِي كُلِّهِ، وَقَدْ فَتَحَ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بْوَابِ فَضْلِهِ وَنِعْمَتِهِ وَخَزَائِنِ جُودِهِ وَرَحْمَتِهِ مَا لَمْ يَكُنْ بِالْبَالِ، وَلَا يَدُورُ فِي الْخَيَالِ</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وهو في الحبس كذ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ا فِي نِعْمَةٍ مِن اللَّهِ سَابِغَةٍ، وَرَحْمَةٍ عَظِيمَةٍ، أَعْجِزُ عَنْ شُكْ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مرةً وهو في محبسه في القلع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بذلت لهم ملء هذه القلعة ذهبًا شكرًا على هذه النعمة كنت مقصّ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حم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ست في شدّة ولا ضيق أصلاً، بل في جهاد في دين الله وسبيله ونصر دينه، مثل ما كنت أخرج إلى قازان وأغزو الجبليّة، والجهاد لا بد فيه من الاجته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جَاهَدَ فَإِنَّمَا يُجَاهِدُ لِنَفْسِهِ إِنَّ اللَّهَ لَغَنِيٌّ عَنِ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م يتذمر من مُرّ ما أصابه، ولم يقل بلسان حاله أو مَقَ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أُبتلى بهذا البلاء العظيم، وأنا أدافع عن الإسلام، وأبذل نفسي ووقتي في خدمة الدين، وطاعة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بل من شدة رضاه عن ربه انقلب البلاء إلى سعادة لا يستطيع شكرها، ولذةٍ لا يقدر على وصف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ثال زيادة رضا المؤمن بربه عند المصائب والمحن كعودِ الطيب الجيّد، لا يزيده الإحراقُ إلا طيبًا، ولسان حال المؤمن عند المصائ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زيدُ قساوةً فأزيدُ صب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عودٍ زادهُ الإحراقُ طيبً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قولي هذا، وأستغفر الله لي ولكم ولجميع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 صلى الله عليه وعلى آله وأصحابه وإخوانه، وسلم تسليما كثير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مؤمن الموفّق يعلم علم اليقين أنّ ربه لا يقدِّر عليه إلا كلّ خير، ولا يصرف عنه الشيء الذي يريده إلا لمصلحته، وإذا أصابته المصيبةُ يرجع باللوم على نفسِه؛ 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هذا اللوم أحبّ إلى الله من كثير من الطاعات؛ فإنه يوجب انكسار العبد لمولاه، واعترافه له بأنه أهل لما نزل من البلاء، وأنه ليس بأهل لإِجابة الدعاء؛ فلذلك تسرع إليه حينئذٍ إجابة الدعاء وتفريج الكرب،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د المنكسرة قلوبهم من أجل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سأ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نفعنا بما سمعنا، وأنْ يُعلمنا ما ينفعنا، إنه سميعٌ قريبٌ مُجي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رفع عنا الغلاء والوباء، والربا والزنا، والزلازل والمحن، وسوء الفتن ما ظهر منها وما بطن، 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r>
        <w:rPr>
          <w:rFonts w:cs="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23:00Z</dcterms:created>
  <dc:creator>الشيخ أ.د: عبدالله الطيار</dc:creator>
  <dc:description/>
  <dc:language>en-US</dc:language>
  <cp:lastModifiedBy>diaa</cp:lastModifiedBy>
  <cp:lastPrinted>2025-05-08T08:24:00Z</cp:lastPrinted>
  <dcterms:modified xsi:type="dcterms:W3CDTF">2025-05-08T05:24:00Z</dcterms:modified>
  <cp:revision>4</cp:revision>
  <dc:subject>1/من ثمرات الرضا بالله 2/نماذج من أهل الرضا 3/أقسام الناس عند الابتلاء 4/عظم ثقة المؤمن بربه</dc:subject>
  <dc:title>ثمرة الرضا عن الله -تعالى-</dc:title>
</cp:coreProperties>
</file>