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ascii="Traditional Arabic;Times New Roman" w:hAnsi="Traditional Arabic;Times New Roman" w:cs="Traditional Arabic;Times New Roman"/>
                <w:color w:val="000000"/>
                <w:sz w:val="36"/>
                <w:sz w:val="36"/>
                <w:szCs w:val="36"/>
                <w:rtl w:val="true"/>
              </w:rPr>
              <w:t>جريمة السر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ذم</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للسرقة</w:t>
            </w:r>
            <w:r>
              <w:rPr>
                <w:sz w:val="36"/>
                <w:sz w:val="36"/>
                <w:szCs w:val="36"/>
                <w:rtl w:val="true"/>
                <w:lang w:bidi="ar-EG"/>
              </w:rPr>
              <w:t xml:space="preserve"> </w:t>
            </w:r>
            <w:r>
              <w:rPr>
                <w:rFonts w:cs="Traditional Arabic;Times New Roman"/>
                <w:sz w:val="36"/>
                <w:sz w:val="36"/>
                <w:szCs w:val="36"/>
                <w:rtl w:val="true"/>
                <w:lang w:bidi="ar-EG"/>
              </w:rPr>
              <w:t>وعقوبة</w:t>
            </w:r>
            <w:r>
              <w:rPr>
                <w:sz w:val="36"/>
                <w:sz w:val="36"/>
                <w:szCs w:val="36"/>
                <w:rtl w:val="true"/>
                <w:lang w:bidi="ar-EG"/>
              </w:rPr>
              <w:t xml:space="preserve"> </w:t>
            </w:r>
            <w:r>
              <w:rPr>
                <w:rFonts w:cs="Traditional Arabic;Times New Roman"/>
                <w:sz w:val="36"/>
                <w:sz w:val="36"/>
                <w:szCs w:val="36"/>
                <w:rtl w:val="true"/>
                <w:lang w:bidi="ar-EG"/>
              </w:rPr>
              <w:t>السار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ك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إقامة</w:t>
            </w:r>
            <w:r>
              <w:rPr>
                <w:sz w:val="36"/>
                <w:sz w:val="36"/>
                <w:szCs w:val="36"/>
                <w:rtl w:val="true"/>
                <w:lang w:bidi="ar-EG"/>
              </w:rPr>
              <w:t xml:space="preserve"> </w:t>
            </w:r>
            <w:r>
              <w:rPr>
                <w:rFonts w:cs="Traditional Arabic;Times New Roman"/>
                <w:sz w:val="36"/>
                <w:sz w:val="36"/>
                <w:szCs w:val="36"/>
                <w:rtl w:val="true"/>
                <w:lang w:bidi="ar-EG"/>
              </w:rPr>
              <w:t>الحد</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سارق</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سرقة</w:t>
            </w:r>
            <w:r>
              <w:rPr>
                <w:sz w:val="36"/>
                <w:sz w:val="36"/>
                <w:szCs w:val="36"/>
                <w:rtl w:val="true"/>
                <w:lang w:bidi="ar-EG"/>
              </w:rPr>
              <w:t xml:space="preserve"> </w:t>
            </w:r>
            <w:r>
              <w:rPr>
                <w:rFonts w:cs="Traditional Arabic;Times New Roman"/>
                <w:sz w:val="36"/>
                <w:sz w:val="36"/>
                <w:szCs w:val="36"/>
                <w:rtl w:val="true"/>
                <w:lang w:bidi="ar-EG"/>
              </w:rPr>
              <w:t>وأسبابها</w:t>
            </w:r>
            <w:r>
              <w:rPr>
                <w:sz w:val="36"/>
                <w:sz w:val="36"/>
                <w:szCs w:val="36"/>
                <w:rtl w:val="true"/>
                <w:lang w:bidi="ar-EG"/>
              </w:rPr>
              <w:t xml:space="preserve"> </w:t>
            </w:r>
            <w:r>
              <w:rPr>
                <w:rFonts w:cs="Traditional Arabic;Times New Roman"/>
                <w:sz w:val="36"/>
                <w:sz w:val="36"/>
                <w:szCs w:val="36"/>
                <w:rtl w:val="true"/>
                <w:lang w:bidi="ar-EG"/>
              </w:rPr>
              <w:t>ووسائل</w:t>
            </w:r>
            <w:r>
              <w:rPr>
                <w:sz w:val="36"/>
                <w:sz w:val="36"/>
                <w:szCs w:val="36"/>
                <w:rtl w:val="true"/>
                <w:lang w:bidi="ar-EG"/>
              </w:rPr>
              <w:t xml:space="preserve"> </w:t>
            </w:r>
            <w:r>
              <w:rPr>
                <w:rFonts w:cs="Traditional Arabic;Times New Roman"/>
                <w:sz w:val="36"/>
                <w:sz w:val="36"/>
                <w:szCs w:val="36"/>
                <w:rtl w:val="true"/>
                <w:lang w:bidi="ar-EG"/>
              </w:rPr>
              <w:t>الحد</w:t>
            </w:r>
            <w:r>
              <w:rPr>
                <w:sz w:val="36"/>
                <w:sz w:val="36"/>
                <w:szCs w:val="36"/>
                <w:rtl w:val="true"/>
                <w:lang w:bidi="ar-EG"/>
              </w:rPr>
              <w:t xml:space="preserve"> </w:t>
            </w:r>
            <w:r>
              <w:rPr>
                <w:rFonts w:cs="Traditional Arabic;Times New Roman"/>
                <w:sz w:val="36"/>
                <w:sz w:val="36"/>
                <w:szCs w:val="36"/>
                <w:rtl w:val="true"/>
                <w:lang w:bidi="ar-EG"/>
              </w:rPr>
              <w:t>منها</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هْدِيهِ، وَنَعُوذُ بِاللَّهِ مِنْ شُرُورِ أَنْفُسِنَا وَسَيِّئَاتِ أَعْمَالِنَا، مَنْ يَهْدِهِ اللَّهُ فَهُوَ الْمُهْتَدِي، وَمَنْ يُضْلِلْ فَلَنْ تَجِدَ لَهُ وَلِيًّا مُرْشِدًا، وَأَشْهَدُ أَنْ لَا إِلَهَ إِلَّا اللَّهُ وَحْدَهُ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ا شَرِيكَ لَهُ، وَأَشْهَدُ أَنَّ مُحَمَّدًا عَبْدُ اللَّهِ وَرَسُولُهُ صَلَّى اللَّهُ عَلَيْهِ وَعَلَى آلِهِ وَأَصْحَابِهِ وَتَابِعِيهِمْ بِإِحْسَانٍ،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 وَمَنْ يُطِعِ اللَّهَ وَرَسُولَهُ فَقَدْ فَازَ فَوْزًا عَظِي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٧٠</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٧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جَاءَتْ شَرِيعَةُ الْإِسْلَامِ بِالْأَحْكَامِ الَّتِي تُرْسِي دَعَائِمَ الْأَمْنِ وَالِاسْتِقْرَارِ، وَتَقْضِي عَلَى الْفَسَادِ، وَتُوَجِّهُ الْمُجْتَمَعَ إِلَى الْجِدِّ فِي طَلَبِ الرِّزْقِ، وَالْبُعْدِ عَنِ الْمَسَالِكِ الْمُحَرَّمَةِ لِجَلْبِ الرِّزْقِ، وَالطُّرُقِ الْمَنْهِيِّ عَنْ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هَذِهِ الْأَحْكَامِ قَطْعُ يَدِ السَّارِقِ عُقُوبَةً لَهُ، هَذِهِ الْيَدُ الَّتِي لَوْ جُنِيَ عَلَيْهَا لَوَجَبَ فِيهَا نِصْفُ الدِّيَةِ، فَإِذَا سَرَقَتْ وَخَانَتْ هَانَتْ وَحُكِمَ بِقَطْعِهَا، حَتَّى يَرَاهَا الْآخَرُونَ فَيَعْتَبِرُوا وَيَتَّعِظُوا وَيَعْلَمُوا أَنَّ هَذَا مَآلُ السَّارِقِينَ وَجَزَاؤُهُمْ فِي الدُّنْيَا، وَمَا عِنْدَ اللَّهِ لَهُمْ مِنَ الْعُقُوبَةِ إِنْ لَمْ يَتُوبُوا أَضْعَافُ ذَلِكَ؛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سَّارِقُ وَالسَّارِقَةُ فَاقْطَعُوا أَيْدِيَهُمَا جَزَاءً بِمَا كَسَبَا نَكَالًا مِنَ اللَّهِ ۗ وَاللَّهُ عَزِيزٌ 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٣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الْحُكْمُ الشَّرْعِيُّ مَتَى طَبَّقَهُ الْمُسْلِمُونَ، وَحَافَظُوا عَلَيْهِ فَإِنَّهُمْ يَضْمَنُونَ حِفْظَ الْأَمْوَالِ، وَاسْتِقْرَارَ الْأَمْنِ وَقُوَّتَهُ؛ لِأَنَّ الْأُمَّةَ لَا يُمْكِنُ أَنْ يَسْتَقِرَّ لَهَا قَرَارٌ إِلَّا بِتَنْفِيذِ أَحْكَامِ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فَّذَ هَذَا الْحُكْمَ؛ طَاعَةً لِلَّهِ، وَتَحْكِيمًا لِشَرْعِهِ، وَرَدْعًا لِمَنْ تُسَوِّلُ لَهُ نَفْسُهُ الْإِقْدَامَ عَلَى هَذِهِ الْجَرِيمَةِ؛ فَفِي عَهْدِ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رِقَ مِنْ صَفْوَانَ بْنِ أُمَيَّةَ رِدَاؤُهُ مِنْ تَحْتِ رَأْسِهِ، فَأُتِيَ بِالسَّارِقِ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تْ قِيمَةُ الرِّدَاءِ لَا تُجَاوِزُ عِشْرِينَ دِرْهَمًا، فَأَمَرَ النَّبِيُّ بِقَطْعِ يَدِ ذَلِكَ السَّارِقِ، فَقَالَ صَفْوَ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رَسُولَ اللَّهِ تَقْطَعُ يَدَهُ فِي رِدَ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لَّا قَبْلَ أَنْ تَأْتِيَنِي 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مَرَ بِقَطْعِ يَ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مْرَأَةٌ مِنْ بَنِي مَخْزُومٍ كَانَتْ تَسْتَعِيرُ الْمَتَاعَ وَتَجْحَدُهُ، وَفِي بَعْضِ الرِّوَايَاتِ أَنَّهَا تَسْرِقُ، فَأَ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طْعِ يَدِهَا؛ فَهَمَّ قُرَيْشًا أَمْرُهَا، وَ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يُكَلِّمُ فِيهَا رَسُولَ اللَّهِ؟ فَمَا رَأَوْا إِلَّا أُسَامَةَ حِ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بْنَ حِبِّهِ، وَمَوْلَاهُ وَابْنَ مَوْلَاهُ، فَكَلَّمُوهُ أَنْ يَشْفَعَ لِيُسْقِطَ هَذَا الْحَدَّ حَتَّى لَا تَفْتَضِحَ الْقَبِيلَةُ بِأَنْ قُطِعَتْ يَدُ امْرَأَةٍ مِنْ نِسَائِ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مَّا كَلَّمَهُ غَضِ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أُسَامَةَ،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شْفَعُ فِي حَدٍّ مِنْ حُدُو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خَطَبَ النَّاسَ،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أَهْلَكَ مَنْ كَانَ قَبْلَكُمْ، أَنَّهُمْ إِذَا سَرَقَ فِيهِمُ الشَّرِيفُ تَرَكُوهُ، وَإِذَا سَرَقَ فِيهِمُ الضَّعِيفُ أَقَامُوا عَلَيْهِ الْحَدَّ، وَايْمُ اللَّهِ لَوْ أَنَّ فَاطِمَةَ بِنْتَ مُحَمَّدٍ سَرَقَتْ لَقَطَعْتُ يَدَ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أَمَرَ بِهَا فَقُطِعَتْ يَدُ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ودُ اللَّهِ عَدْلٌ وَخَيْرٌ، حُدُودُ اللَّهِ مَصْلَحَةٌ لِلْحَاضِرِ وَالْمُسْتَقْبَلِ، حُدُودُ اللَّهِ لَا ظُلْمَ فِيهَا وَلَا جَ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ا أَنَّ حُدُودَ اللَّهِ جَامِعَةٌ بَيْنَ أَمْ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دْعٍ لِلْمُجْرِمِينَ، وَإِيقَافٍ لَهُمْ عِنْدَ حَدِّهِمْ، حَتَّى يَرْتَدِعُوا وَيَعْلَمُوا أَنَّهُ لَا مَنَاصَ مِنْ تَنْفِيذِ حُدُودِ اللَّهِ؛ فَهَذَا أَدْعَى إِلَى ارْتِدَاعِ الْمُجْرِمِينَ وَإِمْسَاكِهِمْ عَنْ شَرِّ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ثَانِي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حُدُودَ طُهْرَةٌ لِمَنْ أُقِيمَتْ عَلَيْهِ، تُمحِّصُهُ وَتُطَهِّرُهُ مِنْ جَرِيمَ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يَظُنُّ الْبَعْضُ مِنَ النَّاسِ أَنَّ مَفْهُومَ السَّرِقَةِ مَحْصُورٌ فَقَطْ فِي أَخْذِ مَالِ الْغَيْرِ مِنْ حِرْزِهِ، وَالِاسْتِيلَاءِ عَلَيْهِ بِدُونِ وَجْهٍ شَرْعِيٍّ وَكَفَى، وَلَكِنَّ مَفْهُومَ السَّرِقَةِ أَعْمَقُ مِنْ هَذَا بِكَثِيرٍ؛ فَقَدْ تَفَنَّنَ النَّاسُ فِيهَا، وَاخْتَرَعُوا اخْتِرَاعَاتٍ، حَتَّى صَارَتْ أَنْوَاعًا وَدَرَجَاتٍ بَعْضُهَا أَظْلَمُ وَأَعْقَدُ مِنْ بَعْضٍ؛ فَمِنْ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 تَفْعَلُهُ بَعْضُ دُورِ النَّشْرِ وَالتَّحْقِيقِ الَّتِي لَا ضَمِيرَ لَهَا، وَكَذَا بَعْضُ الْأَفْرَادِ الَّذِينَ يَعْمَلُونَ فِي هَذَا الْمَجَالِ فَمَصَائِبُهُمْ لَا تُعَدُّ وَلَا تُحْصَ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نْوَاعِ السَّرِ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لِكَ الْمُدِيرُ الَّذِي يَسْرِقُ جُهُودَ مُوَظَّفِيهِ وَيَنْسِبُهَا إِلَيْهِ، وَكَذَا الَّذِي يَسْرِقُ عَرَقَ عُمَّالِهِ، ذَلِكَ الْعَامِلُ الَّذِي تَحَمَّلَ الْغُرْبَةَ عَنْ أَهْلِهِ وَبَلَدِهِ، وَكَمْ فِي قَلْبِهِ مِنْ لَوْعَةٍ، يَأْتِي إِلَى هَذَا الْبَلَدِ فَيَظُنُّ الْخَيْرَ، وَلَكِنْ يُصَادِفُ بِكَفِيلٍ تَجَرَّدَ عَنِ الرَّحْمَةِ، فَيَسْلُبُهُ رَاتِبَهُ، ثُمَّ يُفَاوِضُهُ عَلَى التَّنَازُلِ مُقَابِلَ نَقْلِ كَفَالَتِهِ، أَلَا خَسِئَتْ مِثْلُ هَذِهِ الْأَخْلَا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 ما يَكونُ في مَجالِ التِّجارَةِ وَالصِّناعَةِ، وَما يَقَعُ فيها مِن غِشٍّ وَتَزْويرٍ، وَتَحايُلٍ وَخِداعٍ؛ سَواءٌ في الوَزْنِ أَوِ الجَوْدَةِ أَوِ التَّاريخِ، أَوْ ما يَحْصُلُ مِنَ الْمُبالَغَةِ في الثَّناءِ مِن أَجْلِ تَسْويقِ السِّلْعَةِ وَتَرويجِها، كُلُّ ذٰلِكَ مِن أَجْلِ الحُصولِ على مَبيعاتٍ أَكْثَرَ وَأَربا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إِنْ كانَتْ هٰذِهِ الأَمْثِلَةُ وَغَيْرُها مِن صُوَرِ التَّحايُلِ على أَمْوالِ الغَيْرِ بِغَيْرِ حَقٍّ مِمَّا لا يُقامُ على صاحِبِها حَدُّ السَّرِقَةِ، لِأَنَّ حَدَّ السَّرِقَةِ لا بُدَّ مِنْ أَنْ تَتَوَفَّرَ لَهُ شُروطٌ، وتَنْتَفِي مَعَهُ مَوانِعُ، وَلٰكِنْ صاحِبُها آثِمٌ، وَلِلْقَضاءِ وَالْجِهاتِ الْمَسْؤُولَةِ أَنْ تَتَخَيَّرَ في حَقِّهِ مِنَ الْعُقوباتِ ما يَتَناسَبُ مَعَ جِنايَتِهِ، وَيَرْدَعَهُ عَنْ تَحايُلِهِ وَبَغْيِهِ، وَبِما يَصونُ حَقَّ الغَيْرِ وَيَحْفَظُ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رِقَةُ دَاءٌ عُضَالٌ، وَكَبِيرَةٌ مِنْ كَبَائِرِ الذُّنُوبِ، يَنْبَغِي أَنْ يَتَكَاتَفَ الْجَمِيعُ لِلْحَدِّ مِنْهَا وَمُعَالَجَةِ أَسْبَابِهَا؛ فَلَيْسَتِ الْمَسْؤُولِيَّةُ مُلْقَاةً عَلَى الْجِهَاتِ الْأَمْنِيَّةِ فَقَطْ، وَإِنَّمَا هِيَ جُزْءٌ مِنَ الْحَلِّ، وَالْمُشْكِلَةُ لَهَا جَوَانِبُهَا الشَّرْعِيَّةُ، وَالِاجْتِمَاعِيَّةُ، وَالِاقْتِصَادِيَّةُ، وَالتَّرْبَوِيَّةُ؛ فَالْمُجْتَمَعُ مَسْؤُولٌ بِأَكْمَلِهِ عَنْ حَلِّهَا، وَمِنَ الْخَطَأِ وَالظُّلْمِ أَنْ يَتَنَصَّلَ أَحَدٌ مِنَ الْمَسْؤُولِيَّةِ، وَإِنْ كَانَتِ الْمَسْؤُولِيَّةُ بِشَكْلٍ غَيْرِ مُبَاشِرٍ؛ فَالْأُسْرَةُ مَسْؤُولَةٌ تَرْبَوِيًّا، وَالْمَدْرَسَةُ مَسْؤُولَةٌ تَعْلِيمِيًّا، وَالْمُجْتَمَعُ مَسْؤُولٌ عَنْ تَوْفِيرِ فُرَصِ عَمَلٍ لِلْحَدِّ مِنَ الْبَطَالَةِ، وَالْعُلَمَاءُ وَالْمُرَبُّونَ دَوْرُهُمْ إِرْشَادُ الْمُسْلِمِينَ إِلَى خُطُورَةِ السَّرِقَةِ دِينِيًّا وَاجْتِمَاعِيًّ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انْتِشَارِ السَّرِ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طَالَةُ، وَالْفَقْرُ الشَّدِيدُ، وَقِلَّةُ ذَاتِ الْيَدِ، وَهِيَ إِنْ لَمْ تَكُنْ سَبَبًا مُبَاشِرًا، وَلَكِنَّهَا عَامِلٌ مُسَاعِدٌ عَلَى الْجَرِيمَةِ؛ فَكَمْ مِنْ فَقِ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مْ الْأَكْثَ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فَكِّرْ مُجَرَّدَ التَّفْكِيرِ فِي الِانْحِرَافِ، وَلَكِنْ أَحْيَانًا مَعَ قِلَّةِ الدِّينِ، أَوْ تَفَكُّكِ الْأُسْرَةِ، أَوْ إِغْرَاءِ أَصْدِقَاءِ السُّوءِ، أَوِ الْوُقُوعِ فِي مُصِيبَةٍ، أَوِ الرَّغْبَةِ فِي الْمُتْعَةِ، وَحَتَّى لَا يَكُونَ أَقَلَّ مِنْ فُلَانٍ وَفُلَانٍ، فَيَلْجَأُ إِلَى الِاخْتِلَاسِ وَالنَّصْبِ وَالِاحْتِيَالِ وَالرِّشْوَ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كَانَ انْتِشَارُ السَّرِقَةِ فِي الْمُجْتَمَعِ مُصِيبَةً؛ فَعَلَى الْمُسْلِمِ أَنْ يَأْخُذَ بِالْأَسْبَابِ الشَّرْعِيَّةِ وَالْحِسِّيَّةِ لِلْوِقَايَةِ مِنَ السَّرِقَةِ، فَتَحْصِينُ الْمُسْلِمِ لِنَفْسِهِ وَأَوْلَادِهِ وَبَيْتِهِ بِالْأَذْكَارِ وَالْأَوْرَادِ الشَّرْعِيَّةِ فِي الصَّبَاحِ وَالْمَسَاءِ مِنْ أَقْوَى الْأَسْبَابِ فِي دَفْعِ مِثْلِ هَذِهِ الْمَصَائِبِ وَغَيْ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يَعْلَمِ الْعَبْ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مَا سُرِقَ مِنْهُ فَهُوَ صَدَقَةٌ مُحْتَسَبَةٌ بِإِذْنِ اللَّهِ؛ فَيَنْبَغِي أَلَّا نُسَهِّلَ مَهَمَّةَ اللُّصُوصِ؛ فَالْمَالُ إِذَا لَمْ يَكُنْ فِي حِرْزٍ أَمِينٍ كَانَ ذَلِكَ تَفْرِيطًا وَغَفْلَةً مِنْ صَاحِبِهِ؛ فَكَمْ مِنْ إِنْسَانٍ تَرَكَ سَيَّارَتَهُ وَمُحَرِّكُهَا يَدُورُ ثُمَّ عَادَ وَلَمْ يَجِدْهَا؟ وَكَمْ مِنْ إِنْسَانٍ وَضَعَ مَالًا فِي سَيَّارَتِهِ ثُمَّ عَادَ وَلَمْ يَجِدْهُ؟</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وذُ بِاللَّهِ مِنْ مُنْكَرَاتِ الْأَخْلَاقِ، وَسَيِّئِ الْأَفْعَالِ وَالصِّفَاتِ، وَنَسْأَلُ اللَّهَ أَنْ يُجَنِّبَ مُجْتَمَعَاتِنَا مَا يَضُرُّهَا؛ إِنَّهُ وَلِيُّ ذَلِكَ وَالْقَادِرُ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سْلِمِينَ وَالْمُسْلِمَاتِ، وَأَلِّفْ بَيْنَ قُلُوبِهِمْ، وَاجْمَعْ عَلَى الْحَقِّ كَلِمَ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آتِنَا فِي الدُّنْيَا حَسَنَةً، وَفِي الْآخِرَةِ حَسَنَةً، وَقِنَا وَوَالِدِينَا عَذَابَ الْقَبْرِ وَ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وَالسِّرَاجِ الْمُنِيرِ؛ حَيْثُ أَمَرَكُمْ بِذَلِكَ الْعَلِيمُ الْخَبِيرُ؛ فَقَا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٦</w:t>
      </w:r>
      <w:r>
        <w:rPr>
          <w:rFonts w:cs="Traditional Arabic;Times New Roman" w:ascii="Traditional Arabic;Times New Roman" w:hAnsi="Traditional Arabic;Times New Roman"/>
          <w:sz w:val="36"/>
          <w:szCs w:val="36"/>
          <w:rtl w:val="true"/>
        </w:rPr>
        <w:t>].</w:t>
      </w:r>
    </w:p>
    <w:p>
      <w:pPr>
        <w:pStyle w:val="Normal"/>
        <w:jc w:val="left"/>
        <w:rPr>
          <w:rFonts w:ascii="adwa-assalaf;Arial" w:hAnsi="adwa-assalaf;Arial" w:cs="Traditional Arabic;Times New Roman"/>
          <w:sz w:val="36"/>
          <w:szCs w:val="36"/>
        </w:rPr>
      </w:pPr>
      <w:r>
        <w:rPr>
          <w:rFonts w:cs="Traditional Arabic;Times New Roman"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Times New Roman" w:hAnsi="Traditional Arabic;Times New Roman"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6:00Z</dcterms:created>
  <dc:creator>ملتقى الخطباء – الفريق العلمي</dc:creator>
  <dc:description/>
  <dc:language>en-US</dc:language>
  <cp:lastModifiedBy>diaa</cp:lastModifiedBy>
  <cp:lastPrinted>2025-09-09T09:58:00Z</cp:lastPrinted>
  <dcterms:modified xsi:type="dcterms:W3CDTF">2025-09-09T06:58:00Z</dcterms:modified>
  <cp:revision>4</cp:revision>
  <dc:subject>1/بيان ذم الإسلام للسرقة وعقوبة السارق 2/الحكمة من إقامة الحد على السارق 3/بعض صور السرقة وأسبابها ووسائل الحد منها.</dc:subject>
  <dc:title>جريمة السرقة</dc:title>
</cp:coreProperties>
</file>