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قو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وه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م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ْر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كم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ْ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َلْق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تغ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غ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تضرّ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دعو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عَادِهِ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و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صي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ها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ع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ع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ت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هجّ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ي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َ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س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أ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َ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ْ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ب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أ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جاج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ِ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ض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و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ح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ت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ُرب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ب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ظ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ِمَ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يض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ض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حُ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طب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يا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غْتَس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ك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غ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َامِ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خ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يتم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ئ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س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ك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ي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ماع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ت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ك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جم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ط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ل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ب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كي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طَ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ا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ذ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ر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طرا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ي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ناز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ازر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وِّ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ج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ه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اح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ةٍ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و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ط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عَّ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ْع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خْت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كُو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ه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ٌ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َاو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ُت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ك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َا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ذكار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َ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رَّق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ُ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وك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ه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ُعَةً؟</w:t>
      </w:r>
      <w:r>
        <w:rPr>
          <w:rFonts w:cs="Traditional Arabic;Times New Roman"/>
          <w:sz w:val="36"/>
          <w:szCs w:val="36"/>
          <w:rtl w:val="true"/>
          <w:lang w:bidi="ar-EG"/>
        </w:rPr>
        <w:t>!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ِ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ْغ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َف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ن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ي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ق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ِ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َعَاصِيْ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لا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ِ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ن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ِ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و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ْ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ض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ِغ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5:00Z</dcterms:created>
  <dc:creator>الشيخ راشد البداح</dc:creator>
  <dc:description/>
  <dc:language>en-US</dc:language>
  <cp:lastModifiedBy>diaa</cp:lastModifiedBy>
  <cp:lastPrinted>2025-02-24T10:46:00Z</cp:lastPrinted>
  <dcterms:modified xsi:type="dcterms:W3CDTF">2025-02-24T07:46:00Z</dcterms:modified>
  <cp:revision>4</cp:revision>
  <dc:subject>1/من حكمة الله شرعه ليوم الجمعة 2/من هدي النبي تعظيم يوم الجمعة 3/جوائز التبكير إلى صلاة الجمعة 4/خطورة ترك صلاة الجمعة وعقوبته</dc:subject>
  <dc:title>جوائز الجمعة</dc:title>
</cp:coreProperties>
</file>