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جيش</w:t>
            </w:r>
            <w:r>
              <w:rPr>
                <w:sz w:val="36"/>
                <w:sz w:val="36"/>
                <w:szCs w:val="36"/>
                <w:rtl w:val="true"/>
              </w:rPr>
              <w:t xml:space="preserve"> </w:t>
            </w:r>
            <w:r>
              <w:rPr>
                <w:rFonts w:cs="Traditional Arabic;Times New Roman"/>
                <w:sz w:val="36"/>
                <w:sz w:val="36"/>
                <w:szCs w:val="36"/>
                <w:rtl w:val="true"/>
              </w:rPr>
              <w:t>عاشوراء</w:t>
            </w:r>
            <w:r>
              <w:rPr>
                <w:sz w:val="36"/>
                <w:sz w:val="36"/>
                <w:szCs w:val="36"/>
                <w:rtl w:val="true"/>
              </w:rPr>
              <w:t xml:space="preserve"> </w:t>
            </w:r>
            <w:r>
              <w:rPr>
                <w:rFonts w:cs="Traditional Arabic;Times New Roman"/>
                <w:sz w:val="36"/>
                <w:sz w:val="36"/>
                <w:szCs w:val="36"/>
                <w:rtl w:val="true"/>
              </w:rPr>
              <w:t>العرمر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Times New Roman"/>
                <w:sz w:val="36"/>
                <w:szCs w:val="36"/>
              </w:rPr>
            </w:pPr>
            <w:r>
              <w:rPr>
                <w:rFonts w:cs="Traditional Arabic;Times New Roman"/>
                <w:sz w:val="36"/>
                <w:szCs w:val="36"/>
              </w:rPr>
              <w:t>1</w:t>
            </w:r>
            <w:r>
              <w:rPr>
                <w:rFonts w:cs="Traditional Arabic;Times New Roman"/>
                <w:sz w:val="36"/>
                <w:szCs w:val="36"/>
                <w:rtl w:val="true"/>
              </w:rPr>
              <w:t>/</w:t>
            </w:r>
            <w:r>
              <w:rPr>
                <w:rFonts w:cs="Traditional Arabic;Times New Roman"/>
                <w:sz w:val="36"/>
                <w:sz w:val="36"/>
                <w:szCs w:val="36"/>
                <w:rtl w:val="true"/>
              </w:rPr>
              <w:t>جيش</w:t>
            </w:r>
            <w:r>
              <w:rPr>
                <w:sz w:val="36"/>
                <w:sz w:val="36"/>
                <w:szCs w:val="36"/>
                <w:rtl w:val="true"/>
              </w:rPr>
              <w:t xml:space="preserve"> </w:t>
            </w:r>
            <w:r>
              <w:rPr>
                <w:rFonts w:cs="Traditional Arabic;Times New Roman"/>
                <w:sz w:val="36"/>
                <w:sz w:val="36"/>
                <w:szCs w:val="36"/>
                <w:rtl w:val="true"/>
              </w:rPr>
              <w:t>فرعون</w:t>
            </w:r>
            <w:r>
              <w:rPr>
                <w:sz w:val="36"/>
                <w:sz w:val="36"/>
                <w:szCs w:val="36"/>
                <w:rtl w:val="true"/>
              </w:rPr>
              <w:t xml:space="preserve"> </w:t>
            </w:r>
            <w:r>
              <w:rPr>
                <w:rFonts w:cs="Traditional Arabic;Times New Roman"/>
                <w:sz w:val="36"/>
                <w:sz w:val="36"/>
                <w:szCs w:val="36"/>
                <w:rtl w:val="true"/>
              </w:rPr>
              <w:t>يلحق</w:t>
            </w:r>
            <w:r>
              <w:rPr>
                <w:sz w:val="36"/>
                <w:sz w:val="36"/>
                <w:szCs w:val="36"/>
                <w:rtl w:val="true"/>
              </w:rPr>
              <w:t xml:space="preserve"> </w:t>
            </w:r>
            <w:r>
              <w:rPr>
                <w:rFonts w:cs="Traditional Arabic;Times New Roman"/>
                <w:sz w:val="36"/>
                <w:sz w:val="36"/>
                <w:szCs w:val="36"/>
                <w:rtl w:val="true"/>
              </w:rPr>
              <w:t>موسى</w:t>
            </w:r>
            <w:r>
              <w:rPr>
                <w:sz w:val="36"/>
                <w:sz w:val="36"/>
                <w:szCs w:val="36"/>
                <w:rtl w:val="true"/>
              </w:rPr>
              <w:t xml:space="preserve"> </w:t>
            </w:r>
            <w:r>
              <w:rPr>
                <w:rFonts w:cs="Traditional Arabic;Times New Roman"/>
                <w:sz w:val="36"/>
                <w:sz w:val="36"/>
                <w:szCs w:val="36"/>
                <w:rtl w:val="true"/>
              </w:rPr>
              <w:t>وقومه</w:t>
            </w:r>
            <w:r>
              <w:rPr>
                <w:sz w:val="36"/>
                <w:sz w:val="36"/>
                <w:szCs w:val="36"/>
                <w:rtl w:val="true"/>
              </w:rPr>
              <w:t xml:space="preserve"> </w:t>
            </w:r>
            <w:r>
              <w:rPr>
                <w:rFonts w:cs="Traditional Arabic;Times New Roman"/>
                <w:sz w:val="36"/>
                <w:szCs w:val="36"/>
              </w:rPr>
              <w:t>2</w:t>
            </w:r>
            <w:r>
              <w:rPr>
                <w:rFonts w:cs="Traditional Arabic;Times New Roman"/>
                <w:sz w:val="36"/>
                <w:szCs w:val="36"/>
                <w:rtl w:val="true"/>
              </w:rPr>
              <w:t>/</w:t>
            </w:r>
            <w:r>
              <w:rPr>
                <w:rFonts w:cs="Traditional Arabic;Times New Roman"/>
                <w:sz w:val="36"/>
                <w:sz w:val="36"/>
                <w:szCs w:val="36"/>
                <w:rtl w:val="true"/>
              </w:rPr>
              <w:t>نجاة</w:t>
            </w:r>
            <w:r>
              <w:rPr>
                <w:sz w:val="36"/>
                <w:sz w:val="36"/>
                <w:szCs w:val="36"/>
                <w:rtl w:val="true"/>
              </w:rPr>
              <w:t xml:space="preserve"> </w:t>
            </w:r>
            <w:r>
              <w:rPr>
                <w:rFonts w:cs="Traditional Arabic;Times New Roman"/>
                <w:sz w:val="36"/>
                <w:sz w:val="36"/>
                <w:szCs w:val="36"/>
                <w:rtl w:val="true"/>
              </w:rPr>
              <w:t>بني</w:t>
            </w:r>
            <w:r>
              <w:rPr>
                <w:sz w:val="36"/>
                <w:sz w:val="36"/>
                <w:szCs w:val="36"/>
                <w:rtl w:val="true"/>
              </w:rPr>
              <w:t xml:space="preserve"> </w:t>
            </w:r>
            <w:r>
              <w:rPr>
                <w:rFonts w:cs="Traditional Arabic;Times New Roman"/>
                <w:sz w:val="36"/>
                <w:sz w:val="36"/>
                <w:szCs w:val="36"/>
                <w:rtl w:val="true"/>
              </w:rPr>
              <w:t>إسرائيل</w:t>
            </w:r>
            <w:r>
              <w:rPr>
                <w:sz w:val="36"/>
                <w:sz w:val="36"/>
                <w:szCs w:val="36"/>
                <w:rtl w:val="true"/>
              </w:rPr>
              <w:t xml:space="preserve"> </w:t>
            </w:r>
            <w:r>
              <w:rPr>
                <w:rFonts w:cs="Traditional Arabic;Times New Roman"/>
                <w:sz w:val="36"/>
                <w:sz w:val="36"/>
                <w:szCs w:val="36"/>
                <w:rtl w:val="true"/>
              </w:rPr>
              <w:t>بمعجزة</w:t>
            </w:r>
            <w:r>
              <w:rPr>
                <w:sz w:val="36"/>
                <w:sz w:val="36"/>
                <w:szCs w:val="36"/>
                <w:rtl w:val="true"/>
              </w:rPr>
              <w:t xml:space="preserve"> </w:t>
            </w:r>
            <w:r>
              <w:rPr>
                <w:rFonts w:cs="Traditional Arabic;Times New Roman"/>
                <w:sz w:val="36"/>
                <w:sz w:val="36"/>
                <w:szCs w:val="36"/>
                <w:rtl w:val="true"/>
              </w:rPr>
              <w:t>شق</w:t>
            </w:r>
            <w:r>
              <w:rPr>
                <w:sz w:val="36"/>
                <w:sz w:val="36"/>
                <w:szCs w:val="36"/>
                <w:rtl w:val="true"/>
              </w:rPr>
              <w:t xml:space="preserve"> </w:t>
            </w:r>
            <w:r>
              <w:rPr>
                <w:rFonts w:cs="Traditional Arabic;Times New Roman"/>
                <w:sz w:val="36"/>
                <w:sz w:val="36"/>
                <w:szCs w:val="36"/>
                <w:rtl w:val="true"/>
              </w:rPr>
              <w:t>البحر</w:t>
            </w:r>
            <w:r>
              <w:rPr>
                <w:sz w:val="36"/>
                <w:sz w:val="36"/>
                <w:szCs w:val="36"/>
                <w:rtl w:val="true"/>
              </w:rPr>
              <w:t xml:space="preserve"> </w:t>
            </w:r>
            <w:r>
              <w:rPr>
                <w:rFonts w:cs="Traditional Arabic;Times New Roman"/>
                <w:sz w:val="36"/>
                <w:szCs w:val="36"/>
              </w:rPr>
              <w:t>3</w:t>
            </w:r>
            <w:r>
              <w:rPr>
                <w:rFonts w:cs="Traditional Arabic;Times New Roman"/>
                <w:sz w:val="36"/>
                <w:szCs w:val="36"/>
                <w:rtl w:val="true"/>
              </w:rPr>
              <w:t>/</w:t>
            </w:r>
            <w:r>
              <w:rPr>
                <w:rFonts w:cs="Traditional Arabic;Times New Roman"/>
                <w:sz w:val="36"/>
                <w:sz w:val="36"/>
                <w:szCs w:val="36"/>
                <w:rtl w:val="true"/>
              </w:rPr>
              <w:t>سر</w:t>
            </w:r>
            <w:r>
              <w:rPr>
                <w:sz w:val="36"/>
                <w:sz w:val="36"/>
                <w:szCs w:val="36"/>
                <w:rtl w:val="true"/>
              </w:rPr>
              <w:t xml:space="preserve"> </w:t>
            </w:r>
            <w:r>
              <w:rPr>
                <w:rFonts w:cs="Traditional Arabic;Times New Roman"/>
                <w:sz w:val="36"/>
                <w:sz w:val="36"/>
                <w:szCs w:val="36"/>
                <w:rtl w:val="true"/>
              </w:rPr>
              <w:t>تكرار</w:t>
            </w:r>
            <w:r>
              <w:rPr>
                <w:sz w:val="36"/>
                <w:sz w:val="36"/>
                <w:szCs w:val="36"/>
                <w:rtl w:val="true"/>
              </w:rPr>
              <w:t xml:space="preserve"> </w:t>
            </w:r>
            <w:r>
              <w:rPr>
                <w:rFonts w:cs="Traditional Arabic;Times New Roman"/>
                <w:sz w:val="36"/>
                <w:sz w:val="36"/>
                <w:szCs w:val="36"/>
                <w:rtl w:val="true"/>
              </w:rPr>
              <w:t>قصة</w:t>
            </w:r>
            <w:r>
              <w:rPr>
                <w:sz w:val="36"/>
                <w:sz w:val="36"/>
                <w:szCs w:val="36"/>
                <w:rtl w:val="true"/>
              </w:rPr>
              <w:t xml:space="preserve"> </w:t>
            </w:r>
            <w:r>
              <w:rPr>
                <w:rFonts w:cs="Traditional Arabic;Times New Roman"/>
                <w:sz w:val="36"/>
                <w:sz w:val="36"/>
                <w:szCs w:val="36"/>
                <w:rtl w:val="true"/>
              </w:rPr>
              <w:t>موسى</w:t>
            </w:r>
            <w:r>
              <w:rPr>
                <w:sz w:val="36"/>
                <w:sz w:val="36"/>
                <w:szCs w:val="36"/>
                <w:rtl w:val="true"/>
              </w:rPr>
              <w:t xml:space="preserve"> </w:t>
            </w:r>
            <w:r>
              <w:rPr>
                <w:rFonts w:cs="Traditional Arabic;Times New Roman"/>
                <w:sz w:val="36"/>
                <w:sz w:val="36"/>
                <w:szCs w:val="36"/>
                <w:rtl w:val="true"/>
              </w:rPr>
              <w:t>في</w:t>
            </w:r>
            <w:r>
              <w:rPr>
                <w:sz w:val="36"/>
                <w:sz w:val="36"/>
                <w:szCs w:val="36"/>
                <w:rtl w:val="true"/>
              </w:rPr>
              <w:t xml:space="preserve"> </w:t>
            </w:r>
            <w:r>
              <w:rPr>
                <w:rFonts w:cs="Traditional Arabic;Times New Roman"/>
                <w:sz w:val="36"/>
                <w:sz w:val="36"/>
                <w:szCs w:val="36"/>
                <w:rtl w:val="true"/>
              </w:rPr>
              <w:t>القرآن</w:t>
            </w:r>
            <w:r>
              <w:rPr>
                <w:sz w:val="36"/>
                <w:sz w:val="36"/>
                <w:szCs w:val="36"/>
                <w:rtl w:val="true"/>
              </w:rPr>
              <w:t xml:space="preserve"> </w:t>
            </w:r>
            <w:r>
              <w:rPr>
                <w:rFonts w:cs="Traditional Arabic;Times New Roman"/>
                <w:sz w:val="36"/>
                <w:szCs w:val="36"/>
              </w:rPr>
              <w:t>4</w:t>
            </w:r>
            <w:r>
              <w:rPr>
                <w:rFonts w:cs="Traditional Arabic;Times New Roman"/>
                <w:sz w:val="36"/>
                <w:szCs w:val="36"/>
                <w:rtl w:val="true"/>
              </w:rPr>
              <w:t>/</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عبر</w:t>
            </w:r>
            <w:r>
              <w:rPr>
                <w:sz w:val="36"/>
                <w:sz w:val="36"/>
                <w:szCs w:val="36"/>
                <w:rtl w:val="true"/>
              </w:rPr>
              <w:t xml:space="preserve"> </w:t>
            </w:r>
            <w:r>
              <w:rPr>
                <w:rFonts w:cs="Traditional Arabic;Times New Roman"/>
                <w:sz w:val="36"/>
                <w:sz w:val="36"/>
                <w:szCs w:val="36"/>
                <w:rtl w:val="true"/>
              </w:rPr>
              <w:t>هذه</w:t>
            </w:r>
            <w:r>
              <w:rPr>
                <w:sz w:val="36"/>
                <w:sz w:val="36"/>
                <w:szCs w:val="36"/>
                <w:rtl w:val="true"/>
              </w:rPr>
              <w:t xml:space="preserve"> </w:t>
            </w:r>
            <w:r>
              <w:rPr>
                <w:rFonts w:cs="Traditional Arabic;Times New Roman"/>
                <w:sz w:val="36"/>
                <w:sz w:val="36"/>
                <w:szCs w:val="36"/>
                <w:rtl w:val="true"/>
              </w:rPr>
              <w:t>القصة</w:t>
            </w:r>
            <w:r>
              <w:rPr>
                <w:sz w:val="36"/>
                <w:sz w:val="36"/>
                <w:szCs w:val="36"/>
                <w:rtl w:val="true"/>
              </w:rPr>
              <w:t xml:space="preserve"> </w:t>
            </w:r>
            <w:r>
              <w:rPr>
                <w:rFonts w:cs="Traditional Arabic;Times New Roman"/>
                <w:sz w:val="36"/>
                <w:szCs w:val="36"/>
              </w:rPr>
              <w:t>5</w:t>
            </w:r>
            <w:r>
              <w:rPr>
                <w:rFonts w:cs="Traditional Arabic;Times New Roman"/>
                <w:sz w:val="36"/>
                <w:szCs w:val="36"/>
                <w:rtl w:val="true"/>
              </w:rPr>
              <w:t>/</w:t>
            </w:r>
            <w:r>
              <w:rPr>
                <w:rFonts w:cs="Traditional Arabic;Times New Roman"/>
                <w:sz w:val="36"/>
                <w:sz w:val="36"/>
                <w:szCs w:val="36"/>
                <w:rtl w:val="true"/>
              </w:rPr>
              <w:t>صوم</w:t>
            </w:r>
            <w:r>
              <w:rPr>
                <w:sz w:val="36"/>
                <w:sz w:val="36"/>
                <w:szCs w:val="36"/>
                <w:rtl w:val="true"/>
              </w:rPr>
              <w:t xml:space="preserve"> </w:t>
            </w:r>
            <w:r>
              <w:rPr>
                <w:rFonts w:cs="Traditional Arabic;Times New Roman"/>
                <w:sz w:val="36"/>
                <w:sz w:val="36"/>
                <w:szCs w:val="36"/>
                <w:rtl w:val="true"/>
              </w:rPr>
              <w:t>يوم</w:t>
            </w:r>
            <w:r>
              <w:rPr>
                <w:sz w:val="36"/>
                <w:sz w:val="36"/>
                <w:szCs w:val="36"/>
                <w:rtl w:val="true"/>
              </w:rPr>
              <w:t xml:space="preserve"> </w:t>
            </w:r>
            <w:r>
              <w:rPr>
                <w:rFonts w:cs="Traditional Arabic;Times New Roman"/>
                <w:sz w:val="36"/>
                <w:sz w:val="36"/>
                <w:szCs w:val="36"/>
                <w:rtl w:val="true"/>
              </w:rPr>
              <w:t>عاشوراء</w:t>
            </w:r>
            <w:r>
              <w:rPr>
                <w:sz w:val="36"/>
                <w:sz w:val="36"/>
                <w:szCs w:val="36"/>
                <w:rtl w:val="true"/>
              </w:rPr>
              <w:t xml:space="preserve"> </w:t>
            </w:r>
            <w:r>
              <w:rPr>
                <w:rFonts w:cs="Traditional Arabic;Times New Roman"/>
                <w:sz w:val="36"/>
                <w:sz w:val="36"/>
                <w:szCs w:val="36"/>
                <w:rtl w:val="true"/>
              </w:rPr>
              <w:t>وفض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راشد</w:t>
            </w:r>
            <w:r>
              <w:rPr>
                <w:sz w:val="36"/>
                <w:sz w:val="36"/>
                <w:szCs w:val="36"/>
                <w:rtl w:val="true"/>
              </w:rPr>
              <w:t xml:space="preserve"> </w:t>
            </w:r>
            <w:r>
              <w:rPr>
                <w:rFonts w:cs="Traditional Arabic;Times New Roman"/>
                <w:sz w:val="36"/>
                <w:sz w:val="36"/>
                <w:szCs w:val="36"/>
                <w:rtl w:val="true"/>
              </w:rPr>
              <w:t>البداح</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tabs>
                <w:tab w:val="clear" w:pos="720"/>
                <w:tab w:val="left" w:pos="1168" w:leader="none"/>
              </w:tabs>
              <w:ind w:left="72" w:right="0" w:hanging="0"/>
              <w:jc w:val="left"/>
              <w:rPr>
                <w:rFonts w:cs="Traditional Arabic;Times New Roman"/>
                <w:sz w:val="36"/>
                <w:szCs w:val="36"/>
                <w:lang w:bidi="ar-EG"/>
              </w:rPr>
            </w:pPr>
            <w:r>
              <w:rPr>
                <w:rFonts w:cs="Traditional Arabic;Times New Roman"/>
                <w:sz w:val="36"/>
                <w:szCs w:val="36"/>
                <w:lang w:bidi="ar-EG"/>
              </w:rPr>
              <w:t>6</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r>
        <w:rPr>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المبتدئِ بحمْدِ نفسهِ قبل أن يَحمَدَهُ حامِدٌ، وأشهدُ أن لا إلهَ إلا هوَ الربُ الصمدُ الواحدُ، وأشهدُ أن محمداً عبدُه ورسولُه إلى الثقلينِ، فصلى اللهُ وسلمَ عليهِ عددَ طلوعِ النيِّرينِ</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اتقوا ربَكم؛ فتقواهُ خيرُ ما اخترتُم وادَّخرتُ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غداً، وما أدراكَ ما غ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غداً السبتُ يوافِقُ حدَثًا تاريخيًا كبيرًا في حياةِ البشريةِ، أتدرونَ ما هوَ؟</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حدثُ وقعَ على ساحلِ البحرِ الأحمرِ، حيثُ اجتمعَ مليونُ مقاتلٍ من أهلِ الباطلِ، أمامَ ثلةٍ ثابتينَ على الحقِّ، ويشتدُّ الكربُ، وتصِلُ الجنودُ الفرعونيةُ الطاغيةُ مع شروقِ شمسِ يومِ عاشوراءَ؛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فَأَتْبَعُوهُمْ مُشْرِقِ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شعر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البحرُ مِن أمامِهم، وفرعونُ مِن خلفِه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فَلَمَّا تَرَاءَى الْجَمْعَانِ قَالَ أَصْحَابُ مُوسَى إِنَّا لَمُدْرَكُ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شعر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1</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في تلكَ الساعةِ الرهيبةِ ينطلقُ وينطِقُ موسى بكلمةِ التوحيدِ، يقينًا بوعدِ الذي اصطنَعَه لنفسِ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كَلَّا إِنَّ مَعِيَ رَبِّي سَيَهْدِ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شعر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إذا بالفرجِ الربانيِ العجيبِ يأتيْ بثوا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سُرعانَ ما أمرَ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نِ اضْرِبْ بِعَصَاكَ الْبَحْ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شعر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نظرَ موسى إلى البحرِ وهوَ يتلاطَمُ بأمواجِهِ، وإذ بهِ ينفلِقُ بإذ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قدرتِهِ، ويتكوَّنُ وسطَ الماءِ اثنا عشرَ طريقً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كُلُّ فِرْقٍ كَالطَّوْدِ الْعَظِ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شعر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يالِلهِ العج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ماءُ المائعُ يصبحُ بقدرةِ الكبيرِ المتعالِ قائمًا جامدًا مثلَ الجبالِ</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فيأمرُ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وسَى أن يَجوزَ ببنيِ إسرائيلَ البحرَ، فانحدَرُوا فيه مسرعِينَ مستبشِرينَ، فلما جاوَزَ آخرُهم، أرادَ موسَى أن يَضربَ البحرَ بعصاهُ؛ ليرجعَ كما كانَ، فأمرَه ربُه القديرُ أن يدَعَهُ على حالِه لتكتملَ المعجزةُ الباهرةُ القاهر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اتْرُكِ الْبَحْرَ رَهْوًا إِنَّهُمْ جُنْدٌ مُغْرَقُ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دخ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4</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على الطرفِ الآخرِ يَنظُرَ فرعونُ مبهورًا مقهورًا، فيُحْجِمُ ويتردَّدُ، ثم تحملُه نفسُه الكافرةُ، وسجيتُه الفاجرةُ على اللَّحاقِ بموسى، فيتبَعُه قومُه عن آخرِهِم، فلما استكمَلُوا فيه، أمرَ اللهُ كليمَهُ موسَى فضربَ بعصاهُ البحرَ، فانطبَقَ البحرُ على جيشٍ عَرَمْرَمٍ بلحظةٍ واحدةٍ، وابتلعَهُم، فَلَمْ يَنْجُ منهم إنسانٌ</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وَأَنْجَيْنَا مُوسَى وَمَنْ مَعَهُ أَجْمَعِينَ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ثُمَّ أَغْرَقْنَا الْآخَرِينَ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إِنَّ فِي ذَلِكَ لَآيَةً وَمَا كَانَ أَكْثَرُهُمْ مُؤْمِنِينَ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وَإِنَّ رَبَّكَ لَهُوَ الْعَزِيزُ الرَّحِ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شعر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5</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68</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نعمْ، يومُ غدٍ السبتِ نتذكرُ ذلكَ الحدثَ الرهيبَ المهيبَ، يومَ انقلبَ البحرُ بأمواجهِ، إلى طريقٍ يمشونَ بفجاجهِ، يومَ غَرِقَ فيهِ الطاغيةُ الأكبرُ المتكبرُ القائ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ا عَلِمْتُ لَكُمْ مِنْ إِلَهٍ غَيْرِ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قصص</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8</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فَقَالَ أَنَا رَبُّكُمُ الْأَعْ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ازعا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4</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النتيج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فَأَخَذَهُ اللَّهُ نَكَالَ الْآخِرَةِ وَالْأُو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ازعا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5</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إن قصةَ موسى وفرعونَ تكرَّرَ ذِكرُها في خمسٍ وعشرينَ سورةً من القرآنِ، فما الس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سرُّ لأنها من أحسنِ القِصَصِ، وربُنا يقولُ عنه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فِي ذَلِكَ لَعِبْرَةً لِمَنْ يَخْشَ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ازعا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6</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يُّها المؤمن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هذهِ القصةِ عدةُ عبرٍ، 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نتذكَّرَ ونحنُ في غَمرةِ الشعورِ باليأسِ والإحباطِ مما يُصيبُ المسلمينَ اليومَ من نكباتٍ، أنَّ يومَ عاشوراءَ يأتيْ ليُعلِّمَنا الفألَ وانتظارَ الفرجِ، وأنَّ العاقبةَ للمتقينَ، وأنَّ الدائرةَ على الظالمينَ، نعمْ إنه يومُ عاشوراءَ، يومُ التمكينِ والانتصارِ، ويومُ المغفرةِ للأوزارِ، ويومُ الشكرِ والإقرا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في القصةِ فضلُ التوحيدِ في المُلِمَّاتِ، وتفويضِ الأمرِ إلى فارجِ الكرباتِ؛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إِنَّ مَعِيَ رَبِّي سَيَهْدِ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شعر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2</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فيا أيُها الموحِّدُ المكرو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همَّا ضعُفَتْ قوَّتُكَ، وتكالبَتْ عليكَ الهمومُ، فتذكرْ أن اللهَ معكَ يسمعُ ويرَى، وأن اللهَ لا يُعجزُهُ شيءٌ في الأرضِ ولا في السماءِ؛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فَلَا تَعْجَلْ عَلَيْهِمْ إِنَّمَا نَعُدُّ لَهُمْ عَدًّ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ري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84</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مجيبِ دعوةِ المضطرِ، وصلى اللهُ وسلمَ على الداعِيْ في السرِ والجه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مِن فض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وعل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لينا، ورحمتهِ بنا أنْ فتحَ بابَينِ من الرحمةِ بينَ العامينِ، فقبلَ أن ينتهيَ العامُ نصومُ عرفةَ ليغفرَ اللهُ لنا، وفي بدايةِ العامِ نصومُ عاشوراءَ ليَغفرَ لنا، ويأبَى اللهُ إلا أن يتوبَ علينا، ويمُنَّ علينا –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أن نبدأَ عامَنا طاهرِينَ مطهَّرِينَ</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ابقُ للخير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و سأ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 الأفضلُ في صيامِ عاشوراءَ؟ فيُ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أفضلُ أن تكونَ صائماً اليومَ الجمعةَ، وتصومَ معهُ غداً السبتَ؛ لتجمعَ بينَ أجر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جرِ تكفيرِ سنةٍ، وأجرِ مخالفةِ أهلِ الكتابِ</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لا يُكرَهُ إفرادُ العاشرِ بالصومِ، ومَن صامَهُ بنيةِ القضاءِ والنفلِ يُرجَى أن يُحصِّلَ أجر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جرَ عاشوراءَ وأجرَ القضاءِ، قَالَ نبيُّن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صِيَامُ يَوْمِ عَاشُورَاءَ أَحْتَسِبُ عَلَى اللَّهِ أَنْ يُكَفِّرَ السَّنَةَ الَّتِي قَبْ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فنزهَدُ بصيامهِ وقد ثبتَ أنه كانتْ الأمةُ اليهوديةُ الكافرةُ، والأمةُ الجاهليةُ المشركةُ تصومُ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فنزهَدُ بصيامِه ونحنُ أَولى منهم بصيام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لقد كانَ الصحابةُ يُصوِّمونَ صبيانَهم عاشوراءَ، فيستحبُ حثُّ صبيانِنا على صيامِه، خاصةً وأنهم بإجازةٍ، ولا يتعرضونَ للشمسِ</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فاللهم لكَ الحمدُ على الأمنِ والإيمانِ، وعلى إمدادِ الأعمالِ والأعمارِ، والإغداقِ بالأرزاقِ، اللَّهُمَّ أَمَرْتَنَا فَتَرَكْنَا، وَنَهَيْتَنَا فَرَكِبْنَا، وَلاَ يَسَعُنَا إِلاَّ مَغْفِرَتُكَ، اللَّهُمَّ تَوْبًا تَوْبًا، لِرَبِّنَا أَوْبًا، لاَ يُغَادِرُ عَلَيْنَا حَوْبًا، للَّهُمَّ إِنَّكَ قُلْتَ</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دْعُونِي أَسْتَجِبْ لَكُ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غاف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إِنَّكَ لاَ تُخْلِفُ الْمِيعَادَ، وَإِنِّا نسْأَلُكَ كَمَا هَدَيْتَنا لِلإِسْلاَمِ أَنْ لاَ تَنْزِعَهُ مِنّا حَتَّى تَتَوَفَّانا وَنحنُ مُسْلِمونَ، اللهم احفظْ دينَنَا وبلادَنا وأدِمْ أمنَنا، ووفقْ وسدِّدْ وليَ أمرِنا ووليَ عهدِهِ لهُداكَ</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جعلْ عمَلَهما في رضاكَ</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لهم ارزقهمْ بطانةَ الصلاحِ والرشادِ، اللهم يا سامعَ دعوتِنا، ويا مقيلَ عثرتِن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كشفْ عنا وعن المسلمينَ كلَّ ضيقٍ، وأعنَّا والمسلمينَ على ما نطيقُ، واكفِنا ما لا نُطيقُ، اللهم يا ذا النعمِ التي لا تُحصَى عدد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نسألكَ أن تصليَ وتسلمَ على محمدٍ أبد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Times New Roman" w:hAnsi="Traditional Arabic;Times New Roman" w:eastAsia="Times New Roman" w:cs="Traditional Arabic;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Times New Roman" w:hAnsi="Traditional Arabic;Times New Roman" w:eastAsia="Times New Roman" w:cs="Traditional Arabic;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raditional Arabic;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6">
    <w:name w:val="نص حاشية سفلية Char"/>
    <w:qFormat/>
    <w:rPr>
      <w:rFonts w:ascii="Calibri" w:hAnsi="Calibri" w:cs="Simplified Arabic;Times New Roman"/>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3">
    <w:name w:val="إشارة لم يتم حلها"/>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Times New Roman"/>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Times New Roman"/>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Times New Roman"/>
      <w:szCs w:val="34"/>
    </w:rPr>
  </w:style>
  <w:style w:type="paragraph" w:styleId="Style24">
    <w:name w:val="قصيدةخ"/>
    <w:basedOn w:val="Normal"/>
    <w:qFormat/>
    <w:pPr>
      <w:ind w:left="0" w:right="0" w:hanging="0"/>
      <w:jc w:val="left"/>
    </w:pPr>
    <w:rPr>
      <w:rFonts w:cs="Traditional Arabic;Times New Roman"/>
      <w:bCs/>
      <w:sz w:val="36"/>
      <w:szCs w:val="34"/>
    </w:rPr>
  </w:style>
  <w:style w:type="paragraph" w:styleId="Style25">
    <w:name w:val="قصيدة"/>
    <w:basedOn w:val="Normal"/>
    <w:qFormat/>
    <w:pPr>
      <w:ind w:left="0" w:right="0" w:hanging="0"/>
      <w:jc w:val="left"/>
    </w:pPr>
    <w:rPr>
      <w:rFonts w:cs="Traditional Arabic;Times New Roman"/>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7:51:00Z</dcterms:created>
  <dc:creator>الشيخ راشد البداح</dc:creator>
  <dc:description/>
  <dc:language>en-US</dc:language>
  <cp:lastModifiedBy>diaa</cp:lastModifiedBy>
  <cp:lastPrinted>2025-07-14T10:52:00Z</cp:lastPrinted>
  <dcterms:modified xsi:type="dcterms:W3CDTF">2025-07-14T07:52:00Z</dcterms:modified>
  <cp:revision>4</cp:revision>
  <dc:subject>1/جيش فرعون يلحق موسى وقومه 2/نجاة بني إسرائيل بمعجزة شق البحر 3/سر تكرار قصة موسى في القرآن 4/من عبر هذه القصة 5/صوم يوم عاشوراء وفضله</dc:subject>
  <dc:title>جيش عاشوراء العرمرم</dc:title>
</cp:coreProperties>
</file>