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ستغ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ِّئ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و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ط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ِ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و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َو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ا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َر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ا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ُر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تَي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ُرَا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س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ذْن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ِ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ث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غ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سْت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غ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َنِي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غ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م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ر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حِيف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كْث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سْتِغْف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حِيف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غْف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ْ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ن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تَغْف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جْلِ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ح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ّ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حْف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ز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ِسْتِغْف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ج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ز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غف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م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رْش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بِّح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م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تَغْف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ِع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ِل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ا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حِي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دْخِل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ْ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ْ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ئ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زْوَاج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ُرِّيّ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ْ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غ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َّ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ّ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َّ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ّ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و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ِل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ْفَلَ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ا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اب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ي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ضْط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ِل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ي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ِ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ِطام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رَح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ط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رَح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ر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غ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وَاح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سَاد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َرُون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را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ذّ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‏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ه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ي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غ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ِح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ِتَ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2:00Z</dcterms:created>
  <dc:creator>الشيخ: عبدالله الطريف</dc:creator>
  <dc:description/>
  <dc:language>en-US</dc:language>
  <cp:lastModifiedBy>ahmed</cp:lastModifiedBy>
  <cp:lastPrinted>2025-01-15T09:13:00Z</cp:lastPrinted>
  <dcterms:modified xsi:type="dcterms:W3CDTF">2025-01-15T07:13:00Z</dcterms:modified>
  <cp:revision>3</cp:revision>
  <dc:subject>1/سعة مغفرة الله تبارك وتعالى 2/معاني الاستغفار وأهميته 3/فضائل الاستغفار وثمراته 4/حاجتنا إلى كثرة الاستغفار 5/فوائد الاستغفار.</dc:subject>
  <dc:title>حاجتنا للاستغفار</dc:title>
</cp:coreProperties>
</file>