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ه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ش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لَ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ي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ج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أَقِي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ص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جبري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ُذك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ح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ك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تَس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ج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هو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ف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د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ا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ذ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ي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أ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ب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كم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صتك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ث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ج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حر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يه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ر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ذ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ص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ل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اب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قا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ق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س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رَّب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ئ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ل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سد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ك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ط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ش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ه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زل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ض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ف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ر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ه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لا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د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داءً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ر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نع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وجاج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رج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ج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وجا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دب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ت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ذلاك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شر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ث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ِكْرُ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غَابُ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ي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ر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لص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تخ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َبِ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ري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من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حي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ق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فلَّ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بَ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ك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ْب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كّ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ث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ل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ثَل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ج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زَرْ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طْأ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آز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لَ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ق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ْج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ُرَّ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غِي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فَّار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ت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ي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ب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ت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بش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ش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َرَ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ر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ُس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شا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خو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هْ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نْ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عَبْ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ز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هُ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ل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َيْن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سلم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رْض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ضُّح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و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و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ه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ي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لُف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ل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ّ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تق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ات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وبَ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نائ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أيتُ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وت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فَات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زَائ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ُضِ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ِ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م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ات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ع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ش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م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ز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َارِق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غَارِب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بْلُ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و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و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َك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ر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ب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ث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ت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ت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رَث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ن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و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ر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ان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بمن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ُذكِّر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حب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هٍ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زكّ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رَث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ُعِث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ُسأ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ألو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جيب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نا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َ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ذِّل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َ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َ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جِف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َ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ِ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ْض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ِ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َ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َق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برج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وا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تم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فس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ل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اج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جي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بت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ض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طا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ق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ع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َ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ع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َ</w:t>
      </w:r>
      <w:r>
        <w:rPr>
          <w:rFonts w:cs="Traditional Arabic;Times New Roman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ع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فر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صاح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طلَ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َظَ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كْث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هْل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َسَاكِ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نَظَ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سَاء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دَّت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ؤ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د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ار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ل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ج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َّبِع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ِص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ْنِي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و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رق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خ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ع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رث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ث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ر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س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ه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ا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ؤا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ِّم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جّ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س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كا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اض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ف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ط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ه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ؤ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ص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دِين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طل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ح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ص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2:00Z</dcterms:created>
  <dc:creator>الشيخ : محمد سليم</dc:creator>
  <dc:description/>
  <dc:language>en-US</dc:language>
  <cp:lastModifiedBy>diaa</cp:lastModifiedBy>
  <cp:lastPrinted>2025-09-02T10:03:00Z</cp:lastPrinted>
  <dcterms:modified xsi:type="dcterms:W3CDTF">2025-09-02T07:04:00Z</dcterms:modified>
  <cp:revision>4</cp:revision>
  <dc:subject>1/منة الله تعالى ببعثة خير البرية 2/من بركات بعثة النبي صلى الله عليه وسلم 3/خيرات وبركات بعثة النبي صلى الله عليه وسلم للعرب 4/بشارات إلهية باليسر والفرج 5/الحث على التمسك بسنة النبي وهديه 6/حال المرابطين في ذكرى ميلاد الهادي البشير</dc:subject>
  <dc:title>حال المسلمين في ذكرى مولد النبي الأمين</dc:title>
</cp:coreProperties>
</file>