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أتيك</w:t>
            </w:r>
            <w:r>
              <w:rPr>
                <w:sz w:val="36"/>
                <w:sz w:val="36"/>
                <w:szCs w:val="36"/>
                <w:rtl w:val="true"/>
                <w:lang w:bidi="ar-EG"/>
              </w:rPr>
              <w:t xml:space="preserve"> </w:t>
            </w:r>
            <w:r>
              <w:rPr>
                <w:rFonts w:cs="Traditional Arabic"/>
                <w:sz w:val="36"/>
                <w:sz w:val="36"/>
                <w:szCs w:val="36"/>
                <w:rtl w:val="true"/>
                <w:lang w:bidi="ar-EG"/>
              </w:rPr>
              <w:t>الي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غرو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حتمية</w:t>
            </w:r>
            <w:r>
              <w:rPr>
                <w:sz w:val="36"/>
                <w:sz w:val="36"/>
                <w:szCs w:val="36"/>
                <w:rtl w:val="true"/>
                <w:lang w:bidi="ar-EG"/>
              </w:rPr>
              <w:t xml:space="preserve"> </w:t>
            </w:r>
            <w:r>
              <w:rPr>
                <w:rFonts w:cs="Traditional Arabic"/>
                <w:sz w:val="36"/>
                <w:sz w:val="36"/>
                <w:szCs w:val="36"/>
                <w:rtl w:val="true"/>
                <w:lang w:bidi="ar-EG"/>
              </w:rPr>
              <w:t>الارتحال</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ستحضار</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الاحتضار</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يفضي</w:t>
            </w:r>
            <w:r>
              <w:rPr>
                <w:sz w:val="36"/>
                <w:sz w:val="36"/>
                <w:szCs w:val="36"/>
                <w:rtl w:val="true"/>
                <w:lang w:bidi="ar-EG"/>
              </w:rPr>
              <w:t xml:space="preserve"> </w:t>
            </w:r>
            <w:r>
              <w:rPr>
                <w:rFonts w:cs="Traditional Arabic"/>
                <w:sz w:val="36"/>
                <w:sz w:val="36"/>
                <w:szCs w:val="36"/>
                <w:rtl w:val="true"/>
                <w:lang w:bidi="ar-EG"/>
              </w:rPr>
              <w:t>لصلاح</w:t>
            </w:r>
            <w:r>
              <w:rPr>
                <w:sz w:val="36"/>
                <w:sz w:val="36"/>
                <w:szCs w:val="36"/>
                <w:rtl w:val="true"/>
                <w:lang w:bidi="ar-EG"/>
              </w:rPr>
              <w:t xml:space="preserve"> </w:t>
            </w:r>
            <w:r>
              <w:rPr>
                <w:rFonts w:cs="Traditional Arabic"/>
                <w:sz w:val="36"/>
                <w:sz w:val="36"/>
                <w:szCs w:val="36"/>
                <w:rtl w:val="true"/>
                <w:lang w:bidi="ar-EG"/>
              </w:rPr>
              <w:t>الحال</w:t>
            </w:r>
            <w:r>
              <w:rPr>
                <w:sz w:val="36"/>
                <w:sz w:val="36"/>
                <w:szCs w:val="36"/>
                <w:rtl w:val="true"/>
                <w:lang w:bidi="ar-EG"/>
              </w:rPr>
              <w:t xml:space="preserve"> </w:t>
            </w:r>
            <w:r>
              <w:rPr>
                <w:rFonts w:cs="Traditional Arabic"/>
                <w:sz w:val="36"/>
                <w:sz w:val="36"/>
                <w:szCs w:val="36"/>
                <w:rtl w:val="true"/>
                <w:lang w:bidi="ar-EG"/>
              </w:rPr>
              <w:t>والمآ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الأخرو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لق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قاءه</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لم</w:t>
            </w:r>
            <w:r>
              <w:rPr>
                <w:sz w:val="36"/>
                <w:sz w:val="36"/>
                <w:szCs w:val="36"/>
                <w:rtl w:val="true"/>
                <w:lang w:bidi="ar-EG"/>
              </w:rPr>
              <w:t xml:space="preserve"> </w:t>
            </w:r>
            <w:r>
              <w:rPr>
                <w:rFonts w:cs="Traditional Arabic"/>
                <w:sz w:val="36"/>
                <w:sz w:val="36"/>
                <w:szCs w:val="36"/>
                <w:rtl w:val="true"/>
                <w:lang w:bidi="ar-EG"/>
              </w:rPr>
              <w:t>الفقد</w:t>
            </w:r>
            <w:r>
              <w:rPr>
                <w:sz w:val="36"/>
                <w:sz w:val="36"/>
                <w:szCs w:val="36"/>
                <w:rtl w:val="true"/>
                <w:lang w:bidi="ar-EG"/>
              </w:rPr>
              <w:t xml:space="preserve"> </w:t>
            </w:r>
            <w:r>
              <w:rPr>
                <w:rFonts w:cs="Traditional Arabic"/>
                <w:sz w:val="36"/>
                <w:sz w:val="36"/>
                <w:szCs w:val="36"/>
                <w:rtl w:val="true"/>
                <w:lang w:bidi="ar-EG"/>
              </w:rPr>
              <w:t>يخفف</w:t>
            </w:r>
            <w:r>
              <w:rPr>
                <w:sz w:val="36"/>
                <w:sz w:val="36"/>
                <w:szCs w:val="36"/>
                <w:rtl w:val="true"/>
                <w:lang w:bidi="ar-EG"/>
              </w:rPr>
              <w:t xml:space="preserve"> </w:t>
            </w:r>
            <w:r>
              <w:rPr>
                <w:rFonts w:cs="Traditional Arabic"/>
                <w:sz w:val="36"/>
                <w:sz w:val="36"/>
                <w:szCs w:val="36"/>
                <w:rtl w:val="true"/>
                <w:lang w:bidi="ar-EG"/>
              </w:rPr>
              <w:t>التبعات</w:t>
            </w:r>
            <w:r>
              <w:rPr>
                <w:sz w:val="36"/>
                <w:sz w:val="36"/>
                <w:szCs w:val="36"/>
                <w:rtl w:val="true"/>
                <w:lang w:bidi="ar-EG"/>
              </w:rPr>
              <w:t xml:space="preserve"> </w:t>
            </w:r>
            <w:r>
              <w:rPr>
                <w:rFonts w:cs="Traditional Arabic"/>
                <w:sz w:val="36"/>
                <w:sz w:val="36"/>
                <w:szCs w:val="36"/>
                <w:rtl w:val="true"/>
                <w:lang w:bidi="ar-EG"/>
              </w:rPr>
              <w:t>ويفضي</w:t>
            </w:r>
            <w:r>
              <w:rPr>
                <w:sz w:val="36"/>
                <w:sz w:val="36"/>
                <w:szCs w:val="36"/>
                <w:rtl w:val="true"/>
                <w:lang w:bidi="ar-EG"/>
              </w:rPr>
              <w:t xml:space="preserve"> </w:t>
            </w:r>
            <w:r>
              <w:rPr>
                <w:rFonts w:cs="Traditional Arabic"/>
                <w:sz w:val="36"/>
                <w:sz w:val="36"/>
                <w:szCs w:val="36"/>
                <w:rtl w:val="true"/>
                <w:lang w:bidi="ar-EG"/>
              </w:rPr>
              <w:t>لنيل</w:t>
            </w:r>
            <w:r>
              <w:rPr>
                <w:sz w:val="36"/>
                <w:sz w:val="36"/>
                <w:szCs w:val="36"/>
                <w:rtl w:val="true"/>
                <w:lang w:bidi="ar-EG"/>
              </w:rPr>
              <w:t xml:space="preserve"> </w:t>
            </w:r>
            <w:r>
              <w:rPr>
                <w:rFonts w:cs="Traditional Arabic"/>
                <w:sz w:val="36"/>
                <w:sz w:val="36"/>
                <w:szCs w:val="36"/>
                <w:rtl w:val="true"/>
                <w:lang w:bidi="ar-EG"/>
              </w:rPr>
              <w:t>الدرجات</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w:t>
      </w:r>
      <w:r>
        <w:rPr>
          <w:rFonts w:ascii="Traditional Arabic" w:hAnsi="Traditional Arabic" w:cs="Traditional Arabic"/>
          <w:sz w:val="36"/>
          <w:sz w:val="36"/>
          <w:szCs w:val="36"/>
          <w:rtl w:val="true"/>
        </w:rPr>
        <w:t xml:space="preserve">َا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بِرٌ يَمْضِيْ نَحْوَ غايَةٍ، ومُسافِرٌ يَعْبُرُ في سَبِيْل، ومَنْ سَلَكَ سَبِيْلاً تَزَوَّدَ لَه، ومَنْ قَصَدَ وِجْهَةً شَمَّرَ إِليها، والحَياةُ رِحْلَةٌ والدُّنْيا مَتَاع، والعُمُرُ قَصِيرٌ والخاتِمَةُ غَ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دْرِي نَفْسٌ مَاذَا تَكْسِبُ غَدًا وَمَا تَدْرِي نَفْسٌ بِأَيِّ أَرْضٍ تَمُوتُ إِنَّ اللهَ عَلِيْمٌ خَ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لَنَفْرَحُ بالأَيامِ نَقْطَ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ومٍ لَنا يُدْنِي مِن الأَجَ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كمُ المَنِيَّةِ في البَرِيَّةِ جَ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دُنيا بِدَارِ قَر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ا يُرَى الإِنْسَانُ فِيْها مُخ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رى خَبَراً مِنَ الأَخب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يشُ نَومٌ وَالمَنِيَّةُ يَقِ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ءُ بَينَهُما خَيالِ سا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سُ إِنْ رَضِيَت بِذَلِكَ أَو أَ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قادةٌ بِأَزمَّة الأَقْدَ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قْضُوا مآرِبكم عُجَالاً 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رُكُم سَفَرٌ مِنَ الأَسْفَ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يشُ نَومٌ وَالمَنِيَّةُ يَقِظَةٌ حَقِيْقَةٌ مَنْ لَمْ يَعِيهَا اليَومَ وَعَاهَا غَداً، ومَنْ لَمْ يَفْقَهها في حَياتِه فَقِهَهَا عِندَ مَمَاتِه، حِيْنَ تَنْزِلُ بِالمَرْءِ سَاعَةُ الأَجَلِ، وتَحِلُّ بِهِ لَحْظَةُ الاحْتِضارِ، يُدْرِكُ أَنَّ حَياتَهُ التي انْقَضَتْ بِأَيَّامِها وأَعْوَامِها، وتَقَلُّباتِها وأَحْوَالِها، وأَفْراحِها وأَتْراحِها بآلامِهَا وَآمالِها، وسُكُونِها وَأَعْمَالِها، وحُلُولِها وتَرْحالِها لَمْ تَكُنْ كُلُّها إِلا كَحُلُمٍ زَال، أَو كَطِيْفٍ مَرَّ في خَي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مْ يَوْمَ يَرَوْنَهَا لَمْ يَلْبَثُوا إِلَّا عَشِيَّةً أَوْ ضُحَ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سَيُدْرِكُ المُحْتَضَرُ أَنَّ الحَياةَ الآخِرَةَ التِي سَيَنْقَلِبُ إِليها هِيَ الحَياةُ الحَقُّ، وهِيَ حَياةُ الخُ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يِقُ المُحْتَضَرُ فَيَ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ئِذٍ يَتَذَكَّرُ الْإِنسَانُ وَأَنَّى لَهُ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یَقُولُ یَـٰلَیتَنِي قَدَّمتُ لِحَیَ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ذِهِ ٱلْحَيَوٰةُ ٱلدُّنْيَا إِلَّا لَهْوٌ وَلَعِبٌ وَإِنَّ ٱلدَّارَ الآخِرَةَ لَهِىَ ٱلْحَيَوَانُ لَوْ كَانُو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مَوعِدُ صِدْقٍ ولَحْظَةُ إِفاقَة، ولِكُلِّ نَفْسٍ أَجَلٌ، ولِكُلِّ أَجَلٍ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اءَ أَجَلُهُمْ لَا يَسْتَأْخِرُونَ سَاعَةً وَلَا يَسْتَقْدِ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هُوَ اليَقِيْنُ، وما أَجْمَعَ الأَحياءُ على حَقِيْقَةٍ ما أَجْمَعُوا على الإِيْقانِ بالمَوتْ، وأَنَّهُ مَصِيْرُ كُلِّ حَيٍّ، وأَنَّه لا يُدْفَعُ بِقُوَّةٍ ولا يُرَدُّ بأَعْوان، ولا يُتَّقَى بِحِيْلَةٍ ولا يُقْهَرُ بِسُلْ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مَا تَكُونُواْ يُدْرِككُّمُ ٱلْمَوْتُ وَلَوْ كُنتُمْ فِى بُرُوجٍ مُّشَ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تْ سَكْرَةُ ٱلْمَوْتِ بِٱلْحَقِّ ذَٰلِكَ مَا كُنتَ مِنْهُ تَ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تْ سَكْرَةُ المَوتِ بالحَقِّ، فَتِلْكَ السَّاعَةُ التي كُنْتَ مِنْها تَحاذِ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مَا يُغْنِى الحَذَارُ عَنِ 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شْرَجَتْ يَوْماً وَضَاقَ بِها الصَّدْ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هُوَ اليَقِيْنُ، لَمَّا تُوُفِّيَ عُثْمَانُ بنُ مَظْ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سِّلَ وكُفِّنَ في أَثْوَابِهِ، 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هو فقَدْ جَاءَهُ ال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رْجُو له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كانَ غَيْباً قَدْ خَفِي؛ فالمَوتُ جَلَّاهُ وأَظْهَرَهُ، والمَوتُ يَرْفَعُ أَسْتاراً مِنْ الحُجُ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زَل المُؤْمِنُ مُوقِناً بالغِيْبِ الذي أَخْبَرَ اللهُ بِه؛ فَهُوَ في الحَياةِ مِنْ خَبَرِ الآخِرَةِ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قَدْرِ إِيْمانِ المرءِ يَعْلُو يَقِ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زَلِ المُؤْمِنُ من أَمْرِ الآخرَةِ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ما نَزَلَ بِهِ المَوتُ، وعايَنَ مَشاهِدَ الاحتِضارِ، وكُشِفَ لَهُ الغِطاءُ، وأَبْصَرَ ما كانَ يُخْبَرُ بِهِ، ارتَقَى مِنْ عِلْمِ اليَقِيْنِ إِلى عَيْنِ اليَقِيْن؛ فَهُو يَرَى الأَمْرَ عِيَاناً مُبْصَ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تَرَوُنَّها عَيْنَ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ما قُبِضَتِ الرُّوحُ، وقَامَ الحِسابُ، وعَظُمَ الفَزَعُ، وطَالَ الوُقُوفُ، ونُصِبَتِ المَوازِيْنُ، وتطايَرَتِ الصُّحُفُ، ومُدَّ الصِراطُ وأُزْلِفَتِ الجَنَّةُ، وجِيءَ بالنَّارِ صَارَ أَمْرُ الآخِرَةِ لَهُ حَقُّ اليَقِيْن؛ فَهُوَ يَقِفُ في الحَقِّ الذي لا مِراءَ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لَهُوَ حَقُّ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مَوتُ أَوَّلُ حَقِيْقَةٍ يَنْكَشِفُ بِها ال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يَأْتِيَ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أَتَى اليَقِيْنُ لَمْ يُغِنِ الفاجِرَ إِيْمانٌ ولَمْ تَنْفَعْهُ 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تِ التَّوْبَةُ لِلَّذِينَ يَعْمَلُونَ السَّيِّئَاتِ حَتَّى إِذَا حَضَرَ أَحَدَهُمُ الْمَوْتُ قَالَ إِنِّي تُبْتُ الْ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مَنْ اسْتَحْضَرَ سَاعَةَ الاحْتِضَارِ وأَدامَ ذِكْرَها ظَلَّ مُتَيَقِظاً فَطِناً، مُتأَهِباً مُشَمِّراً، يُحْسِنُ السَّعْيَ وُيْخْلٍصُ العَمَل، يُهذِّبُ نَفْسَهُ ويُصْلِحُها، ويُحاسِبُها ويُزَكِّيْها، يُقِيْمُها على الطَاعَةِ وعَن الهَوى يَزْجُرُها، يحْمِلُها على المَعْرُوفِ وعَنْ المنْكَرِ يَرْدَعُها، يَكُفُّها عَنْ المَظالِمِ ويُمْنَعُها عَن الآثام، يُرَاقِبُ رَبَهُ في الخَلَوةِ ويُراقِبُهُ بَيْنَ الأَن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سْتَحْضَرَ سَاعَةَ الاحْتِضَارِ لَمْ يَطُلْ في الدُّنْيا أَمَلُه ولَمْ يَفْسُدْ فيها عَمَلُه، يَرْضَى مِنْ الدُنيا بِما قُسِمَ لَه، ويَسْعَى فيها بِما يُصْلِحُ دِيْنَهُ ودُنْياه، يَحْفَظُ الحقُوقَ ويُؤَدِيْها، ويَحاذِرُ المُحَرَّماتِ ويَتَّقِ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غَفَلَ الآخِرَةِ تَاهَتْ بِهِ الأَهْواءُ، وتَقَلَّبَ في المُهْلِكات قَلْبُهُ يَقْسُو وإِيْمانُهُ يضْعُف، وعَمَلُهُ يَفْسُدُ وسَعْيهُ يَخِيْب؛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الآخِرَةِ لَيْسَ مُكَدِّراً لِلْحَياةِ، ولا مُنَغِّصَاً للملذَّاتِ، ولا صارِفاً عَنْ المُباحاتِ، وإِنَّما مُهذبٌ للنُّفُوسِ، مُصْلِحٌ للأَعمالِ، حاجِبٌ عَنْ المُحرَّم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ذِكْرُ الآخِرَةِ طَاقَةٌ تَنْهَضُ بالهمَمِ إِلى أَعْلَى المَقَامَات، تُكْسِبُ صاحِبَها حُسَنَ الاسْتِقامَةِ وتَحْمِلُهُ على لُزُومِ الثَّبات؛ فَيُدْرِكُ بذلِكَ طِيْبَ عَيْشٍ في الدُّنيا، ويَدْرِكُ في الآخِرَةِ رَفِيعَ الدَّرَج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لِحًا مِّن ذَكَرٍ أَوْ أُنثَىٰ وَهُوَ مُؤْمِنٌ فَلَنُحْيِيَنَّهُ</w:t>
      </w:r>
      <w:r>
        <w:rPr>
          <w:sz w:val="36"/>
          <w:sz w:val="36"/>
          <w:szCs w:val="36"/>
          <w:rtl w:val="true"/>
        </w:rPr>
        <w:t>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جْزِيَ</w:t>
      </w:r>
      <w:r>
        <w:rPr>
          <w:rFonts w:ascii="Traditional Arabic" w:hAnsi="Traditional Arabic" w:cs="Traditional Arabic"/>
          <w:sz w:val="36"/>
          <w:sz w:val="36"/>
          <w:szCs w:val="36"/>
          <w:rtl w:val="true"/>
        </w:rPr>
        <w:t>نَّهُمْ أَجْرَهُم بِأَحْسَنِ مَا كَانُواْ يَعْمَ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آخِرَةِ يُقِيْمُ في النُّفُوسِ المُيْزَانَ، فَيُبْصِرُ المَرءُ الدُّنيا على حَقِيْقَتِها، ويُبْصِرُ الآخِرَةَ على حَقِيْقَتِها؛ فَيَعْمَلُ لِكُلِّ دارٍ على قَدْرِ بَقائِهِ فِيْها؛ فَلا يَحْزَنُ إِنْ فاتَهُ مِنْ الدُّنيا مُبْتَغى، ولا يَبْطَرُ إِنْ نَالَ مِنْها يُ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آخِرَةِ هُوَ هَدْيُ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خْلَصْنَاهُم بِخَالِصَةٍ ذِكْرَى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نا ذِكْرَ الدَّارِ الآخِرَةِ يَعْمُرُ قَلُوبَهُم، فَهُم لا يَزالُونَ لَها يَعْمَ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مْ عِندَنَا لَمِنَ الْمُصْطَفَيْنَ الْأَخْيَ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فارَقَ ذِكْرُ الآخِرَةِ قَلْباً إِلا وَهَ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هْبَةُ المَوتِ فِطْرَةٌ في النُّفُوسِ فَمُفارَقَةُ الحَياةِ لَهُا في النُّفُوسِ وَجَل؛ فالحَيُّ يَكْرَهُ المَوتَ؛ وكُرْهُ المَوتِ لا يُنافِ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حديثِ القْدْسِ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رَدَّدْتُ عَنْ شَيءٍ أَنَا فَاعِلُهُ، تَرَدُّدِي عن نَفْسِ المُؤْمِنِ؛ يَكْرَهُ المَوْتَ، وأَنَا أَكْرَهُ مَساءَ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ما نَزَلَ بالمُؤْمِنِ المَوتُ وبُشِّرَ برحمةِ اللهِ ومَغْفِرَتِهِ ورِضْوانِهِ، أَحبَّ لِقاءَ اللهِ وكَرِهُ البَقاءَ في الدُّنيا؛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كَراهِيَةُ المَوتِ؟ فَكُلُّنَا نَكْرَهُ المَو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ذَلِكَ، وَلَكِنَّ المُؤْمِنَ إذَا بُشِّرَ بِرَحْمَةِ اللهِ وَرِضْوَانِهِ وَجَنَّتِهِ أَحَبَّ لِقَاءَ اللهِ فَأَحَبَّ اللهُ لِقَاءهُ، وإنَّ الكَافِرَ إذَا بُشِّرَ بِعَذابِ اللهِ وَسَخَطهِ كَرِهَ لِقَاءَ اللهِ و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نُ الخاتِمَةِ غَايَةٌ لا أَكْرَمَ مِنْها، حُسْنُ الخَاتِمَةِ أَنْ يَنْتَقِلَ المَرْءُ مِنْ دُنياهُ إلى آخِرَتِهِ على خَيرِ حالٍ، يَنْتَقِلُ إِلى الآخِرَةِ، مُسْتَقِيْماً على طَاعَةِ اللهِ، مُسْتَمْسِكاً بِشَرِيْعَةِ اللهِ، مُلْتَزِماً بِتَقْوَى اللهِ، فَيُقابَلُ مِن اللهِ بالبُشْرَى وال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نُ الخَاتِمَةِ ثَمَرَةٌ لِما كانَ عَلِيْهِ العَبدُ في حَياتِه، والعَبْدُ مأَمُورٌ بالسَّعْيِ في طَلَبِ حُسْنِ الخِتامح فَما اسْتَقامَ عَبْدٌ في الحَياةِ على طَاعَةِ اللهِ وأَخْلَصَ وصَدَقَ إِلا أَحْسَنَ اللهُ لُه الخِت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وا عَلَى الإِسْلامِ في حَالِ صِحَّتِكُمْ وَسَلامَتِكُمْ لِتَمُوْتُوا عَلَيْهِ؛ فَإِ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جْرَى عَادَتَهُ بِكَرَمِهِ أَنَّهُ مَنْ عَاشَ عَلى شَيءٍ مَاتَ عَلَيْهِ، وَمَنْ مَاتَ عَلَى شَيءٍ بُعِثَ عَلَيْهِ، فَعِياذاً بِاللهِ مِنْ خِلا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اقُ الرَّاحِلينَ مِنَ الأَهْلِ والقَرابَةِ والجِيْرانِ والأَصْدِقاءِ لَهُ في النُفُوس أَلَم، مُصابٌ يُحْدِثُ في النُفُوسِ لَوعَةً، ونازِلَةٌ تُبْقِيْ في القُلُوبِ أَسَى، ولَكِنَّ المُؤْمِنَ يُواجِهُ أَقْدارَ اللهِ المؤْلِمَةَ بالرِّضا والتَّسْلِيْم، والصَّابِرُونَ لَهُم مِنَ الله أَعْظَمَ أَجْرٍ ولَهُم عِندَ اللهِ أَكْرَمَ جَزاء؛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عَبْدِي المُؤْمِنِ عِنْدِي جَزاءٌ، إِذَا قَبَضْتُ صَفِيَّهُ مِنْ أَهْلِ الدُّنْيا ثُمَّ احْتَسَبَهُ،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صَّفِيُّ كُلُّ مَنْ صَفَتْ مَحَبَّتُهُ في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رَمُ الرَّاحِلينَ مَنْ أَبْقَى لَهُ بَعْدَ الرَّحِيْلِ في الخَيْرِ أَثَ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خاتِمَ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12:00Z</dcterms:created>
  <dc:creator>الشيخ عبدالعزيز بن محمد النغيمشي</dc:creator>
  <dc:description/>
  <dc:language>en-US</dc:language>
  <cp:lastModifiedBy>ahmed</cp:lastModifiedBy>
  <cp:lastPrinted>2025-01-02T09:14:00Z</cp:lastPrinted>
  <dcterms:modified xsi:type="dcterms:W3CDTF">2025-01-02T07:14:00Z</dcterms:modified>
  <cp:revision>3</cp:revision>
  <dc:subject>1/غرور الدنيا وحتمية الارتحال عنها 2/استحضار ساعة الاحتضار والآخرة يفضي لصلاح الحال والمآل 3/خطر الغفلة على حياة العبد الأخروية 4/مفهوم حديث "من أحب لقاء الله أحب الله لقاءه.." 5/الصبر على ألم الفقد يخفف التبعات ويفضي لنيل الدرجات.</dc:subject>
  <dc:title>حتى يأتيك اليقين</dc:title>
</cp:coreProperties>
</file>