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حجوا</w:t>
            </w:r>
            <w:r>
              <w:rPr>
                <w:sz w:val="36"/>
                <w:sz w:val="36"/>
                <w:szCs w:val="36"/>
                <w:rtl w:val="true"/>
                <w:lang w:bidi="ar-EG"/>
              </w:rPr>
              <w:t xml:space="preserve"> </w:t>
            </w:r>
            <w:r>
              <w:rPr>
                <w:rFonts w:cs="Traditional Arabic;Times New Roman"/>
                <w:sz w:val="36"/>
                <w:sz w:val="36"/>
                <w:szCs w:val="36"/>
                <w:rtl w:val="true"/>
                <w:lang w:bidi="ar-EG"/>
              </w:rPr>
              <w:t>قبل</w:t>
            </w:r>
            <w:r>
              <w:rPr>
                <w:sz w:val="36"/>
                <w:sz w:val="36"/>
                <w:szCs w:val="36"/>
                <w:rtl w:val="true"/>
                <w:lang w:bidi="ar-EG"/>
              </w:rPr>
              <w:t xml:space="preserve"> </w:t>
            </w:r>
            <w:r>
              <w:rPr>
                <w:rFonts w:cs="Traditional Arabic;Times New Roman"/>
                <w:sz w:val="36"/>
                <w:sz w:val="36"/>
                <w:szCs w:val="36"/>
                <w:rtl w:val="true"/>
                <w:lang w:bidi="ar-EG"/>
              </w:rPr>
              <w:t>ألا</w:t>
            </w:r>
            <w:r>
              <w:rPr>
                <w:sz w:val="36"/>
                <w:sz w:val="36"/>
                <w:szCs w:val="36"/>
                <w:rtl w:val="true"/>
                <w:lang w:bidi="ar-EG"/>
              </w:rPr>
              <w:t xml:space="preserve"> </w:t>
            </w:r>
            <w:r>
              <w:rPr>
                <w:rFonts w:cs="Traditional Arabic;Times New Roman"/>
                <w:sz w:val="36"/>
                <w:sz w:val="36"/>
                <w:szCs w:val="36"/>
                <w:rtl w:val="true"/>
                <w:lang w:bidi="ar-EG"/>
              </w:rPr>
              <w:t>تحج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خطر</w:t>
            </w:r>
            <w:r>
              <w:rPr>
                <w:sz w:val="36"/>
                <w:sz w:val="36"/>
                <w:szCs w:val="36"/>
                <w:rtl w:val="true"/>
                <w:lang w:bidi="ar-EG"/>
              </w:rPr>
              <w:t xml:space="preserve"> </w:t>
            </w:r>
            <w:r>
              <w:rPr>
                <w:rFonts w:cs="Traditional Arabic;Times New Roman"/>
                <w:sz w:val="36"/>
                <w:sz w:val="36"/>
                <w:szCs w:val="36"/>
                <w:rtl w:val="true"/>
                <w:lang w:bidi="ar-EG"/>
              </w:rPr>
              <w:t>التهاو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أداء</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رغم</w:t>
            </w:r>
            <w:r>
              <w:rPr>
                <w:sz w:val="36"/>
                <w:sz w:val="36"/>
                <w:szCs w:val="36"/>
                <w:rtl w:val="true"/>
                <w:lang w:bidi="ar-EG"/>
              </w:rPr>
              <w:t xml:space="preserve"> </w:t>
            </w:r>
            <w:r>
              <w:rPr>
                <w:rFonts w:cs="Traditional Arabic;Times New Roman"/>
                <w:sz w:val="36"/>
                <w:sz w:val="36"/>
                <w:szCs w:val="36"/>
                <w:rtl w:val="true"/>
                <w:lang w:bidi="ar-EG"/>
              </w:rPr>
              <w:t>وجوب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تأمل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عظمة</w:t>
            </w:r>
            <w:r>
              <w:rPr>
                <w:sz w:val="36"/>
                <w:sz w:val="36"/>
                <w:szCs w:val="36"/>
                <w:rtl w:val="true"/>
                <w:lang w:bidi="ar-EG"/>
              </w:rPr>
              <w:t xml:space="preserve"> </w:t>
            </w:r>
            <w:r>
              <w:rPr>
                <w:rFonts w:cs="Traditional Arabic;Times New Roman"/>
                <w:sz w:val="36"/>
                <w:sz w:val="36"/>
                <w:szCs w:val="36"/>
                <w:rtl w:val="true"/>
                <w:lang w:bidi="ar-EG"/>
              </w:rPr>
              <w:t>شعيرة</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وآثارها</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للمسارعة</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أداء</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عند</w:t>
            </w:r>
            <w:r>
              <w:rPr>
                <w:sz w:val="36"/>
                <w:sz w:val="36"/>
                <w:szCs w:val="36"/>
                <w:rtl w:val="true"/>
                <w:lang w:bidi="ar-EG"/>
              </w:rPr>
              <w:t xml:space="preserve"> </w:t>
            </w:r>
            <w:r>
              <w:rPr>
                <w:rFonts w:cs="Traditional Arabic;Times New Roman"/>
                <w:sz w:val="36"/>
                <w:sz w:val="36"/>
                <w:szCs w:val="36"/>
                <w:rtl w:val="true"/>
                <w:lang w:bidi="ar-EG"/>
              </w:rPr>
              <w:t>الاستط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8</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اتَّقُوا اللهَ وَاعلَمُوا أَنَّكُم إِلَيهِ تُحشَرُو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لإِسلامِ أَركَانٌ عَظِيمَةٌ، وَفِيهِ وَاجِبَاتٌ وَفَرَائِضُ وسُنَنٌ وَمُستَحَبَّاتٌ، وفي مُقَابِلِ ذَلِكَ نَوَاقِضُ وَمُحَرَّمَاتٌ وَبِدَعٌ وَمَكرُوهَاتٌ، وَإِذَا عَرَفَ المُسلِمُ ذَلِكَ وَفَرَّقَ بَينَ هَذَا وَذَاكَ، عَرَفَ مَاذَا يَأتي وَمَاذَا يَجتَنِبُ؟</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بِمَ يَبدَأُ وَعَلامَ يَحرِصُ؟</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الأَولى بِاهتِمَامِهِ وَمَا الوَاجِبُ عَلَيهِ عَلَى الفَورِ؟</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الَّذِي لا بُدَّ مِنَ التَّعَجُّلِ بِ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مَا الَّذِي قَد يَسُوغُ تَأخِيرُهُ بَعضَ الشَّيءِ؟</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يُقَالُ هَذَا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أَنَّ ثَمَّ رُكنًا مِن أَركَانِ الإِسلامِ قَد يَتَهَاوَنُ بِهِ بَعضُ المُسلِمِينَ وَلا يُعطِيهِ حَقَّهُ مِنَ الاهتِمَامِ، وَمَعَ هَذَا يَقِلُّ الإِنكَارُ عَلَى مَن يَتَهَاوَنُ بِهِ، وَقَد يَرَى بَعضُنَا أَنَّ في أَمرِهِ سَعَةً وَلِلمُتَهَاوُنِ بِهِ مَنَاصًا، مُعتَذِرِينَ بِبَعضِ مَا لا يُعتَذَرُ بِهِ، مُسَوِّغِينَ لأَنفُسِهِم تَركَهُ بِبَعضِ مَا يَرَونَهُ مَانِعًا، وَهُوَ في الوَاقِعِ لَيسَ بِمَانِعٍ لِمَن أَخَذَ الأَمرَ بِجِدٍّ وَأَعطَاهُ مَا يَستَحِقُّ،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وَللهِ عَلَى النَّاسِ حِجُّ البَيتِ مَنِ استَطَاعَ إِلَيهِ سَبِيلاً وَمَن كَفَرَ فَإِنَّ اللهَ غَنِيٌّ عَنِ العَالمِ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في الحَدِيثِ المُتَّفَقِ عَلَي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بُنِيَ الإِسلامُ عَلَى خَم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شَهَادَةِ أَنْ لا إِلَهَ إِلاَّ اللهُ وَأَنَّ مُحَمَّدًا عَبدُهُ وَرَسُولُهُ، وَإِقَامِ الصَّلَاةِ وَإِيتَاءِ الزَّكَاةِ، وَالحَجِّ وَصَومِ رَمَضَا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 الحَجَّ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هُوَ الرُّكنُ الخَامِسُ مِن أَركَانِ الإِسلامِ، وَلا يَتِمُّ إِسلامٌ إِلاَّ بِأَدَائِهِ، وَمَعَ هَذَا فَإِنَّ مِنَ المُسلِمِينَ مَن يَبلُغُ الحُلُمَ وَيَجِبُ عَلَيهِ الحَجُّ، ثم تَمضِي عَلَيهِ السَّنَوَاتُ تِلوَ السَّنَوَاتِ، وَهُوَ يُؤَجِّلُ وَيَتَبَاطَأُ لِسَبَبٍ أَو لآخَرَ، فَيَمضِي عُمُرُهُ وَتَتَقَدَّمُ بِهِ السِّنُّ، فَلا يَشعُرُ إِلاَّ وَقَد ضَاقَ الأَمرُ عَلَيهِ بَعدَ سَعَةٍ، فَعَاقَهُ مَرَضٌ أَو أَضعَفَهُ كِبَرٌ، أَو فَقَدَ الاستِطَاعَةَ المَالِيَّةَ أَو تَغَيَّرَت حَالُهُ وَجَدَّت لَهُ مَوَانِعُ وَقَوَاطِعُ</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لَقَد أَسكَنَ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إِبرَاهِي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سَّلا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كَّةَ، وَأَمَرَهُ فَبَنى البَيتَ هُوَ وَابنُهُ إِسمَاعِيلُ، ثم أَمَرَ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بِأَن يُنَادِيَ بِالنَّاسِ لِيَأتُوا إِلى البَيتِ وَيَحُجُّوهُ، وَيَطَوَّفُوا بِهِ وَيُطَهِّرُوهُ مِنَ الأَنجَاسِ وَالأَدنَاسِ، وَيُعَظِّمُوهُ وَيُعَظِّمُوا حُرُمَاتِ اللهِ وَشَعَائِرَهُ، وَأَن يُحَقِّقُوا تَوحِيدَهُ وَيَركَعُوا لَهُ وَيَسجُدُوا لَهُ دُونَ سِوَاهُ، وَأَن يَجتَنِبُوا الشِّركَ وَالمَعَاصِيَ وَقَولَ الزُّورَ وَإِرَادَةَ الإِلحَادِ وَالظُّلمَ وَالإِفسَادَ،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جَلَّ وَعَلا</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 xml:space="preserve">وَإِذ بَوَّأنَا لإِبرَاهِيمَ مَكَانَ البَيتِ أَنْ لا تُشرِكْ بي شَيئًا وَطَهِّرْ بَيتِيَ لِلطَّائِفِينَ وَالقَائِمِينَ وَالرُّكَّعِ السُّجُودِ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ذِّنْ في النَّاسِ بِالحَجِّ يَأتُوكَ رِجَالاً وَعَلَى كُلِّ ضَامِرٍ يَأتِينَ مِن كُلِّ فَجٍّ عَمِيقٍ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لِيَشهَدُوا مَنَافِعَ لَهُم وَيَذكُرُوا اسمَ اللهِ في أَيَّامٍ مَعلُومَاتٍ عَلَى مَا رَزَقَهُم مِن بَهِيمَةِ الأَنعَامِ فَكُلُوا مِنهَا وَأَطعِمُوا البَائِسَ الفَقِيرَ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ثُمَّ لْيَقضُوا تَفَثَهُم وَلْيُوفُوا نُذُورَهُم وَلْيَطَّوَّفُوا بِالبَيتِ العَتِيقِ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ذَلِكَ وَمَن يُعَظِّمْ حُرُمَاتِ اللهِ فَهُوَ خَيرٌ لَهُ عِندَ رَبِّهِ وَأُحِلَّت لَكُمُ الأَنعَامُ إِلاَّ مَا يُتلَى عَلَيكُم فَاجتَنِبُوا الرِّجسَ مِنَ الأَوثَانِ وَاجتَنِبُوا قَولَ الزُّو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تَحقِيقًا لأَمرِ اللهِ، فَقَد حَجَّ هَذَا البَيتَ الأَنبِيَاءُ، وَقَصَدَهُ المُسلِمُونَ الحُنَفَاءُ، وَانقَطَعَت في المَفَاوِزِ أَعنَاقُ المَطِيِّ إِلَيهِ، وَتَحَمَّلَتِ الرَّكَائِبُ الرُّكبَانَ وَاهتَزَّت بِهِمُ الرِّكَابُ، وَحَفِيَتِ مِنهُمُ الأَقدَامُ سَعيًا إِلَيهِ، وَجَرَت بِالشَّوقِ إِلَيهِ النُّفُوسُ قَبلَ الأَقدَامِ، رَوَى الإِمَامُ مُسلِمٌ عَنِ ابنِ عَبَّاسٍ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مَ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سِرنَا مَعَ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بَينَ مَكَّةَ وَالمَدِينَةِ، فَمَرَرنَا بِوَادٍ 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يُّ وَادٍ هَذَ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ادِي الأَزرَقِ</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أَنِّي أَنظُرُ إِلى مُوسَ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ذَكَرَ مِن لَونِهِ وَشَعرِهِ شَيئًا، وَاضِعًا أُصبُعَيهِ في أُذُنَيهِ لَهُ جُؤَارٌ إِلى اللهِ بِالتَّلبِيَةِ مَارًّا بِهَذَا الوَادِي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سِرنَا حَتَّى أَتَينَا عَلَى ثَنِيَّ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يُّ ثَنِيَّةٍ هَذِ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و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هَرْشَ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و لِف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كَأَنِّي أَنظُرُ إِلى يُونُسَ عَلَى نَاقَةٍ حَمرَاءَ عَلَيهِ جُبَّةُ صُوفٍ، خِطَامُ نَاقَتِهِ خُلبَةٌ، مَارًّا بِهَذَا الوَادِي مُلَبِّيً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إِنَّهُ الحَجُّ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منِيَّةُ كُلِ مُسلِمٍ عَلَى وَجهِ الأَرضِ، أَتَى إِلَيهِ النَّاسُ مِن كُلِّ نَاحِيَةٍ مِن شَرقِ الأَرضِ وَغَربِهَا، وَقَطَعُوا إِلى البَيتِ الحَرَامَ الفِيَافِيَ وَالقِفَارَ، رُكبَانًا عَلَى الإِبِلِ وَالبِغَالِ، وَرِجَالاً يَمشُونَ عَلَى أَقدَامِهِم، فَمِنهُم مَن بَلَغَهُ وَقَضَى تَفثَهُ، وَمِنهُم مَن قُطِعَ دُونَهُ، وَحَالَ بَينَهُ وَبَينَهُ مُجرِمٌ سَارِقٌ أَو حَيَوَانٌ مُتَوَحِّشٌ، وَمَعَ هَذَا فَلَم تَزَلِ النُّفُوسُ تَحِنُّ إِلَيهِ وَلا تَكَادُ تَروِي عَطَشَهَا مِن تَكرَارِ زِيَارَتِ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eastAsia="Calibri" w:cs="Traditional Arabic;Times New Roman"/>
          <w:sz w:val="36"/>
          <w:sz w:val="36"/>
          <w:szCs w:val="36"/>
          <w:rtl w:val="true"/>
        </w:rPr>
        <w:t xml:space="preserve">وَكَم مِن مُسلِمٍ جَمَعَ مَالَهُ سِنِينَ عَدَدًا وَعَانى مَا عَانى مِن أَنظِمَةٍ وَعَوَائِقَ في بِلادِهِ، وَجَاهَدَ وَجَدَّ وَاجتَهَدَ، وَانتَظَرَ وَتَرَبَّصَ حَتَّى تَهَيَّأَت لَهُ الفُرصَةُ فَحَجَّ، وَمَعَ هَذَا فَمَا زَالَ قَلبُهُ يَتَقَطَّعُ شَوقًا إِلى الدِّيَارِ المُقَدَّسَةِ في كُلِّ عَامٍ، وَيَوَدُّ لَو أَنَّهُ تَمَكَّنَ مِنَ الوُصُولِ إِلَيهَا وَالتَّنَقُّلِ فِيهَا، وَحُضُورِ تِلكَ المَشَاهِدِ وَتَعظِيمِ تِلكَ الشَّعَائِرِ، وَلا وَاللهِ، لا تُلامُ النُّفوسُ وَهِيَ تَتَقَطَّعُ شَوقًا وَتَحِنُّ حُبًّا، فَهُوَ بَيتُ اللهِ وَحَرَمُهُ الآمِنُ، وَكَيفَ يُلامُ المُؤمِنُونَ وَقَد قَرَؤُوا قَولَ الحَبِيبِ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ن حَجَّ فَلَم يَرفُثْ وَلم يَفسُقْ رَجَعَ كَيَومَ وَلَدَتهُ أُمُّ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تَّفَقٌ عَلَيهِ،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عُمرَةُ إِلى العُمرَةِ كَفَّارَةٌ لِمَا بَينَهُمَا، وَالحَجُّ المَبرُورُ لَيسَ لَهُ جَزَاءٌ إِلاَّ الجَنَّةُ</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مُتَّفَقٌ عَلَيهِ، وَعَن أَبي هُرَيرَ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سُئِلَ رَسُولُ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يُّ العَمَلِ أَفضَلُ؟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يمَانٌ بِاللهِ وَرَسُو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ي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مَاذَ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جِهَادُ في سَبِيلِ ال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ي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ثُمَّ مَاذَا؟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حَجٌّ مبرو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عِندَ مُسلِمٍ عَن عَمرِو بنِ العَاصِ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ضِيَ اللهُ عَن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لَمَّا جَعَلَ اللهُ الإِسلامَ في قَلبي أَتَيتُ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صَلَّى اللهُ عَلَيهِ وَسَلَّمَ</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اُبسُطْ يَمِينَكَ فَلِأُبَايِعْكَ، فَبَسَطَ يَمِينَهُ، 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فَقَبَضتُ يَدِي،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مَا لَكَ يَا عَمرُو؟</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رَدتُ أَن أَشتَرِطَ، 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تَشتَرِطُ مَاذَ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لتُ</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أَن يُغفَرَ لي</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ا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مَا عَلِمتَ أَنَّ الإِسلامَ يَهدِمُ مَا كَانَ قَبلَهُ؟</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نَّ الهِجرَةَ تَهدِمُ مَا كَانَ قَبلَهَ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وَأَنَّ الحَجَّ يَهدِمُ مَا كَانَ قَبلَهُ؟</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إِنَّ الحَجَّ هُوَ أَعظَمُ سِيَاحَةٍ؛ لِمَاذَا؟</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أَنَّهَا سِيَاحَةٌ إِيمَانِيَّةٌ، يُسَافِرُ صَاحِبُهَا لِوَجهِ اللهِ وَللهِ، مُتَعَطِّشًا لِرُؤيَةِ بَيتِهِ مُتَشَوِّقًا لِلمَشَاعِرِ مُعَظِّمًا لِلشَّعَائِرِ، أَلا فَلْنَتَّقِ اللهَ، وَمَن كَانَ قَادِرًا عَلَى الحَجِّ وَلم يَحُجَّ فَلْيُبَادِرْ وَلا يَتَأَخَّرْ، وَلا يَتَلَمَّسَنَّ عُذرًا أَيًّا كَانَ، فَإِنَّ مَن صَدَقَ اللهَ صَدَقَهُ اللهُ، وَمَنِ استَعَانَ بِاللهِ أَعَانَهُ اللهُ، وَهَا نَحنُ نَرَى النَّاسَ يُسَافِرُونَ يَمِينًا وَشِمَالاً وَيَقطَعُونَ المَسَافَاتِ وَيَبذُلُونَ الأَموَالَ، وَيَستَدِينُونَ وَيَقتَرِضُونَ، وَيَعصِرُونَ أَنفُسَهُم وَيَتَحَمَّلُونَ مَا يَتَحَمَّلُونَ، لِيَذهَبَ أَحَدُهُم في رِحلَةِ تَنَزُّهٍ وَسِيَاحَةٍ، أَو لِيَتَحَمَّلَ حَمَالَةً مَعَ قَومِهِ فَيُمدَحَ وَيُذكَرَ اسمُهُ وَيَكُونَ فَخرًا لأُسرَتِهِ وَبَنِي عَمِّهِ، وَلِيَتَعَالى بِذَلِكَ عَلَى الآخَرِينَ وَيُرِيَهُم أَنَّهُ فَوقَهُم وَأَقدَرُ مِنهُم، ثم نَرَى أُولَئِكَ هُم أَنفُسُهُم مَن يُحِجمُونَ عَنِ الحَجِّ وَتَتَقَاصَرُ خُطَاهُم دُونَ بُلُوغِ البَيتِ العَتِيقِ، بِحُجَّةِ أَنَّهُم عَاجِزُونَ غَيرُ مُستَطِيعِينَ وَلا مُقتَدَرِ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لْنَتَّقِ اللهَ، وَلْنَحرِصْ عَلَى إِكمَالِ أَركَانِ دِينِنَا، وَلْنَعلَمْ أَنَّ كُلَّ نَفَقَةٍ في سَبِيلِ اللهِ فَهِيَ مَخلُوفَةٌ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قُلْ إِنَّ رَبِّي يَبْسُطُ الرِّزْقَ لِمَنْ يَشَاءُ مِنْ عِبَادِهِ وَيَقْدِرُ لَهُ وَمَا أَنْفَقْتُمْ مِنْ شَيْءٍ فَهُوَ يُخْلِفُهُ وَهُوَ خَيْرُ الرَّازِقِ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طِيعُوهُ وَلا تَعصُوهُ، وَاعلَمُوا أَنَّ الحَجَّ للهِ، وَكَمَا أَنَّهُ وَاجِبٌ بِشَرطِ الاستِطَاعَةِ وَالقُدرَةِ، فَقَد نَهَى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يهِ عَن كُلِّ مَا يَنقُضُهُ أَو يُنقِصُهُ، أَو يَخرُجُ بِهِ عَن غَايَتِ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الحَجُّ أَشهُرٌ مَعلُومَاتٌ فَمَن فَرَضَ فِيهِنَّ الحَجَّ فَلا رَفَثَ وَلا فُسُوقَ وَلا جِدَالَ في الحَجِّ</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مِن ثَ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إِنَّ مَن أَرَادَ أَن يَحُجَّ فَإِنَّ عَلَيهِ أَن يَتَعَلَّمَ أَحكَامَ الحَجِّ وَيَتَفَقَّهَ في مَنَاسِكِهِ، وَأَن يَحرِصَ عَلَى أَن يَحُجَّ كَمَا حَجَّ النَّبيُّ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مُخلِصًا للهِ طَائِعًا مُخبِتًا مُنِيبًا، لا طَالِبًا رِيَاءً وَلا مُبتَغِيًا سُمعَةً، وَلا مُنتَظِرًا ثَنَاءً وَلا مَدحًا، وَلا مُخَالِفًا نِظَامًا وَلا مُتَعَدِّيًا حَدًّا، أَلا وَإِنَّ مِمَّا اقتَضَتهُ المَصلَحَةُ العَامَّةُ تَيسَيرًا عَلَى المُسلِمِينَ، أَن وُضِعَ لِلحَجِّ تَصريحٌ يَلزَمُ كُلَّ مَن أَرادَهُ أَن يُحَصِّلَهُ، وَقَد أَكَّدَت هَيئَةُ كِبَارِ العُلَمَاءِ عَلَى وُجُوبِ الالتِزَامِ بِاستِخرَاجِهِ، وَأَنَّهُ لا يَجُوزُ الذَّهَابُ دُونَ أَخذِهِ، وَأَنَّ مَن حَجَّ دُونَ تَصرِيحِ فَقَد يَأثَمُ؛ لأَنَّ مَا وُضِعَ مِن أَنظِمَةٍ فَإِنَّمَا وُضِعَ لِتَيسِيرِ الحَجِّ وَرَفعِ الحَرَجِ، وَ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يَقُولُ</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رِيدُ اللهُ بِكُمُ اليُسرَ وَلا يُرِيدُ بِكُمُ العُسرَ</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تَنظِيمُ عَدَدِ الحُجَّاجِ يُمَكِّنُهُم مِن أَدَاءِ شَعِيرَتِهِم بِسَكِينَةٍ وَسَلامَةٍ، وَيَضمَنُ لَهُم جَودَةً في الخِدمَاتِ وَأَمنًا وَرَاحَةً وَسَلامَةً، وَبِهِ يَتَوَفَّرُ لَهُمُ مَا يَنَاسِبُهُم مِن سَكَنٍ وَأَكلٍ وَشُربٍ، وَتُدَفَعُ عَنهُم مَفَاسِدُ افتِرَاشِ الطُّرُقَاتِ وَمَوَاقِفِ السَّيَّارَاتِ، الَّتي تُؤَدِّي إِلى التَّهلُكَةِ، فَلْيُنتَبَهْ إِلى ذَلِكَ، وَلْيُعلَمْ أَنَّهُ مِن طَاعَةِ وَليِّ الأَمرِ في المَعرُوفِ وَتَعظِيمِ شَعَائِرِ اللهِ،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ا أَيُّهَا الَّذِينَ آمَنُوا أَطِيعُوا اللهَ وَأَطِيعُوا الرَّسُولَ وَأُولِي الأَمرِ مِنكُم</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ذَلِكَ وَمَن يُعَظِّم شَعَائِرَ اللهِ فَإِنَّهَا مِن تَقوَى القُلُوبِ</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5:16:00Z</dcterms:created>
  <dc:creator>الشيخ عبدالله البصري</dc:creator>
  <dc:description/>
  <dc:language>en-US</dc:language>
  <cp:lastModifiedBy>diaa</cp:lastModifiedBy>
  <cp:lastPrinted>2025-05-24T18:17:00Z</cp:lastPrinted>
  <dcterms:modified xsi:type="dcterms:W3CDTF">2025-05-24T15:17:00Z</dcterms:modified>
  <cp:revision>3</cp:revision>
  <dc:subject>1/ خطر التهاون في أداء الحج رغم وجوبه 2/ تأملات في عظمة شعيرة الحج وآثارها 3/ دعوة للمسارعة إلى أداء الحج عند الاستطاعة</dc:subject>
  <dc:title>حجوا قبل ألا تحجوا</dc:title>
</cp:coreProperties>
</file>