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ُ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ب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تَمْس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قَوْم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نْذِ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نْبِي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ب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عْ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ثْ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بَش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ذ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فر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ز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ب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نس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جبر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ر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نزل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َل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ه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ي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َف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ق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ق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ائي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ذ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ل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ن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ز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ج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ق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اس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ا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ح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س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وَّ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ن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ج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ن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ق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كا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م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ائ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ر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شئ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ط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ئ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ز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س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قط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ض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ذ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ب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س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86260165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زّ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ص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تي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تبع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ف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آث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ئ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ث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كِّم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و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2:00Z</dcterms:created>
  <dc:creator>الشيخ خالد المهنا</dc:creator>
  <dc:description/>
  <dc:language>en-US</dc:language>
  <cp:lastModifiedBy>ahmed</cp:lastModifiedBy>
  <cp:lastPrinted>2024-12-28T10:43:00Z</cp:lastPrinted>
  <dcterms:modified xsi:type="dcterms:W3CDTF">2024-12-28T08:43:00Z</dcterms:modified>
  <cp:revision>3</cp:revision>
  <dc:subject>1/منة الله على أمة الإسلام بالوحي 2/حجية السنة النبوية ومكانتها الشريفة 3/واجب الأمة الإسلامية تجاه السنة النبوية 4/الآثار الحسنة لاتباع سنة النبي صلى الله عليه وسلم</dc:subject>
  <dc:title>حجية السُّنة ووجوب اتباعها</dc:title>
</cp:coreProperties>
</file>