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حديث</w:t>
            </w:r>
            <w:r>
              <w:rPr>
                <w:sz w:val="36"/>
                <w:sz w:val="36"/>
                <w:szCs w:val="36"/>
                <w:rtl w:val="true"/>
              </w:rPr>
              <w:t xml:space="preserve"> </w:t>
            </w:r>
            <w:r>
              <w:rPr>
                <w:rFonts w:cs="Traditional Arabic;Times New Roman"/>
                <w:sz w:val="36"/>
                <w:sz w:val="36"/>
                <w:szCs w:val="36"/>
                <w:rtl w:val="true"/>
              </w:rPr>
              <w:t>الهج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ختصر</w:t>
            </w:r>
            <w:r>
              <w:rPr>
                <w:sz w:val="36"/>
                <w:sz w:val="36"/>
                <w:szCs w:val="36"/>
                <w:rtl w:val="true"/>
              </w:rPr>
              <w:t xml:space="preserve"> </w:t>
            </w: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هجرة</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والسلام</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دروس</w:t>
            </w:r>
            <w:r>
              <w:rPr>
                <w:sz w:val="36"/>
                <w:sz w:val="36"/>
                <w:szCs w:val="36"/>
                <w:rtl w:val="true"/>
              </w:rPr>
              <w:t xml:space="preserve"> </w:t>
            </w:r>
            <w:r>
              <w:rPr>
                <w:rFonts w:cs="Traditional Arabic;Times New Roman"/>
                <w:sz w:val="36"/>
                <w:sz w:val="36"/>
                <w:szCs w:val="36"/>
                <w:rtl w:val="true"/>
              </w:rPr>
              <w:t>وعب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حديث</w:t>
            </w:r>
            <w:r>
              <w:rPr>
                <w:sz w:val="36"/>
                <w:sz w:val="36"/>
                <w:szCs w:val="36"/>
                <w:rtl w:val="true"/>
              </w:rPr>
              <w:t xml:space="preserve"> </w:t>
            </w:r>
            <w:r>
              <w:rPr>
                <w:rFonts w:cs="Traditional Arabic;Times New Roman"/>
                <w:sz w:val="36"/>
                <w:sz w:val="36"/>
                <w:szCs w:val="36"/>
                <w:rtl w:val="true"/>
              </w:rPr>
              <w:t>الهجر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هجرة</w:t>
            </w:r>
            <w:r>
              <w:rPr>
                <w:sz w:val="36"/>
                <w:sz w:val="36"/>
                <w:szCs w:val="36"/>
                <w:rtl w:val="true"/>
              </w:rPr>
              <w:t xml:space="preserve"> </w:t>
            </w:r>
            <w:r>
              <w:rPr>
                <w:rFonts w:cs="Traditional Arabic;Times New Roman"/>
                <w:sz w:val="36"/>
                <w:sz w:val="36"/>
                <w:szCs w:val="36"/>
                <w:rtl w:val="true"/>
              </w:rPr>
              <w:t>النبوية</w:t>
            </w:r>
            <w:r>
              <w:rPr>
                <w:sz w:val="36"/>
                <w:sz w:val="36"/>
                <w:szCs w:val="36"/>
                <w:rtl w:val="true"/>
              </w:rPr>
              <w:t xml:space="preserve"> </w:t>
            </w:r>
            <w:r>
              <w:rPr>
                <w:rFonts w:cs="Traditional Arabic;Times New Roman"/>
                <w:sz w:val="36"/>
                <w:sz w:val="36"/>
                <w:szCs w:val="36"/>
                <w:rtl w:val="true"/>
              </w:rPr>
              <w:t>ودلالاته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اهتمام</w:t>
            </w:r>
            <w:r>
              <w:rPr>
                <w:sz w:val="36"/>
                <w:sz w:val="36"/>
                <w:szCs w:val="36"/>
                <w:rtl w:val="true"/>
              </w:rPr>
              <w:t xml:space="preserve"> </w:t>
            </w:r>
            <w:r>
              <w:rPr>
                <w:rFonts w:cs="Traditional Arabic;Times New Roman"/>
                <w:sz w:val="36"/>
                <w:sz w:val="36"/>
                <w:szCs w:val="36"/>
                <w:rtl w:val="true"/>
              </w:rPr>
              <w:t>المسلمين</w:t>
            </w:r>
            <w:r>
              <w:rPr>
                <w:sz w:val="36"/>
                <w:sz w:val="36"/>
                <w:szCs w:val="36"/>
                <w:rtl w:val="true"/>
              </w:rPr>
              <w:t xml:space="preserve"> </w:t>
            </w:r>
            <w:r>
              <w:rPr>
                <w:rFonts w:cs="Traditional Arabic;Times New Roman"/>
                <w:sz w:val="36"/>
                <w:sz w:val="36"/>
                <w:szCs w:val="36"/>
                <w:rtl w:val="true"/>
              </w:rPr>
              <w:t>بتاريخهم</w:t>
            </w:r>
            <w:r>
              <w:rPr>
                <w:sz w:val="36"/>
                <w:sz w:val="36"/>
                <w:szCs w:val="36"/>
                <w:rtl w:val="true"/>
              </w:rPr>
              <w:t xml:space="preserve"> </w:t>
            </w:r>
            <w:r>
              <w:rPr>
                <w:rFonts w:cs="Traditional Arabic;Times New Roman"/>
                <w:sz w:val="36"/>
                <w:sz w:val="36"/>
                <w:szCs w:val="36"/>
                <w:rtl w:val="true"/>
              </w:rPr>
              <w:t>الهج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رَّحِيمِ الرَّحْمَنِ، نَشْكُرُ ربنا على ما من علينا من الخير والبر والإحسان، وَأَشْهَدُ أَنْ لاَ إِلَهَ إِلاَّ اللهُ وَحْدَهُ لاَ شَرِيكَ لَهُ، هَدَانَا لِلْإِيمَانِ، وَعَلَّمَنَا القُرْآنَ، وَأَشْهَدُ أَنَّ مُحَمَّدًا عَبْدُهُ وَرَسُولُهُ، صَلَّى اللهُ وَسَلَّمَ وَبَارَكَ عَلَيْهِ وَعَلَى آلِهِ وَأَصْحَابِهِ، والتَّابِعِينَ لَهُمْ بِإِحْسَانٍ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ويعلمكم الله، واعلموا أنكم ملا قو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خرج البخاري ومسلم عن البَرَاءِ بْنَ عَازِبٍ،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ءَ أَبُو بَكْ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لَى أَبِي فِي مَنْزِلِهِ، فَاشْتَرَى مِنْهُ رَحْلًا، فَقَالَ لَهُ أَبِ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أَبَا بَكْرٍ، حَدِّثْنِي كَيْفَ صَنَعْتُمَا حِينَ سَرَيْتَ مَ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 أَسْرَيْنَا لَيْلَتَنَا وَمِنَ الغَدِ، حَتَّى قَامَ قَائِمُ الظَّهِيرَةِ وَخَلاَ الطَّرِيقُ لاَ يَمُرُّ فِيهِ أَحَدٌ، فَرُفِعَتْ لَنَا صَخْرَةٌ طَوِيلَةٌ لَهَا ظِلٌّ، لَمْ تَأْتِ عَلَيْهِ الشَّمْسُ، فَنَزَلْنَا عِنْدَهُ، وَسَوَّيْتُ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كَانًا بِيَدِي يَنَامُ عَلَيْهِ، وَبَسَطْتُ فِيهِ فَرْوَةً، وَ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مْ يَا رَسُولَ اللَّهِ، وَأَنَا أَنْفُضُ لَكَ مَا حَوْلَكَ، فَنَامَ وَخَرَجْتُ أَنْفُضُ مَا حَوْلَهُ، فَإِذَا أَنَا بِرَاعٍ مُقْبِلٍ بِغَنَمِهِ فَقُلْتُ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غُ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ي غَنَمِكَ لَبَنٌ؟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تَحْلُبُ؟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 فَحَلَبَ فِي قَعْبٍ كُثْبَةً مِنْ لَبَنٍ، وَمَعِي إِدَاوَةٌ حَمَلْتُهَا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رْتَوِي مِنْهَا، يَشْرَبُ وَيَتَوَضَّأُ، فَأَتَيْ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رِهْتُ أَنْ أُوقِظَهُ، فَوَافَقْتُهُ حِينَ اسْتَيْقَظَ، فَصَبَبْتُ مِنَ المَاءِ عَلَى اللَّبَنِ حَتَّى بَرَدَ أَسْفَلُهُ،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شْرَبْ يَا رَسُولَ اللَّ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شَرِبَ حَتَّى رَضِيتُ،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مْ يَأْنِ لِلرَّحِ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رْتَحَلْنَا بَعْدَمَا مَالَتِ الشَّمْسُ، وَاتَّبَعَنَا سُرَاقَةُ بْنُ مَالِكٍ،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ينَا يَا رَسُولَ ال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حْزَنْ إِنَّ اللَّهَ مَ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دَعَا عَلَيْ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رْتَطَمَتْ بِهِ فَرَسُهُ إِلَى بَطْنِهَ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ي أُرَاكُمَا قَدْ دَعَوْتُمَا عَلَيَّ، فَادْعُوَا لِي، فَاللَّهُ لَكُمَا أَنْ أَرُدَّ عَنْكُمَا الطَّلَبَ، فَدَعَا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جَا، فَجَعَلَ لاَ يَلْقَى أَحَدًا إِ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كَفَيْتُكُمْ مَا هُنَا، فَلاَ يَلْقَى أَحَدًا إِلَّا رَدَّ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وَفَى لَ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الحديث العظيم الجليل ليس مجرد سرد لوقائع، أو رواية حادثة مرت في التاريخ، أو مجرد حكاية تُروى للأجيال، بل هو كنز من الحكم الجليلة، والمعاني النبيلة، رحلة الهجرة تفتح لنا نافذة نرى من خلالها صورة الحياة النقية التي عاشها الصحاب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تفاصيل الرحلة نلمس معاني الصحبة الصالحة، والإخلاص في الخدمة، والتضحية دون كلل ولا ملل، وكيف أن أبسط الأفعال كإعداد فراش للنبي، أو حلب شاة ليشرب منها، كانت أعمالًا عظيمة في ميزان الإيم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سبقَ الأنامَ إلى الهدى بخطا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الصدّيقُ، الحقُّ في يمنا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مشي مع المختارِ في شعفِ الدُّج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ظِلُّهُ من حرِّها برداهُ</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ا لِأَحَدٍ عِنْدَهُ مِنْ نِعْمَةٍ تُجْزَ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ابْتِغَاءَ وَجْهِ رَبِّهِ الْأَعْلَ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سَوْفَ يَرْ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ي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حلة تجلي لنا أن الصحبة في سبيل الله ليست مجرّد رفقة، بل عقدُ وفاءٍ لا يقطعه خوف، ولا يُنقضه تهد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ن التوكل على الله ليس كلامًا يُقال، بل يقينٌ يُعاش في لحظة المطاردة، وفي الغار، وتحت سيوف الطل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أن الخدمة في أوقات الشدة أعظم من الخدمة في أوقات الرخاء، فاليد التي بردت اللبن ل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انت تمسح بظلال الطمأنينة على وجه التاريخ</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ة الهجرة لم تكن انتقالًا من مكانٍ إلى آخر، بل عبورًا من مرحلة إلى مرحلة، ومن دعوةٍ مضيّقةٍ إلى أفقٍ رحب من النور والتمك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هجرة إعلانًا بأن الدين لا يُقمع، وأن الرسالة لا تموت، وأن الحق وإن طال ليله لا بد أن تشرق شم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ة الهجرة درسًا خالدًا في أن المبادئ لا تُشترى، وأن العقيدة أغلى من الأوطان إذا حاربت الإيمان، وأن الصبر على الحق لا يعرفه إلا من سكن اليقين قلبه، وامتلأ الإيمان في روحه حتى فاض على جوارحه صبرًا وثباتً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ة الهجرة مرآة تعكس روح الإسلام وجوهره، ودروس لا تنضب في الإيمان والتوكل، والصبر والإيث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اج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حمل مالًا ولا جيشًا، لكنّه كان يحمل في قلبه وحي السماء، وفي عينيه بريق الأمل، وفي خطواته وع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لَّا تَنْصُرُوهُ فَقَدْ نَصَرَ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خطوات مباركات طاهرات غيرن ملامح التاريخ، خطوات مهدن أمة تقود العالم بنور القرآن وسنة المصطف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هجرة لم تكن غيابًا عن مكة، بل كانت حضورًا في كل بقعة سيُذكر فيها اسم الله عاليًا، رحلة الهجرة بداية الفتح، ومهد الدولة، وبوابة النصر، ومنارة للأجيال أن طريق الحق لا يخلو من الشوك، لكنه ينتهي دومًا إلى الجن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تَحْزَنْ إِنَّ اللَّهَ مَعَ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مة السكينة، ومفاتيح الثقة، ونبراس الأمان لكل مؤمنٍ يسير في درب الدعوة، محاطًا بالمخاوف والشدائ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هجرة تلخص لنا طريق الحياة، وتذكرنا أن الهجرة ليست فقط مكانًا وزمانًا، بل هي حالة قلبية، وقوة إيمان، ونضال مستمر على دروب الح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هجرة لم تكن مجرد انتقال جسدي، بل كانت ارتحالاً روحياً من ضيق الدنيا إلى سَعة الإيمان، ومن ظلمة الجهل إلى نور الوحي، ومن ظلم البشر إلى عدل السم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هجرة منهج حياة ونبراس هداية، ومواقف تصنع أمماً، وتربي أجيالاً، وتبني مجتم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تغفر الله لي ولكم، فاستغفروه إن ربنا لغفور شك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صلى الله وسلم على عبده ورسو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اريخ الهجري ليس مجرّد أرقامٍ تتعاقب على أوراق التقويم، بل هو نبضُ أمةٍ، وسجلُّ حضارة، وخيطُ ضوءٍ موصولٌ بأعظم لحظةٍ عرفها الوجود، لحظة الهجرة النبوية، حين انشقّ ليل الظلم، وولد فجر الإيم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اختار الفاروق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كون بدء التقويم من هجر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ا من مولده، ولا من بعثته؛ لأن الهجرة كانت فجر التحوّل من الاستضعاف إلى التمكين، ومن الدعوة السرية إلى الدولة الراشدة، وكأنما أراد أن يهمس في أذن الأجي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 بدأت الأمة، فهنا يجب أن تبدأ ذاكرتكم وتاريخ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ل عام هجري يذكّرنا بصحبة أبي بكر، وخدمة أسماء، وعزم المهاجرين، ووفاء الأنصار، هو تقويم لا يبدأ بعرش ملكٍ، بل بخطوة نبيٍّ في درب النور، فيه نُرتّب صومنا، وحجّنا، وزكاتنا، وأيام الله العظ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أَلُونَكَ عَنِ الْأَهِلَّةِ قُلْ هِيَ مَوَاقِيتُ لِلنَّاسِ وَ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تاريخ الهجري توثيق أمجاد الأمة ومعاركها، ففي كل شهر هجري له قصة، وكل عام صفحة من سفر المجد، الاعتزاز بالتاريخ الهجري من صميم الولاء للدين، الاعتزاز بالتاريخ الهجري يعني أن تفتخر بأن بدايتك لا تصنعها التواريخ الميلادية، ولا حسابات الأمم، بل يصنعها حدثٌ غيّر مجرى التاريخ</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جرة المصط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كن هو شعار أيامك وتحديد مناسباتك، ولاتكن ممن يسارع لتوثيق أعراسه واجتماعاته ومواعيده وكلامه بالتاريخ الافرنجي، حدث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ا أُمَّةٌ أُمِّيَّةٌ، لَا نَكْتُبُ وَلَا نَحْسُبُ، الشَّهْرُ هَكَذَا وَهَكَذَا وَهَكَ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قَدَ الْإِبْهَامَ فِي الثَّالِثَ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صلوا وسلموا على المبعوث رحمة وهداية للعالمين، اللهم صل وسلم على عبدك ورسولك نبينا محمد</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42:00Z</dcterms:created>
  <dc:creator>الشيخ عبدالعزيز التويجري</dc:creator>
  <dc:description/>
  <dc:language>en-US</dc:language>
  <cp:lastModifiedBy>diaa</cp:lastModifiedBy>
  <cp:lastPrinted>2025-07-01T10:43:00Z</cp:lastPrinted>
  <dcterms:modified xsi:type="dcterms:W3CDTF">2025-07-01T07:43:00Z</dcterms:modified>
  <cp:revision>3</cp:revision>
  <dc:subject>1/مختصر قصة هجرة النبي -عليه الصلاة والسلام- 2/دروس وعبر من حديث الهجرة 3/أهمية الهجرة النبوية ودلالاتها 4/اهتمام المسلمين بتاريخهم الهجري</dc:subject>
  <dc:title>حديث الهجرة</dc:title>
</cp:coreProperties>
</file>