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قارة</w:t>
            </w:r>
            <w:r>
              <w:rPr>
                <w:sz w:val="36"/>
                <w:sz w:val="36"/>
                <w:szCs w:val="36"/>
                <w:rtl w:val="true"/>
                <w:lang w:bidi="ar-EG"/>
              </w:rPr>
              <w:t xml:space="preserve"> </w:t>
            </w:r>
            <w:r>
              <w:rPr>
                <w:rFonts w:cs="Traditional Arabic;Times New Roman"/>
                <w:sz w:val="36"/>
                <w:sz w:val="36"/>
                <w:szCs w:val="36"/>
                <w:rtl w:val="true"/>
                <w:lang w:bidi="ar-EG"/>
              </w:rPr>
              <w:t>الدنيا</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متاع</w:t>
            </w:r>
            <w:r>
              <w:rPr>
                <w:sz w:val="36"/>
                <w:sz w:val="36"/>
                <w:szCs w:val="36"/>
                <w:rtl w:val="true"/>
                <w:lang w:bidi="ar-EG"/>
              </w:rPr>
              <w:t xml:space="preserve"> </w:t>
            </w:r>
            <w:r>
              <w:rPr>
                <w:rFonts w:cs="Traditional Arabic;Times New Roman"/>
                <w:sz w:val="36"/>
                <w:sz w:val="36"/>
                <w:szCs w:val="36"/>
                <w:rtl w:val="true"/>
                <w:lang w:bidi="ar-EG"/>
              </w:rPr>
              <w:t>وغرو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rFonts w:cs="Traditional Arabic;Times New Roman"/>
                <w:sz w:val="36"/>
                <w:szCs w:val="36"/>
                <w:rtl w:val="true"/>
                <w:lang w:bidi="ar-EG"/>
              </w:rPr>
              <w:t xml:space="preserve">- </w:t>
            </w:r>
            <w:r>
              <w:rPr>
                <w:rFonts w:cs="Traditional Arabic;Times New Roman"/>
                <w:sz w:val="36"/>
                <w:sz w:val="36"/>
                <w:szCs w:val="36"/>
                <w:rtl w:val="true"/>
                <w:lang w:bidi="ar-EG"/>
              </w:rPr>
              <w:t>يزهد</w:t>
            </w:r>
            <w:r>
              <w:rPr>
                <w:sz w:val="36"/>
                <w:sz w:val="36"/>
                <w:szCs w:val="36"/>
                <w:rtl w:val="true"/>
                <w:lang w:bidi="ar-EG"/>
              </w:rPr>
              <w:t xml:space="preserve"> </w:t>
            </w:r>
            <w:r>
              <w:rPr>
                <w:rFonts w:cs="Traditional Arabic;Times New Roman"/>
                <w:sz w:val="36"/>
                <w:sz w:val="36"/>
                <w:szCs w:val="36"/>
                <w:rtl w:val="true"/>
                <w:lang w:bidi="ar-EG"/>
              </w:rPr>
              <w:t>أصحاب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قار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خلق الله الدنيا، وزينها فتنة للن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جَعَلْنَا مَا عَلَى الْأَرْضِ زِينَةً لَهَا لِنَبْلُوَهُمْ أَيُّهُمْ أَحْسَنُ عَ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 تزيينها أخبر الناس أن الدنيا فتنة وأنها متاع الغرور، وأنها لا تساوي عن الله شيئا، وإنما خلق الخلق ليختبرهم في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الْحَيَاةُ الدُّنْيَا إِلَّا لَعِبٌ وَلَهْوٌ وَلَلدَّارُ الْآخِرَةُ خَيْرٌ لِلَّذِينَ يَتَّقُونَ أَفَلَا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يَبْسُطُ الرِّزْقَ لِمَنْ يَشَاءُ وَيَقْدِرُ وَفَرِحُوا بِالْحَيَاةِ الدُّنْيَا وَمَا الْحَيَاةُ الدُّنْيَا فِي الْآخِرَةِ إِلَّا مَتَا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نهى الله 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نهي للأمة أن ينظر إلى ما وهب الله بعض المترفين من متاع الدني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مُدَّنَّ عَيْنَيْكَ إِلَى مَا مَتَّعْنَا بِهِ أَزْوَاجًا مِنْهُمْ زَهْرَةَ الْحَيَاةِ الدُّنْيَا لِنَفْتِنَهُمْ فِيهِ وَرِزْقُ رَبِّكَ خَيْرٌ وَأَبْ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لخص الله لنا الحياة واختصرها في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ضرب الله للناس مثلا مما يشاهدونه من متاع الدنيا؛ حتى لا يغتروا بالدنيا ويركنوا إلي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لُ وَالْبَنُونَ زِينَةُ الْحَيَاةِ الدُّنْيَا وَالْبَاقِيَاتُ الصَّالِحَاتُ خَيْرٌ عِنْدَ رَبِّكَ ثَوَابًا وَخَيْرٌ أَ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ذر أصحابه من الافتتان بالدنيا، ويضرب لهم الأمثال باستمرار؛ لأن النفس تغفل وتركن، أخرج مسلم في صحيحه من حديث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 بالسوق داخلاً من بعض العالية، والناس كنفتيه، فمرَّ بجدي أسكَّ ميِّتٍ، فتناوله بأذن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كم يحب أن هذا له بد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نحب أنه لنا بشيء، وما نصنع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حبون أنه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لو كان حيَّاً لكان عيباً فيه؛ لأنه أسكَّ، فكيف وهو ميِّ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لدنيا أهون على الله من هذا علي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أمرهم أن يتقوها ويحذروا منها، كما أخرج مسلم في صحيحه من حديث أبي سعيد الخدري،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تحذيره للصحابة من الدنيا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بِّقا ذلك عمليا، فقد أخرج الترمذي في جامعه من حديث عبد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حصير فقام وقد أثّر في جنبه،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لو اتخذنا لك وط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لي وللدنيا، ما أنا في الدنيا إلا كراكب استظل تحت شجرة ثم راح وترك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بط الصحابة بنعيم الجنة، كلما رآهم يميلون للدنيا، فقد أخرج الترمذي في جامعه من حديث أبي هري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وضع سوط في الجنة خير من الدنيا وما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اديل سعد في الجنة خير 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صو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نيا بأحقر صورة، فقد أخرج الترمذي في جامعه من حديث مسهر بن سع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كانت الدنيا تعدل عند الله جناح بعوضة، ما سقى كافراً منها شربة 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بر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دنيا متاع، والمت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شيء الذي يستمتع به برهة من الزمن، ثم يتلف أو يستغنى عنه، كما أخرج مسلم في صحيحه من حديث عبدالله بن عمر،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دنيا كلها متاع، وخير متاع الدنيا المرأة الصال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نت تلاحظ هنا في الآيات الكريمة والأحاديث الشريفة أن الدنيا موصوفة بأنها لهو ولعب، وأنها لا تساوي شيئاً عند الله، وهي لا قيمة لها في الآخرة، وهي مذمومة في جميع أحوالها إلا ما كان لله، وأنها كلها متاع، وهي عرض زائل، وزمنها قصير جداً، لا يُمكّن المرء من قضاء حاجاته فيها، والمؤمن لا يركن لها لأنها سجنه، وإنما يُطلق من سجنه ويُفك أسره بموته إذا قدم على ربه، 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حرمنا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و كانت الدنيا تعدل عند الله شيئاً ذا قيمة لوهبها الصالحين من عباده، ولك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دخر لهم الكرامة عنده، كما أخرج الترمذي في جامعه من حديث رافع بن خديج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أح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اً حماه الدنيا، كما يظل أحدكم يحمي سقيمه ال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علم الموفق أن عباد الله الصالحين الذين يُحبهم قد أكرمهم بحجب الدنيا وزهرتها عنهم، ونزههم عن فتنتها، وأخلصهم له ولعبادته، وادّخر لهم كرامته عنده يوم يلقونه، بقلوب مطمئنة ونفوسٍ راضيةٍ بما قدره ربهم الرحيم ب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ت قدرته وتعالت حكم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يأسى بعد ذلك إنسانٌ عاقلٌ على ما يفوته من حطام الدنيا وزخارفها الزائلة عمّا قر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هداك، والعمل برضاك، أقول قولي هذا وا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بايَن موقف الناس من الحياة الدنيا، فمن منكبٍ عليها، ولاهث وراء ملذاتها وشهوتها، ومن منصرف عنها زاهد فيها، لا يقيم لها وزناً، ولا يلقي لها بالاً، وهي عنده لا تعدل جناح بعوضة، ومن مقتصد في شأنها، فآخذ منها بقدر يعينه على أمر دنياه وأخراه، فما هو الموقف الحقيقي الذي ينبغي للعبد أن يقفه من الدن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متأمل في حديث القرآن الكريم عن الدنيا يجد أن القرآن قد تضمن عدداً من الآيات تبلغ نحو من خمس وعشرين آية، تحذر العبد من مغريات الدنيا وتصفها بأنها متاع الغرور، فهي ليست أكثر من متاع يستخدمه الإنسان في هذه الحياة، إلى أن يصل إلى دار القر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الناظر في أحوالنا يجد الانكباب الكلي والغرق في الحياة، وكأننا خالدون فيها، بل كأنه ليس هناك 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لى المسلم أن يعيش فيها باعتدال، ويتخذها وسيلة للآخرة، يزرع فيها ما يجنيه في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قرآن الكريم يثني على من يجمع بين أمري الدنيا والآخرة،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على لسان نبي الل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كْتُبْ لَنَا فِي هَذِهِ الدُّنْيَا حَسَنَةً وَفِي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مد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يل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يْنَاهُ فِي الدُّنْيَا حَسَنَةً وَإِنَّهُ فِي الْآخِرَةِ لَمِنَ الصَّا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خاطب القرآن عبادة بالاقتصاد في طلب الدنيا، والأخذ منها بقدر، ف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بْتَغِ فِيمَا آتَاكَ اللَّهُ الدَّارَ الْآخِرَةَ وَلَا تَنْسَ نَصِيبَكَ مِنَ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طيبات الدنيا إذا أُخذت باعتدال أمر لا حرج فيه، والحرج كل الحرج إنما يكون بالإفراط في الأخذ من طيباتها، وتجاوز ذلك إلى حدِّ الوقوع في محرماتها،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وا وَاشْرَبُوا وَلَا تُسْرِفُ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ذ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يحرمون ما أحل الله لعباده من الطيبات، و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ما تقدم يتضح لنا موقف القرآن من الحياة الدنيا، موقف يجمع بين متطلبات الدنيا ومتطلبات الآخرة، ويلحظ الجانب المادي للإنسان والجانب الروحي، ويوائم بين مقتضى العقل وحاجة العاطفة، موقف لا يقدم الدنيا بإطلاق ويُنكر أمر الآخرة، ولا يقدم الآخرة بإطلاق ويلعن الدنيا وما فيها من طيبات وخيرات، بل يأخذ من هذه لتلك، ويجعل الدنيا وسيلة للآخرة، ويجعل الآخرة عاقبة لأعمال الدن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5:00Z</dcterms:created>
  <dc:creator>الشيخ: خالد الشايع</dc:creator>
  <dc:description/>
  <dc:language>en-US</dc:language>
  <cp:lastModifiedBy>diaa</cp:lastModifiedBy>
  <cp:lastPrinted>2025-05-14T09:26:00Z</cp:lastPrinted>
  <dcterms:modified xsi:type="dcterms:W3CDTF">2025-05-14T06:26:00Z</dcterms:modified>
  <cp:revision>3</cp:revision>
  <dc:subject>1/الدنيا متاع وغرور 2/النبي -صلى الله عليه وسلم- يزهد أصحابه في الدنيا 3/حقارة الدنيا عند الله 4/موقف المؤمن من الدنيا</dc:subject>
  <dc:title>حقارة الدنيا</dc:title>
</cp:coreProperties>
</file>