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حقوق</w:t>
            </w:r>
            <w:r>
              <w:rPr>
                <w:sz w:val="36"/>
                <w:sz w:val="36"/>
                <w:szCs w:val="36"/>
                <w:rtl w:val="true"/>
                <w:lang w:bidi="ar-EG"/>
              </w:rPr>
              <w:t xml:space="preserve"> </w:t>
            </w:r>
            <w:r>
              <w:rPr>
                <w:rFonts w:cs="Traditional Arabic;Times New Roman"/>
                <w:sz w:val="36"/>
                <w:sz w:val="36"/>
                <w:szCs w:val="36"/>
                <w:rtl w:val="true"/>
                <w:lang w:bidi="ar-EG"/>
              </w:rPr>
              <w:t>الصد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أهمية</w:t>
            </w:r>
            <w:r>
              <w:rPr>
                <w:sz w:val="36"/>
                <w:sz w:val="36"/>
                <w:szCs w:val="36"/>
                <w:rtl w:val="true"/>
              </w:rPr>
              <w:t xml:space="preserve"> </w:t>
            </w:r>
            <w:r>
              <w:rPr>
                <w:rFonts w:cs="Traditional Arabic;Times New Roman"/>
                <w:sz w:val="36"/>
                <w:sz w:val="36"/>
                <w:szCs w:val="36"/>
                <w:rtl w:val="true"/>
              </w:rPr>
              <w:t>الصداقة</w:t>
            </w:r>
            <w:r>
              <w:rPr>
                <w:sz w:val="36"/>
                <w:sz w:val="36"/>
                <w:szCs w:val="36"/>
                <w:rtl w:val="true"/>
              </w:rPr>
              <w:t xml:space="preserve"> </w:t>
            </w:r>
            <w:r>
              <w:rPr>
                <w:rFonts w:cs="Traditional Arabic;Times New Roman"/>
                <w:sz w:val="36"/>
                <w:sz w:val="36"/>
                <w:szCs w:val="36"/>
                <w:rtl w:val="true"/>
              </w:rPr>
              <w:t>الصادقة</w:t>
            </w:r>
            <w:r>
              <w:rPr>
                <w:sz w:val="36"/>
                <w:sz w:val="36"/>
                <w:szCs w:val="36"/>
                <w:rtl w:val="true"/>
              </w:rPr>
              <w:t xml:space="preserve"> </w:t>
            </w:r>
            <w:r>
              <w:rPr>
                <w:rFonts w:cs="Traditional Arabic;Times New Roman"/>
                <w:sz w:val="36"/>
                <w:sz w:val="36"/>
                <w:szCs w:val="36"/>
                <w:rtl w:val="true"/>
              </w:rPr>
              <w:t>وأسسها</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كانة</w:t>
            </w:r>
            <w:r>
              <w:rPr>
                <w:sz w:val="36"/>
                <w:sz w:val="36"/>
                <w:szCs w:val="36"/>
                <w:rtl w:val="true"/>
              </w:rPr>
              <w:t xml:space="preserve"> </w:t>
            </w:r>
            <w:r>
              <w:rPr>
                <w:rFonts w:cs="Traditional Arabic;Times New Roman"/>
                <w:sz w:val="36"/>
                <w:sz w:val="36"/>
                <w:szCs w:val="36"/>
                <w:rtl w:val="true"/>
              </w:rPr>
              <w:t>الصديق</w:t>
            </w:r>
            <w:r>
              <w:rPr>
                <w:sz w:val="36"/>
                <w:sz w:val="36"/>
                <w:szCs w:val="36"/>
                <w:rtl w:val="true"/>
              </w:rPr>
              <w:t xml:space="preserve"> </w:t>
            </w:r>
            <w:r>
              <w:rPr>
                <w:rFonts w:cs="Traditional Arabic;Times New Roman"/>
                <w:sz w:val="36"/>
                <w:sz w:val="36"/>
                <w:szCs w:val="36"/>
                <w:rtl w:val="true"/>
              </w:rPr>
              <w:t>النافع</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أروع</w:t>
            </w:r>
            <w:r>
              <w:rPr>
                <w:sz w:val="36"/>
                <w:sz w:val="36"/>
                <w:szCs w:val="36"/>
                <w:rtl w:val="true"/>
              </w:rPr>
              <w:t xml:space="preserve"> </w:t>
            </w:r>
            <w:r>
              <w:rPr>
                <w:rFonts w:cs="Traditional Arabic;Times New Roman"/>
                <w:sz w:val="36"/>
                <w:sz w:val="36"/>
                <w:szCs w:val="36"/>
                <w:rtl w:val="true"/>
              </w:rPr>
              <w:t>مثال</w:t>
            </w:r>
            <w:r>
              <w:rPr>
                <w:sz w:val="36"/>
                <w:sz w:val="36"/>
                <w:szCs w:val="36"/>
                <w:rtl w:val="true"/>
              </w:rPr>
              <w:t xml:space="preserve"> </w:t>
            </w:r>
            <w:r>
              <w:rPr>
                <w:rFonts w:cs="Traditional Arabic;Times New Roman"/>
                <w:sz w:val="36"/>
                <w:sz w:val="36"/>
                <w:szCs w:val="36"/>
                <w:rtl w:val="true"/>
              </w:rPr>
              <w:t>للصداق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تاريخ</w:t>
            </w:r>
            <w:r>
              <w:rPr>
                <w:sz w:val="36"/>
                <w:sz w:val="36"/>
                <w:szCs w:val="36"/>
                <w:rtl w:val="true"/>
              </w:rPr>
              <w:t xml:space="preserve"> </w:t>
            </w:r>
            <w:r>
              <w:rPr>
                <w:rFonts w:cs="Traditional Arabic;Times New Roman"/>
                <w:sz w:val="36"/>
                <w:sz w:val="36"/>
                <w:szCs w:val="36"/>
                <w:rtl w:val="true"/>
              </w:rPr>
              <w:t>البشر</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حقوق</w:t>
            </w:r>
            <w:r>
              <w:rPr>
                <w:sz w:val="36"/>
                <w:sz w:val="36"/>
                <w:szCs w:val="36"/>
                <w:rtl w:val="true"/>
              </w:rPr>
              <w:t xml:space="preserve"> </w:t>
            </w:r>
            <w:r>
              <w:rPr>
                <w:rFonts w:cs="Traditional Arabic;Times New Roman"/>
                <w:sz w:val="36"/>
                <w:sz w:val="36"/>
                <w:szCs w:val="36"/>
                <w:rtl w:val="true"/>
              </w:rPr>
              <w:t>الصاحب</w:t>
            </w:r>
            <w:r>
              <w:rPr>
                <w:sz w:val="36"/>
                <w:sz w:val="36"/>
                <w:szCs w:val="36"/>
                <w:rtl w:val="true"/>
              </w:rPr>
              <w:t xml:space="preserve"> </w:t>
            </w:r>
            <w:r>
              <w:rPr>
                <w:rFonts w:cs="Traditional Arabic;Times New Roman"/>
                <w:sz w:val="36"/>
                <w:sz w:val="36"/>
                <w:szCs w:val="36"/>
                <w:rtl w:val="true"/>
              </w:rPr>
              <w:t>والصديق</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معايير</w:t>
            </w:r>
            <w:r>
              <w:rPr>
                <w:sz w:val="36"/>
                <w:sz w:val="36"/>
                <w:szCs w:val="36"/>
                <w:rtl w:val="true"/>
              </w:rPr>
              <w:t xml:space="preserve"> </w:t>
            </w:r>
            <w:r>
              <w:rPr>
                <w:rFonts w:cs="Traditional Arabic;Times New Roman"/>
                <w:sz w:val="36"/>
                <w:sz w:val="36"/>
                <w:szCs w:val="36"/>
                <w:rtl w:val="true"/>
              </w:rPr>
              <w:t>اختيار</w:t>
            </w:r>
            <w:r>
              <w:rPr>
                <w:sz w:val="36"/>
                <w:sz w:val="36"/>
                <w:szCs w:val="36"/>
                <w:rtl w:val="true"/>
              </w:rPr>
              <w:t xml:space="preserve"> </w:t>
            </w:r>
            <w:r>
              <w:rPr>
                <w:rFonts w:cs="Traditional Arabic;Times New Roman"/>
                <w:sz w:val="36"/>
                <w:sz w:val="36"/>
                <w:szCs w:val="36"/>
                <w:rtl w:val="true"/>
              </w:rPr>
              <w:t>الأصدقاء</w:t>
            </w:r>
            <w:r>
              <w:rPr>
                <w:sz w:val="36"/>
                <w:sz w:val="36"/>
                <w:szCs w:val="36"/>
                <w:rtl w:val="true"/>
              </w:rPr>
              <w:t xml:space="preserve"> </w:t>
            </w:r>
            <w:r>
              <w:rPr>
                <w:rFonts w:cs="Traditional Arabic;Times New Roman"/>
                <w:sz w:val="36"/>
                <w:szCs w:val="36"/>
              </w:rPr>
              <w:t>6</w:t>
            </w:r>
            <w:r>
              <w:rPr>
                <w:rFonts w:cs="Traditional Arabic;Times New Roman"/>
                <w:sz w:val="36"/>
                <w:szCs w:val="36"/>
                <w:rtl w:val="true"/>
              </w:rPr>
              <w:t>/</w:t>
            </w:r>
            <w:r>
              <w:rPr>
                <w:rFonts w:cs="Traditional Arabic;Times New Roman"/>
                <w:sz w:val="36"/>
                <w:sz w:val="36"/>
                <w:szCs w:val="36"/>
                <w:rtl w:val="true"/>
              </w:rPr>
              <w:t>فوائد</w:t>
            </w:r>
            <w:r>
              <w:rPr>
                <w:sz w:val="36"/>
                <w:sz w:val="36"/>
                <w:szCs w:val="36"/>
                <w:rtl w:val="true"/>
              </w:rPr>
              <w:t xml:space="preserve"> </w:t>
            </w:r>
            <w:r>
              <w:rPr>
                <w:rFonts w:cs="Traditional Arabic;Times New Roman"/>
                <w:sz w:val="36"/>
                <w:sz w:val="36"/>
                <w:szCs w:val="36"/>
                <w:rtl w:val="true"/>
              </w:rPr>
              <w:t>الصدا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صغير</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صغي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3</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ذي ألّف بين القلوب برباط الإيمان، وجعل الأُخوّة في الله أعلى مراتب الودّ والحنان،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الكريم المنّان، وأشهد أن لا إله إلا الله وحده لا شريك له، الرحمن الرحيم، وأشهد أن محمدًا عبده ورسوله، سيد ولد عدنان، صلى الله عليه وعلى آله وصحبه ومن تبعهم بإحس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راقبوه في السر والعلانية، واعلموا أن من أعظم ما تُبنَى به المجتمعات، وتُشيَّد به أركان المحبة والوفاء، وتُدْرَأ به الفتن والعدا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داقة الصادقة، التي تقوم على الإيمان، وتُصان بالصدق، وتُروى بالإخلاص، وتُثمر في القلوب سكينةً وسلا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 في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يثنا اليوم عن علاقةٍ عظيمة، لكنها في زمن الماديات أصبحت تُباع وتُشترى، وتُبنَى على المصالح لا على القِ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ا الصداقة وحقوق الصدي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حديثنا عن الوفاء في زمن الخذلان، عن الصدق في زمن الزيف، عن الأخوّة في الله، التي قال في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سبعة يظلهم الله في ظله، يوم لا ظل إلا ظل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عد منه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رجلان تحابا في الله اجتمعا عليه وتفرقا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عم 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صديق الصادق عونٌ على الطريق، وسندٌ في الشدة، ومرآةٌ في الغفلة، وكنز لا يعرف قيمته إلا من افتق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ا هي حقوق هذا الصديق؟ وما الذي يجب عليك تجاهه؟ وما علامة صداقته في ميزان الإسلام؟</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ا عرف التاريخ صداقةً أطهر، ولا أُخوّةً أصفى، ولا مودةً أعمق من تلك التي جمعت بين سيد الخلق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صاحبه الصدّيق أبي بكر بن أبي قُحاف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صداقة بدأت قبل البعثة، فتوثقت في الإسلام، وتعمّقت في الهجرة، وتجلّت في الغار، وثبتت في الشدائد، وتألّقت في كل مواقف الوف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ه أبو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 ما تأخر يومًا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ا شكّ لحظةً في صدقه، بل لما نزل الوحي على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م يخبر الناس برسالته، كان أبو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 مَن آمَن به مِن الرجال، لا بتردد ولا سؤال، بل قال كلمته التي خلدها التاريخ</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ئِنْ كَانَ قَالَ ذَلِكَ لَقَدْ صَدَ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حاكم في المستدرك وصحح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ستحقّ أن يك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دِّي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رفيق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دعوته، وهجرته، وغزواته، وحتى في قب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يكفيه فخرًا أن يُذكر اسمه في القرآن مقرونًا ب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مقام النجاة، ف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 يَقُولُ لِصَاحِبِهِ لَا تَحْزَنْ إِنَّ اللَّهَ مَعَ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أمل كل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اح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م هي عظي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م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ع أبي بكر 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ل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صَاحِ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خلّد الله صحبته، ووصفها بالعظمة في لحظة من أشدّ لحظات التاريخ</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غار، في الهجرة، والعدو يطلب الأنف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كان أبو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بكي من فرط خوفه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طمئ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حْزَنْ إِنَّ اللَّهَ مَعَ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كذا انقلبت الأدوار، فصار صاح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الذي يُخاف عليه، و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ذي يواس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كان أول من أنفق ماله كله في سبيل الله؛ فقال ل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ات يو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نَفَعَنِي مَالٌ قَطُّ، مَا نَفَعَنِي مَالُ أَبِي بَكْ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بَكَى أَبُو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أَنَا وَمَالِي إِلَّا لَكَ يَا رَسُو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صحح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نها صداقة قُدّست بالإيمان، لا تُبنَى على مصلحة، ولا تضعفها فتنة، ولا تهزها مح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حين مرض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رُوا أَبَا بَكْرٍ فَلْيُصَلِّ بِ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لصلاة، كما قدَّمه للصحبة، وللهجرة، وكأنما يُمهِّد له الطريق للخلافة، فلما ما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ان أبو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أثبَت قلبًا، والأصدق إيمانًا، فقام إلى الناس وقال كلمته الخالد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نْ كَانَ مِنْكُمْ يَعْبُدُ مُحَمَّ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 مُحَمَّدًا قَدْ مَاتَ، وَمَنْ كَانَ مِنْكُمْ يَعْبُدُ اللَّهَ فَإِنَّ اللَّهَ حَيٌّ لاَ يَمُو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ت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مُحَمَّدٌ إِلَّا رَسُولٌ قَدْ خَلَتْ مِنْ قَبْلِهِ الرُّسُ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كان أول الخلفاء الراشدين، وأقرب الناس إلى قل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حيًّا وميتًا، حتى دُفن إلى جوا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تلك هي الصداقة التي علّم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داقة تبدأ بالإيمان، وتُبنَى على الصدق، وتُروى بالوفاء، وتُختم بالجِوار في القبور، لتُبعَث يوم القيامة معًا في ظلّ العرش،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رْءُ مَعَ مَنْ أَحَ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إن الصاحب مرآة، والصديق شريك عمر، والمرءُ على دين خليله، كما قال سيّد الخل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رَّجُلُ عَلَى دِينِ خَلِيلِهِ، فَلْيَنْظُرْ أَحَدُكُمْ مَنْ يُخَالِ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ليس كل من قاربك جسدًا هو لك صاحب روح، ولا كل من ضحك معك هو لك صديق صدق؛ بل الصاحب من إذا ذكرتَ الله أعانك، وإذا نسيت ذكّرك، وإذا زللتَ ستر، وإذا احتجتَ حض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مقام التحذير من قرناء السوء</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يَومَ يَعَضُّ الظَّالِمُ عَلَى يَدَيْهِ يَقُولُ يَا لَيْتَنِي اتَّخَذْتُ مَعَ الرَّسُولِ سَبِيلًا، يَا وَيْلَتَى لَيْتَنِي لَمْ أَتَّخِذْ فُلَانًا خَلِ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ختر لنفسك أخًا يعينك على الحق، لا يجرّك إلى الباطل، صديقًا يرى فيك الجمال فيذكّرك به، ويُبصر فيك النقص فيسترُه ويصلحه، لا من يُزين لك العيب ويُخفي عنك عثرة الطري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حقوق الصاحب والصديق، فهي من تمام المروءة، وكمال الدين، وجمال الوفاء، ومن أعظم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دق مع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كون له مرآة، لا تُلبسه الزيف، ولا تُخفي عنه عيوبه، بل ترشده برفق، وتُعينه على إصلاح نفسه، وألا تطلب مكانة أفضل منه كما قَالَ أَبو إِيَا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اصْطَحَبَ الرَّجُلَانِ فَتَقَدَّمَ أَحَدُهُمَا صَاحِبَهُ فَقَدْ أَسَاءَ الصُّحْبَ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ثان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تحفظه في غيبته؛ فلا تذكره بسوء، بل تُغلق باب الغيبة، وتدفع عنه ما يكرهه،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رَدَّ عَنْ عِرْضِ أَخِيهِ رَدَّ اللَّهُ عَنْ وَجْهِهِ النَّارَ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ثالث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تنصح له إذا ضل، وتقف معه إذا ذل، وتغفر له إذا زل، فلا شماتة في صديق، ولا خذلان لمحب،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ا قَالَ عَلِيُّ بْنُ أَبِي طَا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رْطُ الصُّحْبَةِ إقَالَةُ الْعَثْرَةِ، وَمُسَامَحَةُ الْعِشْرَةِ، وَالْمُوَاسَاةُ فِي الْعُسْ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بول الأعذار من صفات المؤمنين كما قال عبد الله بن المبار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ؤمن يطلب المعاذير، والمنافق يطلب العثر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ابع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عانته ومواساته، فمن حق الصديق أن تواسيه بمالك ووقتك، فتشاركه في سرّك، وتصدقه في ودّك، كما قال الإمام الشافع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المرء لا يرعاك إلا تكلُّفً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دعه ‌ولا ‌تكثر ‌عليه ‌التأسف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حقه ألا تتركه عند ضيقه، بل كن له عضدًا، ك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سْلِمُ أَخُو المُسْلِمِ، لاَ يَظْلِمُهُ وَلاَ يُسْلِ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 لا يُسلّمه للخذلان في حال الضعف أو الغيب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خامس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لاطفه في اللقاء، وتفتقده عند الغياب، وتدعو له في ظهر الغيب، فإن في ذلك من خالص المحبة ما لا يبلغه تملُّق اللس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سادس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تصدقه الدعاء، وتُعينه على الطاعة، وتشدّ عضده في المحنة، فإن لم يكن الصديق سندًا في الشدة، فما خيره في الرخاء؟ فمن دلائل المحبة في الله أن تدعو له بظهر الغيب، وقد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دَعْوَةُ الْمَرْءِ الْمُسْلِمِ لِأَخِيهِ بِظَهْرِ الْغَيْبِ مُسْتَجَابَةٌ، عِنْدَ رَأْسِهِ مَلَكٌ مُوَكَّلٌ كُلَّمَا دَعَا لِأَخِيهِ بِخَيْرٍ، قَالَ الْمَلَكُ الْمُوَكَّلُ بِ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آمِينَ وَلَكَ بِمِثْ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سابع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عدل معه عند الخصام، فلا تذكر عيوبه القديمة، ولا تُشهِّر به إن اختلفتما، فإن النفوس النبيلة تحفظ الجميل، وتغفر الزلّة، ومن صفات المنافقين دون غيرهم الفجور في الخصومة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رْبَعٌ مَنْ كُنَّ فِيهِ كَانَ مُنَافِقًا خَالِصً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دّ م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إِذَا خَاصَمَ فَجَ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صداقة الحقة ليست فقط كلمة تُقال، بل مواقف تُسطَّر، ومواقف المحنة تكشف معادن الرجال، وقد ق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صديق وقت الضي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صديق الصادق، وقت الرخاء والشدة، في الدنيا والآخ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ثا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فظ العهد بعد موته، فمن أعظم الوفاء، أن تحفظ وُدّه بعد غيابه، وتصل أهلَه، وتدعو له، ك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أَبَرَّ الْبِرِّ صِلَةُ الْوَلَدِ أَهْلَ وُدِّ أَبِ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ه حقوق الصديق فأدوها كي تنالوا خير الصحبة، فالصديق الح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لمطر إذا أقبل أنبت في قلبك فرحًا، وإذا غاب ترك لك أثرًا، وإذا ابتُعدتَ عنه ظلّ يدعو لك في ظهر الغي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أَحَبُّ النَّاسِ إِلَى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عالى</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نْفَعُهُمْ لِ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طبراني وحسن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يليق بجلال وجهه وعظيم سلطانه، نحمده ونشكره، ونعوذ به من شرور أنفسنا وسيئات أعمالنا، من يهده الله فلا مضل له، ومن يضلل فلا هادي 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لا إله إلا الله وحده لا شريك له، له النعمة وله الفضل، وأشهد أن محمدًا عبده ورسوله، صلى الله عليه وعلى آله وأصحابه ومن تبعهم بإحسان إلى يوم ال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نعم الله على العبد أن يُرزَق بصديق صدوق، وصاحب ناصح، فإن الصاحب ليس فقط مَن يرافقك الطريق، بل مَن يحمل عنك همّك، ويُعينك على بلوغ رضوان ربك، وقد قال الإمام الحسن البص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خواننا أحبّ إلينا من أهلينا؛ أهلونا يذكروننا بالدنيا، وإخواننا يذكروننا بالآخ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ختر من الأصدقاء من إذا جالسته زادك إيمانًا، وإن غبتَ عنه لم ينسك من دعائه، وإن اختلفتما لم يظلمك، وإن احتجت إليه لم يخذلك، فإنهم قِلّة، لكنهم كنوز</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دلّت النصوص الشرعية على معايير الصداقة، التي تعيين على حُسن اختيار الصاحب والصديق ومنها</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معيار 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أَخِلَّاءُ يَومَئِذٍ بَعْضُهُمْ لِبَعْضٍ عَدُوٌّ إِلَّا ا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صداقات المعاصي تزول يوم القيامة، وتبقى أخوّة التقوى،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صَاحِبْ إِلَّا مُؤْمِنًا، وَلَا يَأْكُلْ طَعَامَكَ إِلَّا تَقِ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حسن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معيار 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صلاح والأمانة وحب الخ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فقد روي عن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 في الحثّ على طلب أهل الخير في الصحبة والصداق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ليك بإخوان الصدق تعش في أكنافهم، فإنهم زينة في الرخاء وعُدّة في البلاء، وضع أمر أخيك على أحسنه، حتى يجيئك ما يغلبك منه، واعتزل عدوك، واحذر صديقك إلا الأمين في القوم، ولا أمين إلا مَن يخشى الله، ولا تصحب الفاجر فتتعلم من فجوره، ولا تطلعه على سرك فيخونك، واستشر في أمرك الذين يخشون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معيار 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دم التكلف، فاستعمال التكلف يفسد الصحبة، وقال ع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شر الأصدقاء من أحوجك إلى مداراة، وألجأك إلى اعتذار، وقال 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رّ الأصدقاء من تكلف 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ان ابن سيرين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حتمل الرجل لأخيه إلى سبعين زلة، ويطلب له المعاذير، فإن أغناه ذلك وإل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 لأخي عذراً غاب ع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باد الله للصداقة فوائد جمعها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يطلب من الصحبة فوائد دينية، ودنيوية، أما الدنيو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الانتفاع بالمال، أو الجاه، أو مجرد الاستئناس بالمشاهدة والمجاورة، وليس ذلك من أغراضنا، وأما الدي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جتمع فيها أيضاً أغراض مختلفة؛ إذ منها؛ الاستفادة من العلم والعمل، ومنها الاستفادة من الجاه؛ تحصناً به عن إيذاء من يشوش القلب ويصد عن العبادة، ومنها استفادة المال؛ للاكتفاء به عن تضييع الأوقات في طلب القوت، ومنها الاستعانة في المهمات، فيكون عُدَّة في المصائب، وقوة في الأحوال، ومنها التبرك بمجرد الدعاء، ومنها انتظار الشفاعة في الآخرة، فقد قال السلف</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ستكثروا من الإخوان، فإن لكل مؤمن شفاعة، فلعلك تدخل في شفاعة أخي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صداقة لها معايير وحقوق وآداب، وليست المعاملة بالحسنى مختصة بالصاحب دون غيره، بل يجب على المؤمن أن يعامل الخلق بخلق الإسلام، مثلما يريد أن يعاملوه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حِبَّ لِلنَّاسِ مَا تُحِبُّ لِنَفْسِكَ تَكُنْ مُسْلِ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حسن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تعاملوا بالحسنى عباد الله استجابةً لشرع الله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لَّذِينَ اسْتَجَابُوا لِرَبِّهِمُ الْحُسْنَ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ع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رزقني الله وإياكم الصحبة الصالحة والحسنى وزيا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Calibri" w:hAnsi="Calibri"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أحز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ي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Calibri" w:hAnsi="Calibri" w:cs="Arial"/>
          <w:sz w:val="22"/>
          <w:szCs w:val="22"/>
        </w:rPr>
      </w:pPr>
      <w:r>
        <w:rPr>
          <w:rFonts w:cs="Arial" w:ascii="Calibri" w:hAnsi="Calibri"/>
          <w:sz w:val="22"/>
          <w:szCs w:val="22"/>
          <w:rtl w:val="true"/>
        </w:rPr>
      </w:r>
    </w:p>
    <w:p>
      <w:pPr>
        <w:pStyle w:val="Normal"/>
        <w:jc w:val="both"/>
        <w:rPr>
          <w:rFonts w:cs="Traditional Arabic;Times New Roman"/>
          <w:sz w:val="36"/>
          <w:szCs w:val="36"/>
        </w:rPr>
      </w:pPr>
      <w:r>
        <w:rPr>
          <w:rFonts w:cs="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05:00Z</dcterms:created>
  <dc:creator>د. صغير بن محمد الصغير</dc:creator>
  <dc:description/>
  <dc:language>en-US</dc:language>
  <cp:lastModifiedBy>diaa</cp:lastModifiedBy>
  <cp:lastPrinted>2025-10-13T11:06:00Z</cp:lastPrinted>
  <dcterms:modified xsi:type="dcterms:W3CDTF">2025-10-13T08:06:00Z</dcterms:modified>
  <cp:revision>3</cp:revision>
  <dc:subject>1/أهمية الصداقة الصادقة وأسسها 2/مكانة الصديق النافع 3/أروع مثال للصداقة في تاريخ البشر 4/حقوق الصاحب والصديق 5/معايير اختيار الأصدقاء 6/فوائد الصداقة</dc:subject>
  <dc:title>حقوق الصديق</dc:title>
</cp:coreProperties>
</file>