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يق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هرة</w:t>
            </w:r>
          </w:p>
        </w:tc>
      </w:tr>
      <w:tr>
        <w:trPr>
          <w:trHeight w:val="1047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نسان،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ل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يت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شر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ط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قو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ي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ليبي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استقام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ق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قَا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مُوتُ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ت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بَّك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لَقَك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َّفْس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خَل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ْج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ث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ثِي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نِس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تَّقُوا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َاءل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أَرْحَا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وْل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طِع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ز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وْز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0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7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د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ت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ي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هَدْ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ْ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ات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ْدَث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ا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لُو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ق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رَ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ز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طْو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ا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و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ِ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ب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ز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ُ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ُ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س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كُنُوز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ُنُود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خَسَفْ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ِدَا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ئَة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ْصُرُون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دُ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نْتَص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ل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د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ْعَب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طَّل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حْضَاح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ار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َرَك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أَسْفَ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ذ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س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تَف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ه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ل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ي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ْ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قْوَا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كْرَمَ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ند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تْقَاك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ِيم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بِير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تَأَمّ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ه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ِي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م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لْ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ِ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ِي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دَ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لَام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َيْبِيب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زَوَّجْ؟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زَوِّجُنِي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َل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َلَامُ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زَوِّجُ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َيْبِيب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ْر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زْويِ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ُل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زَوِّجْن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بْنَتَكَ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سْت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نَفْس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رِيدُ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جُلَيْبِيبٍ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تَأْم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ط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َتَك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َ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ع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ّ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مَنْ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جُلَيْبِيب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جُلَيْبِيبٍ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مْ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زَوّ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َيْبِيب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َأْ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تَ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د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تَر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َهُ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ْفَعُ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َيِّعَ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أْ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زَوِّج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َيْبِي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ُب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خَيْ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ًّ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جْع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شَ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ّ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دّ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َاجِ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ْو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لَيْبِي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ِت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ِجْت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دَؤ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فَقَّ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فْقِ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َدٍ؟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َ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ل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ك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قِ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ُلَيْبِي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اطْلُبُو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وَجَد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ت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ُخ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تَه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ً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ُ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ت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بْع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قَتَلُوهُ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ذ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ّ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ِرَاع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َسَط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ُضِ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رَاعَي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ف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ْوَ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زَاد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َ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ُه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ه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ُؤْدَ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لْ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َّ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َجْعَل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َّ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رِيد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ُلُوًّ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َرْض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سَاد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عَاقِب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تَّق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8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كْ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ْتغ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ل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ق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ْض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ْرِي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رِي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جِي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دَم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ِجَال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لْهِي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ِجَارَة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ِك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قَام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َّل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ِيتَاء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كَا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خَاف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ْما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تَقَلَّ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قُلُو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أَبْصَار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َجْزِي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حْس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زِيد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ّ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ضْل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زُق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غَي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ِسَاب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37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3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لائِكَت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صَلّ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بِي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مَ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سَلِّم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حِدَ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ّ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ه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لَف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شِد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ن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ح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ِ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سْلِم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ذ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ذ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طْمَئِن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طَان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ص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د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ّ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ّ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ل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وَاصِي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بِ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قْو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ا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الَم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آبَائ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ُمَّه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وَات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حْيَاء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ز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َاء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فْو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ُفْرَا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Arial"/>
          <w:sz w:val="22"/>
          <w:szCs w:val="22"/>
          <w:lang w:bidi="ar-EG"/>
        </w:rPr>
      </w:pPr>
      <w:r>
        <w:rPr>
          <w:rFonts w:cs="Arial"/>
          <w:sz w:val="22"/>
          <w:szCs w:val="2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;Times New Roman" w:hAnsi="Lotus Linotype;Times New Roman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7:00Z</dcterms:created>
  <dc:creator>الشيخ: محمد بن سليمان المهوس</dc:creator>
  <dc:description/>
  <dc:language>en-US</dc:language>
  <cp:lastModifiedBy>ahmed</cp:lastModifiedBy>
  <cp:lastPrinted>2025-01-28T09:18:00Z</cp:lastPrinted>
  <dcterms:modified xsi:type="dcterms:W3CDTF">2025-01-28T07:18:00Z</dcterms:modified>
  <cp:revision>3</cp:revision>
  <dc:subject>1/شرف الإنسان، وعلو صيته 2/ العز والشرف في طاعة الله وتقواه 3/تأملات في سيرة الصحابي الجليل جليبيب رضي الله عنه 4/ثمرات التقوى والاستقامة</dc:subject>
  <dc:title>حقيقة الشهرة</dc:title>
</cp:coreProperties>
</file>