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قيقة شهادة أن محمدًا رسولُ الله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اد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تضي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ع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ي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ا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د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ر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قه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بِّ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ئ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ن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ن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ع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ص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ص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د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ف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ر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خبط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طر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بط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اع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بو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د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ظيم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حرا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و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كر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ُم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قي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اك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شر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ز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ت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لط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ر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مه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غ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ع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ك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ض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هج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م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ء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ه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اس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فا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ط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ي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ح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ت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ب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ض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تر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نام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صي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اد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ز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طب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فيذ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ج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قرا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ق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ر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اط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جتم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ق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هَ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ساء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س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د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ظي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قح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ط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د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اص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شاط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س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صا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د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ل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س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س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تصا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دا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ت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ود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َ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اء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س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ك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اء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ضي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ل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ص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رء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اء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لي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ص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د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ان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اس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ض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لت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اط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ع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ا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وك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خل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ج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ك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ط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ر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ج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اجد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دي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و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لئ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جي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اضي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ته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ر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ابً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كا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و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ش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هرو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ي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ئ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ي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د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ص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كِّمُ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َا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ُذ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تَه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ؤْمِ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ِيَ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ِ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ه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ضا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اء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قش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را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خ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ء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د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ء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ا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م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يضا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ل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ش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يق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د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تب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ل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ذ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اش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ح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1:51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11T11:52:00Z</dcterms:modified>
  <cp:revision>3</cp:revision>
  <dc:subject>1/مصيبة عدم فقه شهادة أن محمدًا رسول الله 2/معنى الشهادتين 3/حقيقة شهادة أن محمدًا رسول الله وبعض مقتضياتها 4/مظاهر ابتعاد المسلمين عن هذه الحقيقة 5/مقياس الصدق في هذه الشهادة</dc:subject>
  <dc:title>حقيقة شهادة أن محمدًا رسولُ الله</dc:title>
</cp:coreProperties>
</file>