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ظ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يَا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وَالد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ص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ْض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رُوف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ز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ل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أ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رُ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ز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َ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لِد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ضِ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ع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بّ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ْت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َالِ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ال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اح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ح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ع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عْ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رَ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د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اِحْت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اضُع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ت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َاتِهِم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م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ُ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َيْ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َف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فَرَا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آ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مَّه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دَب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ف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د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و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ك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اِهْت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َدُهُ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ل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ا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حْسَان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جْرُ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لَام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حْ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حِش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مَا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فَا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دِقَائ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ح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ِنّ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قَّ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ْ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ي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ِ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ؤُ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َ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ذُ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و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و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س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وق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وَا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رُوْ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زَا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ع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ِ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OTUS 2007">
    <w:altName w:val="Arial"/>
    <w:charset w:val="b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OTUS 2007;Arial" w:hAnsi="LOTUS 2007;Arial" w:eastAsia="Calibri" w:cs="LOTUS 2007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OTUS 2007;Arial" w:hAnsi="LOTUS 2007;Arial" w:eastAsia="Calibri" w:cs="LOTUS 2007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800000"/>
    </w:rPr>
  </w:style>
  <w:style w:type="character" w:styleId="WW8Num35z0">
    <w:name w:val="WW8Num35z0"/>
    <w:qFormat/>
    <w:rPr>
      <w:rFonts w:ascii="Traditional Arabic" w:hAnsi="Traditional Arabic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egoe UI Symbol" w:hAnsi="Segoe UI Symbol" w:eastAsia="Calibri" w:cs="Segoe UI 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3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4">
    <w:name w:val="تأكيد دقيق1"/>
    <w:qFormat/>
    <w:rPr>
      <w:i/>
      <w:color w:val="5A5A5A"/>
    </w:rPr>
  </w:style>
  <w:style w:type="character" w:styleId="15">
    <w:name w:val="تأكيد مكثف1"/>
    <w:qFormat/>
    <w:rPr>
      <w:b/>
      <w:i/>
      <w:sz w:val="24"/>
      <w:szCs w:val="24"/>
      <w:u w:val="single"/>
    </w:rPr>
  </w:style>
  <w:style w:type="character" w:styleId="16">
    <w:name w:val="مرجع دقيق1"/>
    <w:qFormat/>
    <w:rPr>
      <w:sz w:val="24"/>
      <w:szCs w:val="24"/>
      <w:u w:val="single"/>
    </w:rPr>
  </w:style>
  <w:style w:type="character" w:styleId="17">
    <w:name w:val="مرجع مكثف1"/>
    <w:qFormat/>
    <w:rPr>
      <w:b/>
      <w:sz w:val="24"/>
      <w:u w:val="single"/>
    </w:rPr>
  </w:style>
  <w:style w:type="character" w:styleId="18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10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46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1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9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0:00Z</dcterms:created>
  <dc:creator>الشيخ محمد السبر</dc:creator>
  <dc:description/>
  <dc:language>en-US</dc:language>
  <cp:lastModifiedBy>ahmed</cp:lastModifiedBy>
  <cp:lastPrinted>2025-01-15T08:31:00Z</cp:lastPrinted>
  <dcterms:modified xsi:type="dcterms:W3CDTF">2025-01-15T06:31:00Z</dcterms:modified>
  <cp:revision>3</cp:revision>
  <dc:subject>1/خير الوصايا وأعظمها 2/فضائل بر الوالدين 3/صور بر الوالدين 4/عظم حقوق الوالدين على الأبناء 5/التحذير من عقوق الوالدين.</dc:subject>
  <dc:title>حق الوالدين</dc:title>
</cp:coreProperties>
</file>