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خبيئة</w:t>
            </w:r>
            <w:r>
              <w:rPr>
                <w:sz w:val="36"/>
                <w:sz w:val="36"/>
                <w:szCs w:val="36"/>
                <w:rtl w:val="true"/>
                <w:lang w:bidi="ar-EG"/>
              </w:rPr>
              <w:t xml:space="preserve"> </w:t>
            </w:r>
            <w:r>
              <w:rPr>
                <w:rFonts w:cs="Traditional Arabic;Times New Roman"/>
                <w:sz w:val="36"/>
                <w:sz w:val="36"/>
                <w:szCs w:val="36"/>
                <w:rtl w:val="true"/>
                <w:lang w:bidi="ar-EG"/>
              </w:rPr>
              <w:t>العمل</w:t>
            </w:r>
            <w:r>
              <w:rPr>
                <w:sz w:val="36"/>
                <w:sz w:val="36"/>
                <w:szCs w:val="36"/>
                <w:rtl w:val="true"/>
                <w:lang w:bidi="ar-EG"/>
              </w:rPr>
              <w:t xml:space="preserve"> </w:t>
            </w:r>
            <w:r>
              <w:rPr>
                <w:rFonts w:cs="Traditional Arabic;Times New Roman"/>
                <w:sz w:val="36"/>
                <w:sz w:val="36"/>
                <w:szCs w:val="36"/>
                <w:rtl w:val="true"/>
                <w:lang w:bidi="ar-EG"/>
              </w:rPr>
              <w:t>الصالح</w:t>
            </w:r>
          </w:p>
        </w:tc>
      </w:tr>
      <w:tr>
        <w:trPr>
          <w:trHeight w:val="481"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لا</w:t>
            </w:r>
            <w:r>
              <w:rPr>
                <w:sz w:val="36"/>
                <w:sz w:val="36"/>
                <w:szCs w:val="36"/>
                <w:rtl w:val="true"/>
                <w:lang w:bidi="ar-EG"/>
              </w:rPr>
              <w:t xml:space="preserve"> </w:t>
            </w:r>
            <w:r>
              <w:rPr>
                <w:rFonts w:cs="Traditional Arabic;Times New Roman"/>
                <w:sz w:val="36"/>
                <w:sz w:val="36"/>
                <w:szCs w:val="36"/>
                <w:rtl w:val="true"/>
                <w:lang w:bidi="ar-EG"/>
              </w:rPr>
              <w:t>يقبل</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العمل</w:t>
            </w:r>
            <w:r>
              <w:rPr>
                <w:sz w:val="36"/>
                <w:sz w:val="36"/>
                <w:szCs w:val="36"/>
                <w:rtl w:val="true"/>
                <w:lang w:bidi="ar-EG"/>
              </w:rPr>
              <w:t xml:space="preserve"> </w:t>
            </w:r>
            <w:r>
              <w:rPr>
                <w:rFonts w:cs="Traditional Arabic;Times New Roman"/>
                <w:sz w:val="36"/>
                <w:sz w:val="36"/>
                <w:szCs w:val="36"/>
                <w:rtl w:val="true"/>
                <w:lang w:bidi="ar-EG"/>
              </w:rPr>
              <w:t>إلا</w:t>
            </w:r>
            <w:r>
              <w:rPr>
                <w:sz w:val="36"/>
                <w:sz w:val="36"/>
                <w:szCs w:val="36"/>
                <w:rtl w:val="true"/>
                <w:lang w:bidi="ar-EG"/>
              </w:rPr>
              <w:t xml:space="preserve"> </w:t>
            </w:r>
            <w:r>
              <w:rPr>
                <w:rFonts w:cs="Traditional Arabic;Times New Roman"/>
                <w:sz w:val="36"/>
                <w:sz w:val="36"/>
                <w:szCs w:val="36"/>
                <w:rtl w:val="true"/>
                <w:lang w:bidi="ar-EG"/>
              </w:rPr>
              <w:t>بالإخلاص</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حث</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إخفاء</w:t>
            </w:r>
            <w:r>
              <w:rPr>
                <w:sz w:val="36"/>
                <w:sz w:val="36"/>
                <w:szCs w:val="36"/>
                <w:rtl w:val="true"/>
                <w:lang w:bidi="ar-EG"/>
              </w:rPr>
              <w:t xml:space="preserve"> </w:t>
            </w:r>
            <w:r>
              <w:rPr>
                <w:rFonts w:cs="Traditional Arabic;Times New Roman"/>
                <w:sz w:val="36"/>
                <w:sz w:val="36"/>
                <w:szCs w:val="36"/>
                <w:rtl w:val="true"/>
                <w:lang w:bidi="ar-EG"/>
              </w:rPr>
              <w:t>الطاعات</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ثمرات</w:t>
            </w:r>
            <w:r>
              <w:rPr>
                <w:sz w:val="36"/>
                <w:sz w:val="36"/>
                <w:szCs w:val="36"/>
                <w:rtl w:val="true"/>
                <w:lang w:bidi="ar-EG"/>
              </w:rPr>
              <w:t xml:space="preserve"> </w:t>
            </w:r>
            <w:r>
              <w:rPr>
                <w:rFonts w:cs="Traditional Arabic;Times New Roman"/>
                <w:sz w:val="36"/>
                <w:sz w:val="36"/>
                <w:szCs w:val="36"/>
                <w:rtl w:val="true"/>
                <w:lang w:bidi="ar-EG"/>
              </w:rPr>
              <w:t>إخفاء</w:t>
            </w:r>
            <w:r>
              <w:rPr>
                <w:sz w:val="36"/>
                <w:sz w:val="36"/>
                <w:szCs w:val="36"/>
                <w:rtl w:val="true"/>
                <w:lang w:bidi="ar-EG"/>
              </w:rPr>
              <w:t xml:space="preserve"> </w:t>
            </w:r>
            <w:r>
              <w:rPr>
                <w:rFonts w:cs="Traditional Arabic;Times New Roman"/>
                <w:sz w:val="36"/>
                <w:sz w:val="36"/>
                <w:szCs w:val="36"/>
                <w:rtl w:val="true"/>
                <w:lang w:bidi="ar-EG"/>
              </w:rPr>
              <w:t>الأعمال</w:t>
            </w:r>
            <w:r>
              <w:rPr>
                <w:sz w:val="36"/>
                <w:sz w:val="36"/>
                <w:szCs w:val="36"/>
                <w:rtl w:val="true"/>
                <w:lang w:bidi="ar-EG"/>
              </w:rPr>
              <w:t xml:space="preserve"> </w:t>
            </w:r>
            <w:r>
              <w:rPr>
                <w:rFonts w:cs="Traditional Arabic;Times New Roman"/>
                <w:sz w:val="36"/>
                <w:sz w:val="36"/>
                <w:szCs w:val="36"/>
                <w:rtl w:val="true"/>
                <w:lang w:bidi="ar-EG"/>
              </w:rPr>
              <w:t>الصالحة</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حث</w:t>
            </w:r>
            <w:r>
              <w:rPr>
                <w:sz w:val="36"/>
                <w:sz w:val="36"/>
                <w:szCs w:val="36"/>
                <w:rtl w:val="true"/>
                <w:lang w:bidi="ar-EG"/>
              </w:rPr>
              <w:t xml:space="preserve"> </w:t>
            </w:r>
            <w:r>
              <w:rPr>
                <w:rFonts w:cs="Traditional Arabic;Times New Roman"/>
                <w:sz w:val="36"/>
                <w:sz w:val="36"/>
                <w:szCs w:val="36"/>
                <w:rtl w:val="true"/>
                <w:lang w:bidi="ar-EG"/>
              </w:rPr>
              <w:t>السلف</w:t>
            </w:r>
            <w:r>
              <w:rPr>
                <w:sz w:val="36"/>
                <w:sz w:val="36"/>
                <w:szCs w:val="36"/>
                <w:rtl w:val="true"/>
                <w:lang w:bidi="ar-EG"/>
              </w:rPr>
              <w:t xml:space="preserve"> </w:t>
            </w:r>
            <w:r>
              <w:rPr>
                <w:rFonts w:cs="Traditional Arabic;Times New Roman"/>
                <w:sz w:val="36"/>
                <w:sz w:val="36"/>
                <w:szCs w:val="36"/>
                <w:rtl w:val="true"/>
                <w:lang w:bidi="ar-EG"/>
              </w:rPr>
              <w:t>الصالح</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إخفاء</w:t>
            </w:r>
            <w:r>
              <w:rPr>
                <w:sz w:val="36"/>
                <w:sz w:val="36"/>
                <w:szCs w:val="36"/>
                <w:rtl w:val="true"/>
                <w:lang w:bidi="ar-EG"/>
              </w:rPr>
              <w:t xml:space="preserve"> </w:t>
            </w:r>
            <w:r>
              <w:rPr>
                <w:rFonts w:cs="Traditional Arabic;Times New Roman"/>
                <w:sz w:val="36"/>
                <w:sz w:val="36"/>
                <w:szCs w:val="36"/>
                <w:rtl w:val="true"/>
                <w:lang w:bidi="ar-EG"/>
              </w:rPr>
              <w:t>الطاعات</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نماذج</w:t>
            </w:r>
            <w:r>
              <w:rPr>
                <w:sz w:val="36"/>
                <w:sz w:val="36"/>
                <w:szCs w:val="36"/>
                <w:rtl w:val="true"/>
                <w:lang w:bidi="ar-EG"/>
              </w:rPr>
              <w:t xml:space="preserve"> </w:t>
            </w:r>
            <w:r>
              <w:rPr>
                <w:rFonts w:cs="Traditional Arabic;Times New Roman"/>
                <w:sz w:val="36"/>
                <w:sz w:val="36"/>
                <w:szCs w:val="36"/>
                <w:rtl w:val="true"/>
                <w:lang w:bidi="ar-EG"/>
              </w:rPr>
              <w:t>لأعمال</w:t>
            </w:r>
            <w:r>
              <w:rPr>
                <w:sz w:val="36"/>
                <w:sz w:val="36"/>
                <w:szCs w:val="36"/>
                <w:rtl w:val="true"/>
                <w:lang w:bidi="ar-EG"/>
              </w:rPr>
              <w:t xml:space="preserve"> </w:t>
            </w:r>
            <w:r>
              <w:rPr>
                <w:rFonts w:cs="Traditional Arabic;Times New Roman"/>
                <w:sz w:val="36"/>
                <w:sz w:val="36"/>
                <w:szCs w:val="36"/>
                <w:rtl w:val="true"/>
                <w:lang w:bidi="ar-EG"/>
              </w:rPr>
              <w:t>تكون</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س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خالد</w:t>
            </w:r>
            <w:r>
              <w:rPr>
                <w:sz w:val="36"/>
                <w:sz w:val="36"/>
                <w:szCs w:val="36"/>
                <w:rtl w:val="true"/>
              </w:rPr>
              <w:t xml:space="preserve"> </w:t>
            </w:r>
            <w:r>
              <w:rPr>
                <w:rFonts w:cs="Traditional Arabic;Times New Roman"/>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أيها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قد شرع الله لنا دينا قيما، ملة أبينا إبراه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قُلْ إِنَّنِي هَدَانِي رَبِّي إِلَى صِرَاطٍ مُسْتَقِيمٍ دِينًا قِيَمًا مِلَّةَ إِبْرَاهِيمَ حَنِيفًا وَمَا كَانَ مِنَ الْمُشْرِكِ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6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بين لنا رسول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شرائع الدين، وأمرنا بالإخلاص لله في العمل، فلا نشرك بالله أحدا، وحذرنا من الرياء، وهو العمل لغير وجه الله، فمن عمل عملا لغير الله فعمله مردود عليه، أخرج مسلم في صحيحه من حديث أبي هرير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ا أغْنَى الشُّركاءِ عنِ الشِّركِ، مَنْ عمِلَ عملًا أشركَ فيه معِيَ غيري تركتُهُ وشِركَ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ما كان الأمر بهذه الخطورة، وجب على العبد أن يخلص في عمله حتى لا يحبط، فقد يقع العبد في شيء من محبطات الأعمال وهو لا يشعر؛ ولذا استحب أهل العلم أن يخفي العبد عمله عن الناس، فلا يخبر به إلا لمصلحة،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تُبْدُوا الصَّدَقَاتِ فَنِعِمَّا هِيَ وَإِنْ تُخْفُوهَا وَتُؤْتُوهَا الْفُقَرَاءَ فَهُوَ خَيْرٌ لَكُمْ وَيُكَفِّرُ عَنْكُمْ مِنْ سَيِّئَاتِكُمْ وَاللَّهُ بِمَا تَعْمَلُونَ خَبِ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7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قد حرص السلف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م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ذلك الأمر، حتى كان لهم خبيئة عمل، لا يعلم بها أحد من الخلق، حتى المقربين من الناس كالزوجة والوالدين، خالصة لله وحده، لا يستطيع الشيطان أن يصل إليها وهي في الخفاء؛ ولهذا تجد الشيطان يحرص على أن تتكلم بها أو تخبر بها؛ لينقلها من السر للعلانية، وبهذا يستطيع أن يخرجها من العلن إلى الرياء</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خفوا أعمالكم الصالحة، كما تخفون سيئاتكم، اخزنوها في حرز من الشيطان، فهو حريص على أن لا تعملوا صالحا، فإن عملتم الصالحات شد من قوته ليحبط ذلك العم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خبيئة الصالح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ي عبادة السرّ والخفاء،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تي يؤدّيها العبد في خلوته بينه وبين ربّ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هي زادٌ للإنسان في آخرته، ولا تكون إلّا من العبد الذي فاض حبّ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قلبه، حتى وصل إلى مرحلة إنكار نفسه وإخفاء عمله، ويبتغي العبد من الخبيئة التجرّد إ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ليقبل عمله، وتعدّ دليلاً على صدق العبد وإخلاصه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فيها علامةٌ على محبّ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لها أثرٌ بالغٌ على الإيمان به؛ إذ إنّ المنافقين لا يستطيعون القيام بها، ولا يتقنها إلّا مؤمنٌ صادقٌ</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لخبيئة جملةٌ من الفضائل والثمرات، فهي سببٌ في إعانة العبد على الثبات في المحن والشدائد، والبعد عن الرياء والسمعة، كما أنّها تكون أكثر أجراً وأعظم أثراً، وهي رصيدٌ للعبد في وقت الأزمات، ووسيلةٌ لطهارة القلب وصلاح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أحب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ذا قرأتم سيرة العظماء من هذه الأمة تجدون لهم خبيئة عمل لم تعلم إلا بعد موتهم، نمر على بعضها لنقتدي بهم، فمن ذ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صة الثلاثة الذين انطبقت عليهم الصخرة، نجاهم الله بخبيئة عملهم، كما مرت قصتهم علينا في الجمعة قبل الماض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ذ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صة زين العابدين علي بن الحسين، ذكر الذه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ه كان يبخل، فلما مات وجدوا في ظهر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ثناء الغس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آثار حمل أكياس الدقيق، وبعد فترة افتقر مائة بيت من بيوت المدينة كان يقوتهم بالليل وهم لا يشعرون، يحمل لبيوتهم أكياس الدقيق وهو متلثم، ويضعها عند بابهم وينصرف، فلما مات انقطعت فعرفوا أنها من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قال الحسن البصري في وصفه لمَن أدركهم من الصحابة والتابعي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قد أدركنا أقوامًا ما كان على الأرض من عمل يقدرون أن يعملوه في السر، فيكون علانية أبدً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هذا ابن المبار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ما رأيت أحدًا ارتفع مثل مالك بن أن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ما له من المحبة والهيبة في قلوب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يس له كثير صلاة ولا صيام، إلا أن تكون السرير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يعني خبيئة العمل، وقال أبو حاز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كتم حسناتك أشد مما تكتم سيئاتك</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يقول وهب بن منب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 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بُنَيَّ، أَخْلِصْ طَاعَةَ اللهِ بِسَرِيرَةٍ نَاصِحَةٍ يُصَدِّقُ اللهُ فِيهَا فِعْلَكَ فِي الْعَلَانِيَةِ؛ فَإِنَّ مَنْ فَعَلَ خَيْرًا ثُمَّ أَسَرّهُ إلى اللهِ فَقَدْ أَصَابَ مَوْضِعَهُ، وَأَبْلَغَهُ قَرَارَهُ، وَإِنَّ مَنْ أَسَرَّ عَمَلًا صَالِحًا لَمْ يَطَّلِعْ عَلَيْهِ أَحَدٌ إِلَّا اللهُ؛ فَقَدِ اطَّلَعَ عَلَيْهِ مَنْ هُوَ حَسْبُهُ، وَاسْتَوْدَعَهُ حَفِيظًا لَا يُضَيِّعُ أَجْرَهُ، فَلَا تَخَافَنَّ عَلَى عَمَ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ذنوب الخفيات أسباب الانتكاسات، وعبادة الخفاء أصل الثبات</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رزقنا الإخلاص في القول والعمل، أقول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أيها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خبايا العمل الصالح</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بكاء من خشية الله خاليا، فمن الذين يظلهم الله في ظله يوم لا ظل إلا ظ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جل ذكر الله خاليا ففاضت عينا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صدقة، ففي حديث السبعة الذين يظلهم الله في ظله يوم لا ظل إلا ظ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جل تصدق بصدقة فأخفاها، حتى لا تعلم شماله ما تنفق يمين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خفايا العمل الصالح كثيرة، ولا يشترط أن تكون كبيرة القدر، المهم أن تكون لله وفي الخفاء، وتكتمها، فالبعض يعمل السر في الخفاء ثم لا يلبث أن يحدث به الناس، والأشر من ذلك تصوير العمل الصالح، وبثه عبر قنوات التواصل، فأين الإخلاص؟</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لقد قتلت خبايا الأعمال الصالحة على عتبات البثوث والانترنت، والله المستعا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مثلة الخبيئ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لاة النافلة في جوف الليل، قال</w:t>
      </w:r>
      <w:r>
        <w:rPr>
          <w:rFonts w:cs="Traditional Arabic;Times New Roman" w:ascii="Traditional Arabic;Times New Roman" w:hAnsi="Traditional Arabic;Times New Roman"/>
          <w:sz w:val="36"/>
          <w:szCs w:val="36"/>
        </w:rPr>
        <w:t>0</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تَتَجَافَى جُنُوبُهُمْ عَنِ الْمَضَاجِعِ يَدْعُونَ رَبَّهُمْ خَوْفًا وَطَمَعًا وَمِمَّا رَزَقْنَاهُمْ يُنْفِقُ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لَا تَعْلَمُ نَفْسٌ مَا أُخْفِيَ لَهُمْ مِنْ قُرَّةِ أَعْيُنٍ جَزَاءً بِمَا كَانُوا يَعْمَ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سج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60</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7</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راءة شيء من القرآن سرا، ففي صحيح مسلم من حديث أبي أمامة الباهل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قرؤوا القرآن؛ فإنه يأتي يوم القيامة شفيعًا لأصحاب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صدقة الخفية التي لا يعلم بها إلا الل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تُبْدُوا الصَّدَقَاتِ فَنِعِمَّا هِيَ وَإِنْ تُخْفُوهَا وَتُؤْتُوهَا الْفُقَرَاءَ فَهُوَ خَيْرٌ لَكُمْ وَيُكَفِّرُ عَنْكُمْ مِنْ سَيِّئَاتِكُمْ وَاللَّهُ بِمَا تَعْمَلُونَ خَبِ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7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صيام يوم لله، جاء في ترجمة داود بن أبي هن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ان من التابعين، أنه صام أربعين سنة، لا يعلم به أهله، يعمل بزازا، فيذهب في الصباح بفطوره ويتصدق به في الطريق، وإذا رجع تعشى مع أهله، أين هذا ممن إذا صام علم به أهل المشرق والمغرب؟</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ذكر والدعاء، وهذه العبادة سهلة وبسيطة، تستطيع أن تجعل لك وردا من الأذكار بينك وبين الله، ولا يعلم بك أح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يادة المريض، وإذا استطعت أن تقوم بقضاء دين عن مدينين أو مساعدة أيتا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عفة عن الحرام، فهي عبادة تكون بين العبد وربه وهي من خبيئات الأعما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خلاص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كثر من عمل السر فهو خبيئة عمل، قد تحتاجها في الدينا أو الآخر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صلح سرائرنا، وارزقنا الإخلاص في القول والعم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Times New Roman" w:hAnsi="Traditional Arabic;Times New Roman" w:eastAsia="Times New Roman" w:cs="Traditional Arabic;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Times New Roman" w:hAnsi="Traditional Arabic;Times New Roman" w:eastAsia="Times New Roman" w:cs="Traditional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5Char">
    <w:name w:val="عنوان 5 Char"/>
    <w:qFormat/>
    <w:rPr>
      <w:b/>
      <w:bCs/>
    </w:rPr>
  </w:style>
  <w:style w:type="character" w:styleId="3oh">
    <w:name w:val="_3oh-"/>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eastAsia="Times New Roman" w:cs="Times New Roman"/>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Char12">
    <w:name w:val="رأس الصفحة Char"/>
    <w:qFormat/>
    <w:rPr>
      <w:rFonts w:ascii="Calibri" w:hAnsi="Calibri" w:eastAsia="Times New Roman" w:cs="Times New Roman"/>
      <w:sz w:val="24"/>
      <w:szCs w:val="24"/>
      <w:lang w:bidi="en-US"/>
    </w:rPr>
  </w:style>
  <w:style w:type="character" w:styleId="Char13">
    <w:name w:val="تذييل الصفحة Char"/>
    <w:qFormat/>
    <w:rPr>
      <w:rFonts w:ascii="Calibri" w:hAnsi="Calibri" w:eastAsia="Times New Roman" w:cs="Times New Roman"/>
      <w:sz w:val="24"/>
      <w:szCs w:val="24"/>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Char14">
    <w:name w:val="نمط فقرة موحدة + Char"/>
    <w:qFormat/>
    <w:rPr>
      <w:rFonts w:cs="AAA GoldenLotus;Times New Roman"/>
      <w:sz w:val="24"/>
      <w:szCs w:val="31"/>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Times New Roman"/>
      <w:szCs w:val="34"/>
    </w:rPr>
  </w:style>
  <w:style w:type="paragraph" w:styleId="Style24">
    <w:name w:val="قصيدةخ"/>
    <w:basedOn w:val="Normal"/>
    <w:qFormat/>
    <w:pPr>
      <w:ind w:left="0" w:right="0" w:hanging="0"/>
      <w:jc w:val="left"/>
    </w:pPr>
    <w:rPr>
      <w:rFonts w:cs="Traditional Arabic;Times New Roman"/>
      <w:bCs/>
      <w:sz w:val="36"/>
      <w:szCs w:val="34"/>
    </w:rPr>
  </w:style>
  <w:style w:type="paragraph" w:styleId="Style25">
    <w:name w:val="قصيدة"/>
    <w:basedOn w:val="Normal"/>
    <w:qFormat/>
    <w:pPr>
      <w:ind w:left="0" w:right="0" w:hanging="0"/>
      <w:jc w:val="left"/>
    </w:pPr>
    <w:rPr>
      <w:rFonts w:cs="Traditional Arabic;Times New Roman"/>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5:14:00Z</dcterms:created>
  <dc:creator>الشيخ: خالد الشايع</dc:creator>
  <dc:description/>
  <dc:language>en-US</dc:language>
  <cp:lastModifiedBy>diaa</cp:lastModifiedBy>
  <cp:lastPrinted>2025-05-15T08:16:00Z</cp:lastPrinted>
  <dcterms:modified xsi:type="dcterms:W3CDTF">2025-05-15T05:16:00Z</dcterms:modified>
  <cp:revision>3</cp:revision>
  <dc:subject>1/لا يقبل الله العمل إلا بالإخلاص 2/الحث على إخفاء الطاعات 3/من ثمرات إخفاء الأعمال الصالحة 4/حث السلف الصالح على إخفاء الطاعات 5/نماذج لأعمال تكون في السر</dc:subject>
  <dc:title>خبيئة العمل الصالح</dc:title>
</cp:coreProperties>
</file>