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و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ط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فَ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يج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اَ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وْ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سْح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رْص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فَتَّ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غْلَ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َفَّ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ُتَ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فُر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نِ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ُ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تُوح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ه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غ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ف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لاَ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4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َى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طِيع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غ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ِطْ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ُ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َ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ُنْث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خْرِ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زَّوْ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وْ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قَ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ِخ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هُ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ْرِج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قَا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جْ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ج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قْ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ب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ِ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قْ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ع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ي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رَا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ر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لْ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ْ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لا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َال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ْرِج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خْ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ق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خِ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ه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غ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ف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ْبُو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صْن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مَان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طْ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ُوس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ئ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ه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ْف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سَيِّئَاتِك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ط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ات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فَا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غْتِس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طَي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ِي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يْئَ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رُو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ت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رَات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أْكُل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تْر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ب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وَّا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ك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ْبِي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أَك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رُو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ج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سْو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َال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رِيق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هْن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خِ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ت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عْض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ظ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شَا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قَا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ْ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ص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مْك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0:00Z</dcterms:created>
  <dc:creator>الشيخ: محمد بن سليمان المهوس</dc:creator>
  <dc:description/>
  <dc:language>en-US</dc:language>
  <cp:lastModifiedBy>diaa</cp:lastModifiedBy>
  <cp:lastPrinted>2025-04-07T15:02:00Z</cp:lastPrinted>
  <dcterms:modified xsi:type="dcterms:W3CDTF">2025-04-07T12:02:00Z</dcterms:modified>
  <cp:revision>3</cp:revision>
  <dc:subject>1/فرص عظيمة في خواتيم رمضان 2/الأعمال بالخواتيم 3/أحكام زكاة الفطر 4/سنن وآداب يوم العيد.</dc:subject>
  <dc:title>ختام الشهر وبيان زكاة وعيد الفطر</dc:title>
</cp:coreProperties>
</file>