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صائص</w:t>
            </w:r>
            <w:r>
              <w:rPr>
                <w:sz w:val="36"/>
                <w:sz w:val="36"/>
                <w:szCs w:val="36"/>
                <w:rtl w:val="true"/>
                <w:lang w:bidi="ar-EG"/>
              </w:rPr>
              <w:t xml:space="preserve"> </w:t>
            </w:r>
            <w:r>
              <w:rPr>
                <w:rFonts w:cs="Traditional Arabic;Times New Roman"/>
                <w:sz w:val="36"/>
                <w:sz w:val="36"/>
                <w:szCs w:val="36"/>
                <w:rtl w:val="true"/>
                <w:lang w:bidi="ar-EG"/>
              </w:rPr>
              <w:t>نمو</w:t>
            </w:r>
            <w:r>
              <w:rPr>
                <w:sz w:val="36"/>
                <w:sz w:val="36"/>
                <w:szCs w:val="36"/>
                <w:rtl w:val="true"/>
                <w:lang w:bidi="ar-EG"/>
              </w:rPr>
              <w:t xml:space="preserve"> </w:t>
            </w:r>
            <w:r>
              <w:rPr>
                <w:rFonts w:cs="Traditional Arabic;Times New Roman"/>
                <w:sz w:val="36"/>
                <w:sz w:val="36"/>
                <w:szCs w:val="36"/>
                <w:rtl w:val="true"/>
                <w:lang w:bidi="ar-EG"/>
              </w:rPr>
              <w:t>المراه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قصود</w:t>
            </w:r>
            <w:r>
              <w:rPr>
                <w:sz w:val="36"/>
                <w:sz w:val="36"/>
                <w:szCs w:val="36"/>
                <w:rtl w:val="true"/>
                <w:lang w:bidi="ar-EG"/>
              </w:rPr>
              <w:t xml:space="preserve"> </w:t>
            </w:r>
            <w:r>
              <w:rPr>
                <w:rFonts w:cs="Traditional Arabic;Times New Roman"/>
                <w:sz w:val="36"/>
                <w:sz w:val="36"/>
                <w:szCs w:val="36"/>
                <w:rtl w:val="true"/>
                <w:lang w:bidi="ar-EG"/>
              </w:rPr>
              <w:t>بالمراهقة</w:t>
            </w:r>
            <w:r>
              <w:rPr>
                <w:sz w:val="36"/>
                <w:sz w:val="36"/>
                <w:szCs w:val="36"/>
                <w:rtl w:val="true"/>
                <w:lang w:bidi="ar-EG"/>
              </w:rPr>
              <w:t xml:space="preserve"> </w:t>
            </w:r>
            <w:r>
              <w:rPr>
                <w:rFonts w:cs="Traditional Arabic;Times New Roman"/>
                <w:sz w:val="36"/>
                <w:sz w:val="36"/>
                <w:szCs w:val="36"/>
                <w:rtl w:val="true"/>
                <w:lang w:bidi="ar-EG"/>
              </w:rPr>
              <w:t>وزمنها</w:t>
            </w:r>
            <w:r>
              <w:rPr>
                <w:sz w:val="36"/>
                <w:sz w:val="36"/>
                <w:szCs w:val="36"/>
                <w:rtl w:val="true"/>
                <w:lang w:bidi="ar-EG"/>
              </w:rPr>
              <w:t xml:space="preserve"> </w:t>
            </w:r>
            <w:r>
              <w:rPr>
                <w:rFonts w:cs="Traditional Arabic;Times New Roman"/>
                <w:sz w:val="36"/>
                <w:sz w:val="36"/>
                <w:szCs w:val="36"/>
                <w:rtl w:val="true"/>
                <w:lang w:bidi="ar-EG"/>
              </w:rPr>
              <w:t>والواجب</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خصائص</w:t>
            </w:r>
            <w:r>
              <w:rPr>
                <w:sz w:val="36"/>
                <w:sz w:val="36"/>
                <w:szCs w:val="36"/>
                <w:rtl w:val="true"/>
                <w:lang w:bidi="ar-EG"/>
              </w:rPr>
              <w:t xml:space="preserve"> </w:t>
            </w:r>
            <w:r>
              <w:rPr>
                <w:rFonts w:cs="Traditional Arabic;Times New Roman"/>
                <w:sz w:val="36"/>
                <w:sz w:val="36"/>
                <w:szCs w:val="36"/>
                <w:rtl w:val="true"/>
                <w:lang w:bidi="ar-EG"/>
              </w:rPr>
              <w:t>نموه</w:t>
            </w:r>
            <w:r>
              <w:rPr>
                <w:sz w:val="36"/>
                <w:sz w:val="36"/>
                <w:szCs w:val="36"/>
                <w:rtl w:val="true"/>
                <w:lang w:bidi="ar-EG"/>
              </w:rPr>
              <w:t xml:space="preserve"> </w:t>
            </w:r>
            <w:r>
              <w:rPr>
                <w:rFonts w:cs="Traditional Arabic;Times New Roman"/>
                <w:sz w:val="36"/>
                <w:sz w:val="36"/>
                <w:szCs w:val="36"/>
                <w:rtl w:val="true"/>
                <w:lang w:bidi="ar-EG"/>
              </w:rPr>
              <w:t>والتعامل</w:t>
            </w:r>
            <w:r>
              <w:rPr>
                <w:sz w:val="36"/>
                <w:sz w:val="36"/>
                <w:szCs w:val="36"/>
                <w:rtl w:val="true"/>
                <w:lang w:bidi="ar-EG"/>
              </w:rPr>
              <w:t xml:space="preserve"> </w:t>
            </w:r>
            <w:r>
              <w:rPr>
                <w:rFonts w:cs="Traditional Arabic;Times New Roman"/>
                <w:sz w:val="36"/>
                <w:sz w:val="36"/>
                <w:szCs w:val="36"/>
                <w:rtl w:val="true"/>
                <w:lang w:bidi="ar-EG"/>
              </w:rPr>
              <w:t>مع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آثار</w:t>
            </w:r>
            <w:r>
              <w:rPr>
                <w:sz w:val="36"/>
                <w:sz w:val="36"/>
                <w:szCs w:val="36"/>
                <w:rtl w:val="true"/>
                <w:lang w:bidi="ar-EG"/>
              </w:rPr>
              <w:t xml:space="preserve"> </w:t>
            </w:r>
            <w:r>
              <w:rPr>
                <w:rFonts w:cs="Traditional Arabic;Times New Roman"/>
                <w:sz w:val="36"/>
                <w:sz w:val="36"/>
                <w:szCs w:val="36"/>
                <w:rtl w:val="true"/>
                <w:lang w:bidi="ar-EG"/>
              </w:rPr>
              <w:t>الحسنة</w:t>
            </w:r>
            <w:r>
              <w:rPr>
                <w:sz w:val="36"/>
                <w:sz w:val="36"/>
                <w:szCs w:val="36"/>
                <w:rtl w:val="true"/>
                <w:lang w:bidi="ar-EG"/>
              </w:rPr>
              <w:t xml:space="preserve"> </w:t>
            </w:r>
            <w:r>
              <w:rPr>
                <w:rFonts w:cs="Traditional Arabic;Times New Roman"/>
                <w:sz w:val="36"/>
                <w:sz w:val="36"/>
                <w:szCs w:val="36"/>
                <w:rtl w:val="true"/>
                <w:lang w:bidi="ar-EG"/>
              </w:rPr>
              <w:t>للتعامل</w:t>
            </w:r>
            <w:r>
              <w:rPr>
                <w:sz w:val="36"/>
                <w:sz w:val="36"/>
                <w:szCs w:val="36"/>
                <w:rtl w:val="true"/>
                <w:lang w:bidi="ar-EG"/>
              </w:rPr>
              <w:t xml:space="preserve"> </w:t>
            </w:r>
            <w:r>
              <w:rPr>
                <w:rFonts w:cs="Traditional Arabic;Times New Roman"/>
                <w:sz w:val="36"/>
                <w:sz w:val="36"/>
                <w:szCs w:val="36"/>
                <w:rtl w:val="true"/>
                <w:lang w:bidi="ar-EG"/>
              </w:rPr>
              <w:t>بإيجابية</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دوار</w:t>
            </w:r>
            <w:r>
              <w:rPr>
                <w:sz w:val="36"/>
                <w:sz w:val="36"/>
                <w:szCs w:val="36"/>
                <w:rtl w:val="true"/>
                <w:lang w:bidi="ar-EG"/>
              </w:rPr>
              <w:t xml:space="preserve"> </w:t>
            </w:r>
            <w:r>
              <w:rPr>
                <w:rFonts w:cs="Traditional Arabic;Times New Roman"/>
                <w:sz w:val="36"/>
                <w:sz w:val="36"/>
                <w:szCs w:val="36"/>
                <w:rtl w:val="true"/>
                <w:lang w:bidi="ar-EG"/>
              </w:rPr>
              <w:t>المدرسة</w:t>
            </w:r>
            <w:r>
              <w:rPr>
                <w:sz w:val="36"/>
                <w:sz w:val="36"/>
                <w:szCs w:val="36"/>
                <w:rtl w:val="true"/>
                <w:lang w:bidi="ar-EG"/>
              </w:rPr>
              <w:t xml:space="preserve"> </w:t>
            </w:r>
            <w:r>
              <w:rPr>
                <w:rFonts w:cs="Traditional Arabic;Times New Roman"/>
                <w:sz w:val="36"/>
                <w:sz w:val="36"/>
                <w:szCs w:val="36"/>
                <w:rtl w:val="true"/>
                <w:lang w:bidi="ar-EG"/>
              </w:rPr>
              <w:t>ومحاضن</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تى</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تحول</w:t>
            </w:r>
            <w:r>
              <w:rPr>
                <w:sz w:val="36"/>
                <w:sz w:val="36"/>
                <w:szCs w:val="36"/>
                <w:rtl w:val="true"/>
                <w:lang w:bidi="ar-EG"/>
              </w:rPr>
              <w:t xml:space="preserve"> </w:t>
            </w:r>
            <w:r>
              <w:rPr>
                <w:rFonts w:cs="Traditional Arabic;Times New Roman"/>
                <w:sz w:val="36"/>
                <w:sz w:val="36"/>
                <w:szCs w:val="36"/>
                <w:rtl w:val="true"/>
                <w:lang w:bidi="ar-EG"/>
              </w:rPr>
              <w:t>خصائص</w:t>
            </w:r>
            <w:r>
              <w:rPr>
                <w:sz w:val="36"/>
                <w:sz w:val="36"/>
                <w:szCs w:val="36"/>
                <w:rtl w:val="true"/>
                <w:lang w:bidi="ar-EG"/>
              </w:rPr>
              <w:t xml:space="preserve"> </w:t>
            </w: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عقبات</w:t>
            </w:r>
            <w:r>
              <w:rPr>
                <w:sz w:val="36"/>
                <w:sz w:val="36"/>
                <w:szCs w:val="36"/>
                <w:rtl w:val="true"/>
                <w:lang w:bidi="ar-EG"/>
              </w:rPr>
              <w:t xml:space="preserve"> </w:t>
            </w:r>
            <w:r>
              <w:rPr>
                <w:rFonts w:cs="Traditional Arabic;Times New Roman"/>
                <w:sz w:val="36"/>
                <w:sz w:val="36"/>
                <w:szCs w:val="36"/>
                <w:rtl w:val="true"/>
                <w:lang w:bidi="ar-EG"/>
              </w:rPr>
              <w:t>وعوائق</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ضَعْفًا</w:t>
      </w:r>
      <w:r>
        <w:rPr>
          <w:b/>
          <w:b/>
          <w:bCs/>
          <w:sz w:val="28"/>
          <w:sz w:val="28"/>
          <w:szCs w:val="36"/>
          <w:rtl w:val="true"/>
        </w:rPr>
        <w:t xml:space="preserve"> </w:t>
      </w:r>
      <w:r>
        <w:rPr>
          <w:rFonts w:cs="Traditional Arabic;Times New Roman"/>
          <w:b/>
          <w:b/>
          <w:bCs/>
          <w:sz w:val="28"/>
          <w:sz w:val="28"/>
          <w:szCs w:val="36"/>
          <w:rtl w:val="true"/>
        </w:rPr>
        <w:t>وَشَيْبَةً</w:t>
      </w:r>
      <w:r>
        <w:rPr>
          <w:b/>
          <w:b/>
          <w:bCs/>
          <w:sz w:val="28"/>
          <w:sz w:val="28"/>
          <w:szCs w:val="36"/>
          <w:rtl w:val="true"/>
        </w:rPr>
        <w:t xml:space="preserve"> </w:t>
      </w:r>
      <w:r>
        <w:rPr>
          <w:rFonts w:cs="Traditional Arabic;Times New Roman"/>
          <w:b/>
          <w:b/>
          <w:bCs/>
          <w:sz w:val="28"/>
          <w:sz w:val="28"/>
          <w:szCs w:val="36"/>
          <w:rtl w:val="true"/>
        </w:rPr>
        <w:t>يَخْلُقُ</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يَشَاءُ</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الْعَلِيمُ</w:t>
      </w:r>
      <w:r>
        <w:rPr>
          <w:b/>
          <w:b/>
          <w:bCs/>
          <w:sz w:val="28"/>
          <w:sz w:val="28"/>
          <w:szCs w:val="36"/>
          <w:rtl w:val="true"/>
        </w:rPr>
        <w:t xml:space="preserve"> </w:t>
      </w:r>
      <w:r>
        <w:rPr>
          <w:rFonts w:cs="Traditional Arabic;Times New Roman"/>
          <w:b/>
          <w:b/>
          <w:bCs/>
          <w:sz w:val="28"/>
          <w:sz w:val="28"/>
          <w:szCs w:val="36"/>
          <w:rtl w:val="true"/>
        </w:rPr>
        <w:t>الْقَدِ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و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5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تُشِيرُ هَذِهِ الْآيَةُ الْكَرِيمَةُ إِلَى تَقَلُّبِ حَالِ الْإِنْسَانِ الدُّنْيَوِيَّةِ بَيْنَ الضَّعْفِ وَالْقُوَّةِ مُنْذُ خَلْقِهِ إِلَى نِهَايَةِ حَيَاتِهِ؛ فَالْإِنْسَانُ كَانَ نُطْفَةً ثُمَّ أَصْبَحَ جَنِينًا مُكْتَمِلَ الْخِلْقَةِ، ثُمَّ وُلِدَ طِفْلًا، ثُمَّ صَارَ شَابًّا، ثُمَّ كَهْلًا، ثُمَّ رَجُلًا، ثُمَّ شَيْخًا، ثُمَّ هَرِمًا؛ </w:t>
      </w:r>
      <w:r>
        <w:rPr>
          <w:rFonts w:cs="Traditional Arabic;Times New Roman" w:ascii="Traditional Arabic;Times New Roman" w:hAnsi="Traditional Arabic;Times New Roman"/>
          <w:sz w:val="36"/>
          <w:szCs w:val="36"/>
          <w:rtl w:val="true"/>
          <w:lang w:bidi="ar-EG"/>
        </w:rPr>
        <w:t>(</w:t>
      </w:r>
      <w:r>
        <w:rPr>
          <w:rFonts w:cs="Traditional Arabic;Times New Roman"/>
          <w:b/>
          <w:b/>
          <w:bCs/>
          <w:sz w:val="28"/>
          <w:sz w:val="28"/>
          <w:szCs w:val="36"/>
          <w:rtl w:val="true"/>
        </w:rPr>
        <w:t>فَتَبَارَكَ</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أَحْسَنُ</w:t>
      </w:r>
      <w:r>
        <w:rPr>
          <w:b/>
          <w:b/>
          <w:bCs/>
          <w:sz w:val="28"/>
          <w:sz w:val="28"/>
          <w:szCs w:val="36"/>
          <w:rtl w:val="true"/>
        </w:rPr>
        <w:t xml:space="preserve"> </w:t>
      </w:r>
      <w:r>
        <w:rPr>
          <w:rFonts w:cs="Traditional Arabic;Times New Roman"/>
          <w:b/>
          <w:b/>
          <w:bCs/>
          <w:sz w:val="28"/>
          <w:sz w:val="28"/>
          <w:szCs w:val="36"/>
          <w:rtl w:val="true"/>
        </w:rPr>
        <w:t>الْخَالِ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مِنَ الْأَطْوَارِ الَّتِي يَمُرُّ بِهَا الْإِنْسَانُ فِي هَذِهِ الْمَرَاحِلِ طَوْرًا يَكُونُ فِي الذُّكُورِ مَا بَيْنَ السَّنَةِ الثَّانِيَةَ عَشْرَةَ مِنْ عُمْرِهِ، وَالسَّنَةِ الْحَادِيَةِ وَالْعِشْرِينَ، وَفِي الْإِنَاثِ مَا بَيْنَ السَّنَةِ الثَّالِثَةَ عَشْرَةَ وَالسَّنَةِ الثَّانِيَةِ وَالْعِشْرِينَ، هَذَا الطَّوْرُ يُسَمَّى بِالْمُرَاهَقَةِ؛ وَلَعَلَّ كَثِيرًا مِنْكُمْ يَسْمَعُ عَنْ هَذِهِ الْكَلِمَ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رَاهَقَةِ، وَالْمُرَاهِقِ، فَمَا مَعْنَى هَذِهِ الْكَلِمَةِ، وَمَا الْمَقْصُودُ بِهَ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مُرَاهَقَةُ مَعْنَا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انْتِقَالُ مِنْ مَرْحَلَةِ الطُّفُولَةِ، وَالِاقْتِرَابُ مِنَ الْإِدْرَاكِ وَالنُّضْجِ الْجِسْمِيِّ، وَالْعَقْلِيِّ، وَالنَّفْسِيِّ، وَالِاجْتِمَاعِ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وَاجِبُ عَلَى الْآبَاءِ وَالْمُرَبِّينَ وَالْمُعَلِّمِينَ أَنْ يَعْرِفُوهَا وَيَفْهَمُوهَا؛ حَتَّى يُحْسِنُوا تَرْبِيَةَ أَهْلِهَا، وَلَا يَسْتَغْرِبُوا التَّصَرُّفَاتِ الَّتِي تَصْدُرُ مِنْهُمْ فِ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لِنُمُوِّ الْإِنْسَانِ فِي هَذِهِ الْمَرْحَلَةِ مِنْ عُمْرِهِ صِفَاتٍ وَخَصَائِصَ، جَدِيرٌ بِأَهْلِ التَّرْبِيَةِ أَنْ يُدْرِكُوهَا، فَمِنْ ذَلِكَ</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النُّمُوُّ الْجِسْمِيُّ؛ فَلَمَّا كَانَ مِنْ عَادَةِ الْخ</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لْقِ فِي هَذِهِ الْحَيَا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طِّفْلَ إِذَا وَ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عَ حَيَاةَ الطُّفُولَةِ وَانْتَقَلَ إِلَى عَالَمِ الْكِبَارِ؛ فَإِنَّ اللَّهَ يُهَيِّئُ جِسْمَهُ لِهَذَا الْعَالَمِ الْجَدِيدِ بِخَلْقِ أَشْيَاءٍ فِيهِ، وَاتِّسَاعِ أَشْيَاء</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وَتَقْوِيَةِ أَشْيَاء</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خْرَى، فَيَحْصُلُ فِي جِسْمِ الْمُرَاهِقِ نُمُوَّ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مُوٌّ دَاخِلِيٌّ، وَنُمُوٌّ خَارِجِيٌّ؛ فَمِنَ النُّمُوِّ الدَّاخِلِ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مُوُّ الْغُدَدِ الْجِنْسِيَّةِ؛ وَلِهَذَا يَبْدَأُ بِالشُّعُورِ الْفِطْرِيِّ إِلَى الْجِنْسِ الْآخَرِ؛ وَلِأَجْلِ هَذَا يَنْبَغِي التَّشْجِيعُ عَلَى الزَّوَاجِ الْمُبَكِّرِ؛ حَتَّى لَا يَسْلُكَ الْمُرَاهِقُ مَسَالِكَ الْحَرَامِ، قَالَ سَعِيدُ </w:t>
      </w:r>
      <w:r>
        <w:rPr>
          <w:rFonts w:ascii="Traditional Arabic;Times New Roman" w:hAnsi="Traditional Arabic;Times New Roman" w:cs="Traditional Arabic;Times New Roman"/>
          <w:sz w:val="36"/>
          <w:sz w:val="36"/>
          <w:szCs w:val="36"/>
          <w:rtl w:val="true"/>
          <w:lang w:bidi="ar-EG"/>
        </w:rPr>
        <w:t xml:space="preserve">بْنُ </w:t>
      </w:r>
      <w:r>
        <w:rPr>
          <w:rFonts w:ascii="Traditional Arabic;Times New Roman" w:hAnsi="Traditional Arabic;Times New Roman" w:cs="Traditional Arabic;Times New Roman"/>
          <w:sz w:val="36"/>
          <w:sz w:val="36"/>
          <w:szCs w:val="36"/>
          <w:rtl w:val="true"/>
          <w:lang w:bidi="ar-EG"/>
        </w:rPr>
        <w:t>جُبَيْ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الَ لِي ابْنُ عَبَّاسٍ</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هَلْ تَزَوَّجْتَ؟ 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زَادَ فِيهِ أَحْمَدُ بْنُ مَنِيعٍ فِي مُسْنَدِهِ، مِنْ طَرِيقٍ أُخْرَى، عَنْ سَعِيدِ بْنِ جُبَيْ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الَ لِي ابْنُ عَبَّ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لِكَ قَبْلَ أَنْ يَخْرُجَ وَجْهِي؛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بْلَ أَنْ يَلْتَحِ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ذَكَرَهُ ابْنُ حَجَرٍ فِي الْفَتْ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مَّا النُّمُوُّ الْخَارِجِيُّ؛ فَيَكُونُ بِنُمُوِّ الْأَعْضَاءِ وَزِيَادَةِ الْوَزْنِ وَخُشُونَةِ الصَّوْتِ وَظُهُورِ الشَّعْرِ فِي أَمَاكِنَ مُعَيَّنَةٍ مِنَ الْجِسْمِ، وَبُرُوزِ الثَّدْيَيْنِ لَدَى الْفَتَا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نُنَ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هَذَا النَّوْعِ مِنَ النُّمُوِّ عَلَى أَنَّ التَّعَامُلَ الصَّحِيحَ مَعَهُ هُوَ</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بُعْدُ </w:t>
      </w:r>
      <w:r>
        <w:rPr>
          <w:rFonts w:ascii="Traditional Arabic;Times New Roman" w:hAnsi="Traditional Arabic;Times New Roman" w:cs="Traditional Arabic;Times New Roman"/>
          <w:sz w:val="36"/>
          <w:sz w:val="36"/>
          <w:szCs w:val="36"/>
          <w:rtl w:val="true"/>
          <w:lang w:bidi="ar-EG"/>
        </w:rPr>
        <w:t>عَ</w:t>
      </w:r>
      <w:r>
        <w:rPr>
          <w:rFonts w:ascii="Traditional Arabic;Times New Roman" w:hAnsi="Traditional Arabic;Times New Roman" w:cs="Traditional Arabic;Times New Roman"/>
          <w:sz w:val="36"/>
          <w:sz w:val="36"/>
          <w:szCs w:val="36"/>
          <w:rtl w:val="true"/>
          <w:lang w:bidi="ar-EG"/>
        </w:rPr>
        <w:t>نْ تَعْيِيرِ الْمُرَاهِقِ بِهَذِهِ الْمَظَاهِرِ الْجَدِيدَةِ عَلَى جَسَدِهِ، فَقَدْ نُشَاهِدُ وَنَسْمَعُ فِي الْبُيُوتِ نَبَرَاتِ الْإِضْحَاكِ وَالْمُحَاكَاةِ السَّاخِرَةِ لِلْمُرَاهِقِ مِنْ بَعْضِ إِخْوَانِهِ أَوْ أَخَوَاتِهِ، لَاسِيَّمَا فِي خُشُونَةِ الصَّوْ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خَصَائِصِ نُمُوِّ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مُوُّ الْعَقْلِيُّ؛ فَفِي مَرْحَلَةِ الْمُرَاهَقَةِ يَتِمُّ نُمُوُّ الذَّكَاءِ لَدَى الْمُرَاهِقِ حِينَ يَكْتَمِلُ لَدَيْهِ نُمُوُّ الْمُخِّ الْعُضْوِيّ</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لَكِنَّ هَذَا الذَّكَاءَ يَبْدَأُ بِالتَّنَاقُصِ لَدَى الْمُرَاهِقِ فِي الْمُتَوَسِّطِ عِنْدَ سِنِّ الثَّامِنَةَ عَشْرَةَ، وَتُصْبِحُ الْفُرُوقُ بَعْدَ ذَلِكَ عَائِدَةً إِلَى الْخِبْرَةِ؛ فَمَا أَجْمَلَ أَنْ تَرَوْا أَوْلَادَ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آبَ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ظْهَرُ عَلَيْهِمْ صُوَرُ الذَّكَاءِ وَالنَّبَاهَةِ وَالنَّجَابَةِ، فَشَجِّعُوهُمْ عَلَى ذَلِكَ، وَوَظّ</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فُوا هَذَا الذَّكَاءَ فِي أَحْسَنِ الْمَسَالِكِ، فَهَذَا مِنْ أَجَلِّ النِّعَمِ، قَالَ الشَّاعِرُ</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نِعَمُ الْإِلَه</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لَى الْعِبَادِ كَثِيرَةٌ</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جَلُّهُنَّ نَجَابَةُ الْأَوْلَادِ</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مَظَاهِرِ النُّمُوِّ الْعَقْلِيِّ فِي هَذِهِ الْمَرْحَلَ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ظُهُورُ الْقُدُرَاتِ الْعَقْلِيَّةِ الْخَاصَّةِ بِالتَّفْكِيرِ؛ كَالتَّفْكِيرِ بِأُمُورٍ جَدِيدَةٍ لَمْ يَكُنْ يُفَكِّرُ الْمُرَاهِقُ فِيهَا مِنْ قَبْلُ؛ كَالتَّفَكُّرِ بِالْكَوْنِ وَالْحَيَاةِ وَالْخَلْقِ؛ وَمِنْ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ثَارَةُ أَسْئِلَةٍ جَدِيدَةٍ لَمْ يَكُنْ يَسْأَلُهَا مِنْ قَبْلُ، وَهَذِهِ ظَاهِرَةٌ صِحِّيَّةٌ لَدَى الْمُرَاهِقِ؛ لِ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نْ خِلَالِ السُّؤَا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صِلُ إِلَى الْمَعْلُومَاتِ الْجَدِيدَةِ، وَهَذَا مَحْمُودٌ؛ </w:t>
      </w:r>
      <w:r>
        <w:rPr>
          <w:rFonts w:cs="Traditional Arabic;Times New Roman" w:ascii="Traditional Arabic;Times New Roman" w:hAnsi="Traditional Arabic;Times New Roman"/>
          <w:sz w:val="36"/>
          <w:szCs w:val="36"/>
          <w:rtl w:val="true"/>
          <w:lang w:bidi="ar-EG"/>
        </w:rPr>
        <w:t>(</w:t>
      </w:r>
      <w:r>
        <w:rPr>
          <w:rFonts w:cs="Traditional Arabic;Times New Roman"/>
          <w:b/>
          <w:b/>
          <w:bCs/>
          <w:sz w:val="28"/>
          <w:sz w:val="28"/>
          <w:szCs w:val="36"/>
          <w:rtl w:val="true"/>
        </w:rPr>
        <w:t>فَاسْأَلُوا</w:t>
      </w:r>
      <w:r>
        <w:rPr>
          <w:b/>
          <w:b/>
          <w:bCs/>
          <w:sz w:val="28"/>
          <w:sz w:val="28"/>
          <w:szCs w:val="36"/>
          <w:rtl w:val="true"/>
        </w:rPr>
        <w:t xml:space="preserve"> </w:t>
      </w:r>
      <w:r>
        <w:rPr>
          <w:rFonts w:cs="Traditional Arabic;Times New Roman"/>
          <w:b/>
          <w:b/>
          <w:bCs/>
          <w:sz w:val="28"/>
          <w:sz w:val="28"/>
          <w:szCs w:val="36"/>
          <w:rtl w:val="true"/>
        </w:rPr>
        <w:t>أَهْلَ</w:t>
      </w:r>
      <w:r>
        <w:rPr>
          <w:b/>
          <w:b/>
          <w:bCs/>
          <w:sz w:val="28"/>
          <w:sz w:val="28"/>
          <w:szCs w:val="36"/>
          <w:rtl w:val="true"/>
        </w:rPr>
        <w:t xml:space="preserve"> </w:t>
      </w:r>
      <w:r>
        <w:rPr>
          <w:rFonts w:cs="Traditional Arabic;Times New Roman"/>
          <w:b/>
          <w:b/>
          <w:bCs/>
          <w:sz w:val="28"/>
          <w:sz w:val="28"/>
          <w:szCs w:val="36"/>
          <w:rtl w:val="true"/>
        </w:rPr>
        <w:t>الذِّكْرِ</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كُنْتُمْ</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تَعْ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بِيَ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عَنْ جَابِرِ بْنِ عَبْدِ 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مَا شِفَاءُ الْعِيِّ</w:t>
      </w:r>
      <w:r>
        <w:rPr>
          <w:rFonts w:ascii="Traditional Arabic;Times New Roman" w:hAnsi="Traditional Arabic;Times New Roman" w:cs="Traditional Arabic;Times New Roman"/>
          <w:b/>
          <w:b/>
          <w:bCs/>
          <w:sz w:val="36"/>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يِ</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جَهْل</w:t>
      </w:r>
      <w:r>
        <w:rPr>
          <w:rFonts w:ascii="Traditional Arabic;Times New Roman" w:hAnsi="Traditional Arabic;Times New Roman" w:cs="Traditional Arabic;Times New Roman"/>
          <w:b/>
          <w:b/>
          <w:bCs/>
          <w:sz w:val="36"/>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سُّؤَا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قَالَ ابْنُ شِهَابٍ الزُّهْرِ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عِلْمُ خِزَانَةٌ، مِفْتَاحُهَا السُّؤَ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ذَا كَثُرَتْ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رَبُّ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سْئِلَةُ مِنَ الْمُرَاهِقِينَ فَإِيَّاكُمْ أَنْ تُصِمُّوا آذَانَكُمْ عَنْهُمْ، أَوْ تَأْمُرُوهُمْ بِالسُّكُوتِ عِنْدَ السُّؤَالِ عَنْهَا، حَتَّى وَلَوْ كَانَتْ أَسْئِلَةً مُحْرِجَةً؛ كَالْأَسْئِلَةِ الْجِنْسِيَّةِ، بَلْ كُونُوا لَهَا آذَانًا مُصْغِيَةً، وَأُجِيبُوا عَلَيْهَا بِمَا تَرَوْنَهُ مُنَاسِبًا، وَحَاوِرُوهُمْ وَاطْلُبُوا مِنْهُمْ أَنْ يَسْأَلُوا عَمَّا ي</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شْكِلُ عَلَيْهِمْ فَهْمُهُ؛ حَتَّى تُفِيدُوهُمْ، وَتُخَفِّفُوا عَنْهُمْ وَطْأَةَ الْإِشْكَالَاتِ، وَتَهْدُوهُمْ مِنْ عَمَى الْمَسَائِلِ الْمُعْضِلَ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قَالَ الشَّاعِ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ذَا كُنْتَ فِي بَلَدٍ جَاهِلً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لْعِلْمِ مُلْتَمِسًا فَاسْأَل</w:t>
      </w:r>
      <w:r>
        <w:rPr>
          <w:rFonts w:ascii="Traditional Arabic;Times New Roman" w:hAnsi="Traditional Arabic;Times New Roman" w:cs="Traditional Arabic;Times New Roman"/>
          <w:sz w:val="36"/>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فَإِنَّ السُّؤَالَ شِفَاءُ الْعَمَى</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مَا قِيلَ فِي الْمَثَلِ</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خَصَائِصِ نُمُوِّ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مُوُّ الِانْفِعَالِيُّ؛ وَهُوَ مَا يَحْمِلُهُ الْفَرْدُ عَنْ نَفْسِهِ مِنَ الْمَشَاعِرِ، وَمَا يَنْتُجُ عَنْ ذَلِكَ مِنْ أَقْوَالٍ أَوْ أَفْعَالٍ إِيجَابِيَّةٍ أَوْ سَلْبِيَّةٍ، وَمِنْ مَظَاهِرِ هَذَا النُّمُوِّ</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بَالَغَةُ فِي الْحُبِّ وَالْبُغْضِ، فَالْمُرَاهِقُ إِذَا أَحَبَّ أَوْ أَبْغَضَ أَفْرَطَ</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مَظَاهِرِهِ أَيْضً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دَّةُ الْغَضَبِ وَالْعُنْفِ وَكَثْرَةُ الصُّرَاخِ، وَإِحْدَاثُ الْمُشْكِلَاتِ مَعَ الْأَبَوَيْنِ وَالْإِخْوَةِ وَالْأَخَوَاتِ، وَالْجِيرَانِ وَالزُّمَلَاءِ، وَالتَّمَرُّدُ عَلَى قَوَانِينِ الْعَائِلَةِ وَالْمَدْرَسَةِ، وَانْعِكَاسُ الصِّفَاتِ مِنْ طَالِبٍ مُجِ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نَشِطٍ، إِلَى طَالِبٍ كَسُولٍ، وَالْعَكْسُ قَدْ يَحْصُلُ أَيْضً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إِزَاءَ هَذِهِ الِانْفِعَالَاتِ النَّفْسِيَّةِ الْمُزْعِجَةِ نَقُولُ لِلْأَبَوَيْنِ وَالْمُعَ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ح</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لّ</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و</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ا بِالْحِكْمَةِ وَالصَّبْرِ، وَلَا تُقَابِلُوا الْعُنْفَ بِالْعُنْفِ، وَالْخَطَأَ بِالْعُقُوبَةِ دَائِ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اصْبِرُوا</w:t>
      </w:r>
      <w:r>
        <w:rPr>
          <w:b/>
          <w:b/>
          <w:bCs/>
          <w:sz w:val="28"/>
          <w:sz w:val="28"/>
          <w:szCs w:val="36"/>
          <w:rtl w:val="true"/>
        </w:rPr>
        <w:t xml:space="preserve"> </w:t>
      </w:r>
      <w:r>
        <w:rPr>
          <w:rFonts w:cs="Traditional Arabic;Times New Roman"/>
          <w:b/>
          <w:b/>
          <w:bCs/>
          <w:sz w:val="28"/>
          <w:sz w:val="28"/>
          <w:szCs w:val="36"/>
          <w:rtl w:val="true"/>
        </w:rPr>
        <w:t>وَصَابِرُوا</w:t>
      </w:r>
      <w:r>
        <w:rPr>
          <w:b/>
          <w:b/>
          <w:bCs/>
          <w:sz w:val="28"/>
          <w:sz w:val="28"/>
          <w:szCs w:val="36"/>
          <w:rtl w:val="true"/>
        </w:rPr>
        <w:t xml:space="preserve"> </w:t>
      </w:r>
      <w:r>
        <w:rPr>
          <w:rFonts w:cs="Traditional Arabic;Times New Roman"/>
          <w:b/>
          <w:b/>
          <w:bCs/>
          <w:sz w:val="28"/>
          <w:sz w:val="28"/>
          <w:szCs w:val="36"/>
          <w:rtl w:val="true"/>
        </w:rPr>
        <w:t>وَرَابِطُوا</w:t>
      </w:r>
      <w:r>
        <w:rPr>
          <w:b/>
          <w:b/>
          <w:bCs/>
          <w:sz w:val="28"/>
          <w:sz w:val="28"/>
          <w:szCs w:val="36"/>
          <w:rtl w:val="true"/>
        </w:rPr>
        <w:t xml:space="preserve"> </w:t>
      </w:r>
      <w:r>
        <w:rPr>
          <w:rFonts w:cs="Traditional Arabic;Times New Roman"/>
          <w:b/>
          <w:b/>
          <w:bCs/>
          <w:sz w:val="28"/>
          <w:sz w:val="28"/>
          <w:szCs w:val="36"/>
          <w:rtl w:val="true"/>
        </w:rPr>
        <w:t>وَ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لَعَلَّكُمْ</w:t>
      </w:r>
      <w:r>
        <w:rPr>
          <w:b/>
          <w:b/>
          <w:bCs/>
          <w:sz w:val="28"/>
          <w:sz w:val="28"/>
          <w:szCs w:val="36"/>
          <w:rtl w:val="true"/>
        </w:rPr>
        <w:t xml:space="preserve"> </w:t>
      </w:r>
      <w:r>
        <w:rPr>
          <w:rFonts w:cs="Traditional Arabic;Times New Roman"/>
          <w:b/>
          <w:b/>
          <w:bCs/>
          <w:sz w:val="28"/>
          <w:sz w:val="28"/>
          <w:szCs w:val="36"/>
          <w:rtl w:val="true"/>
        </w:rPr>
        <w:t>تُفْلِحُ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0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طْمَئِنُّوا؛ فَهَذِهِ الِانْفِعَالَاتُ الْمَكْرُوهَةُ سَتَزُولُ مِنَ الْمُرَاهِقِينَ بِالتَّدَرُّجِ، فَمَنْ صَبَرَ مِنْ أَهْلِ التَّرْبِيَةِ سَيَجِدُ لِعَاقِبَةِ صَبْرِهِ فِي وَلَدِهِ أَوْ تِلْمِيذِهِ خَيْرًا كَثِيرًا، قَالَ الشَّاعِرُ</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يَقُولُ لَكَ الْأَثْبَاتُ أَهْلُ التَّجَارِ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صَبَّرْ؛ فَع</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قْبَى الصَّبْرِ نَيْلُ الْمَآرِبِ</w:t>
      </w:r>
    </w:p>
    <w:p>
      <w:pPr>
        <w:pStyle w:val="Normal"/>
        <w:jc w:val="both"/>
        <w:rPr/>
      </w:pPr>
      <w:r>
        <w:rPr>
          <w:rFonts w:ascii="Traditional Arabic;Times New Roman" w:hAnsi="Traditional Arabic;Times New Roman" w:cs="Traditional Arabic;Times New Roman"/>
          <w:sz w:val="36"/>
          <w:sz w:val="36"/>
          <w:szCs w:val="36"/>
          <w:rtl w:val="true"/>
          <w:lang w:bidi="ar-EG"/>
        </w:rPr>
        <w:t>وَنَصُّ كِتَابِ اللَّهِ بِالصَّبْرِ آمِرٌ</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و</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ع</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دَ الصّ</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بَّارُ حُسْنَ الْعَوَاقِبِ</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إِخْوَةَ الْإِيمَ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خَصَائِصِ نُمُوِّ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مُوُّ الِاجْتِمَاعِيُّ؛ فَفِي هَذِهِ الْمَرْحَلَةِ يَبْدَأُ الْمُرَاهِقُ بِالشُّعُورِ بِالْمَسْؤُولِيَّةِ الِاجْتِمَاعِيَّةِ، وَالِانْدِفَاعِ الْكَبِيرِ لِقَضَايَا الْمُجْتَمَعِ، وَالْحِرْصِ عَلَى مُسَاعَدَةِ الْآخَرِينَ، وَهَذَا مَظْهَرٌ رَائِعٌ لَهُ آثَارٌ حَمِيدَةٌ عَلَى حَيَاةِ النَّاسِ إِذَا كَانَ مُتَّزِنًا؛ فَكَمْ حَصَلَ مِنْ خَيْرٍ كَثِيرٍ وَانْدَفَعَ مِنْ شَرٍّ مُسْتَطِيرٍ بَيْنَ النَّاسِ بِسَبَبِ هَذَا الِانْفِعَالِ عِنْدَ أَهْلِ هَذِهِ الْمَرْحَلَ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فِي هَذِهِ الْمَرْحَلَةِ أَيْضًا يَتَعَلَّقُ الْمُرَاهِقُ بِالْأَصْدِقَاءِ، وَيَقْضِي مُعْظَمَ أَوْقَاتِهِ مَعَهُمْ، بَلْ قَدْ يَصْطَفِي الصَّدِيقَ الْحَمِيمَ مِنْهُمْ؛ لِيَرْتَبِطَ بِهِ ارْتِبَاطًا قَوِيًّا، فَيَتَحَدَّثَانِ مَعًا، وَيَذْهَبَانِ مَعًا، وَرُبَّمَا يُحَاكِي الْوَاحِدُ مِنْهُمُ الْآخَرَ فِي لِبَاسِهِ وَتَعَامُلِهِ؛ فَإِذَا رَأَيْتُمْ مِنْ أَوْلَادِكُمُ الشُّعُورَ بِالْمَسْؤُولِيَّةِ وَالِانْدِفَاعَ نَحْوَ مُسَاعَدَةِ النَّاسِ، فَحَفِّزُوهُمْ عَلَيْهَا، وَوَجِّهُوا ذَلِكَ الْوُجْهَةَ الصَّحِيحَةَ؛ فَعَنْ أُمِّ سَلَمَةَ</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كُلُّ مَعْرُوفٍ صَدَقَ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بُو دَاوُدَ، </w:t>
      </w:r>
      <w:r>
        <w:rPr>
          <w:rFonts w:ascii="Traditional Arabic;Times New Roman" w:hAnsi="Traditional Arabic;Times New Roman" w:cs="Traditional Arabic;Times New Roman"/>
          <w:sz w:val="36"/>
          <w:sz w:val="36"/>
          <w:szCs w:val="36"/>
          <w:rtl w:val="true"/>
          <w:lang w:bidi="ar-EG"/>
        </w:rPr>
        <w:t>وَ</w:t>
      </w:r>
      <w:r>
        <w:rPr>
          <w:rFonts w:ascii="Traditional Arabic;Times New Roman" w:hAnsi="Traditional Arabic;Times New Roman" w:cs="Traditional Arabic;Times New Roman"/>
          <w:sz w:val="36"/>
          <w:sz w:val="36"/>
          <w:szCs w:val="36"/>
          <w:rtl w:val="true"/>
          <w:lang w:bidi="ar-EG"/>
        </w:rPr>
        <w:t>الطَّيَالِسِ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إِيَّاكُمْ أَنْ تُبْعِدُوهُمْ عَنِ الْأَصْدِقَاءِ وَالْجُلُوسِ مَعَهُمْ، بَلْ دَعُوهُمْ يَتَّخِذُوا الْأَصْدِقَاءَ وَيَجْلِسُوا مَعَهُمْ، وَلَكِنْ ح</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ثُّوهُمْ عَلَى اخْتِيَارِ أَصْدِقَاءِ الْخَيْرِ، وَبَيِّنُوا لَهُمْ ثَمَرَاتِ الْجُلُوسِ مَعَهُمْ؛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ثَلُ الْجَلِيسِ الصَّالِحِ وَالْجَلِيسِ السُّوءِ، كَمَثَلِ صَاحِبِ الْمِسْكِ وَكِيرِ الْحَدَّادِ، لَا يَعْدِمُكَ مِنْ صَاحِبِ الْمِسْكِ إِمَّا تَشْتَرِيهِ، أَوْ تَجِدُ رِيحَهُ، وَكِيْرُ الْحَدَّادِ يُحْرِقُ بَدَنَكَ، أَوْ ثَوْبَكَ، أَوْ تَجِدُ مِنْهُ رِيحًا خَبِيثَ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سْأَلُ اللَّهَ أَنْ يُصْلِحَنَا وَيُصْلِحَ ذُرِّيَّاتِ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pPr>
      <w:r>
        <w:rPr>
          <w:rFonts w:cs="Traditional Arabic;Times New Roman"/>
          <w:szCs w:val="36"/>
          <w:rtl w:val="true"/>
        </w:rPr>
        <w:t>ب</w:t>
      </w:r>
      <w:r>
        <w:rPr>
          <w:rFonts w:cs="Traditional Arabic;Times New Roman"/>
          <w:szCs w:val="36"/>
          <w:rtl w:val="true"/>
        </w:rPr>
        <w:t>َ</w:t>
      </w:r>
      <w:r>
        <w:rPr>
          <w:rFonts w:cs="Traditional Arabic;Times New Roman"/>
          <w:szCs w:val="36"/>
          <w:rtl w:val="true"/>
        </w:rPr>
        <w:t>ارَك</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szCs w:val="36"/>
          <w:rtl w:val="true"/>
        </w:rPr>
        <w:t xml:space="preserve"> </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ر</w:t>
      </w:r>
      <w:r>
        <w:rPr>
          <w:rFonts w:cs="Traditional Arabic;Times New Roman"/>
          <w:szCs w:val="36"/>
          <w:rtl w:val="true"/>
        </w:rPr>
        <w:t>ْ</w:t>
      </w:r>
      <w:r>
        <w:rPr>
          <w:rFonts w:cs="Traditional Arabic;Times New Roman"/>
          <w:szCs w:val="36"/>
          <w:rtl w:val="true"/>
        </w:rPr>
        <w:t>آ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ظ</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يَّا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ب</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ه</w:t>
      </w:r>
      <w:r>
        <w:rPr>
          <w:rFonts w:cs="Traditional Arabic;Times New Roman"/>
          <w:szCs w:val="36"/>
          <w:rtl w:val="true"/>
        </w:rPr>
        <w:t>ِ</w:t>
      </w:r>
      <w:r>
        <w:rPr>
          <w:szCs w:val="36"/>
          <w:rtl w:val="true"/>
        </w:rPr>
        <w:t xml:space="preserve"> </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آي</w:t>
      </w:r>
      <w:r>
        <w:rPr>
          <w:rFonts w:cs="Traditional Arabic;Times New Roman"/>
          <w:szCs w:val="36"/>
          <w:rtl w:val="true"/>
        </w:rPr>
        <w:t>َ</w:t>
      </w:r>
      <w:r>
        <w:rPr>
          <w:rFonts w:cs="Traditional Arabic;Times New Roman"/>
          <w:szCs w:val="36"/>
          <w:rtl w:val="true"/>
        </w:rPr>
        <w:t>ات</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الذِّكْر</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ل</w:t>
      </w:r>
      <w:r>
        <w:rPr>
          <w:rFonts w:cs="Traditional Arabic;Times New Roman"/>
          <w:szCs w:val="36"/>
          <w:rtl w:val="true"/>
        </w:rPr>
        <w:t>ُ</w:t>
      </w:r>
      <w:r>
        <w:rPr>
          <w:szCs w:val="36"/>
          <w:rtl w:val="true"/>
        </w:rPr>
        <w:t xml:space="preserve"> </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ي</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ذ</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ا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rFonts w:cs="Traditional Arabic;Times New Roman"/>
          <w:szCs w:val="36"/>
          <w:rtl w:val="true"/>
        </w:rPr>
        <w:t>وه</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نَّه</w:t>
      </w:r>
      <w:r>
        <w:rPr>
          <w:rFonts w:cs="Traditional Arabic;Times New Roman"/>
          <w:szCs w:val="36"/>
          <w:rtl w:val="true"/>
        </w:rPr>
        <w:t>ُ</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ور</w:t>
      </w:r>
      <w:r>
        <w:rPr>
          <w:rFonts w:cs="Traditional Arabic;Times New Roman"/>
          <w:szCs w:val="36"/>
          <w:rtl w:val="true"/>
        </w:rPr>
        <w:t>ُ</w:t>
      </w:r>
      <w:r>
        <w:rPr>
          <w:szCs w:val="36"/>
          <w:rtl w:val="true"/>
        </w:rPr>
        <w:t xml:space="preserve"> </w:t>
      </w:r>
      <w:r>
        <w:rPr>
          <w:rFonts w:cs="Traditional Arabic;Times New Roman"/>
          <w:szCs w:val="36"/>
          <w:rtl w:val="true"/>
        </w:rPr>
        <w:t>الر</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لِلْمَدْرَسَةِ وَسَائِرِ مَحَاضِنِ التَّعْلِيمِ دَوْرًا كَبِيرًا فِي تَرْبِيَةِ الْمُرَاهِقِ، إِذَا أَدَّتْ رِسَالَتَهَا كَمَا يَنْبَغِي، فَمِنْ تِلْكَ الْأَدْوَارِ</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دَوْرُ التَّشْجِيعِ وَالتَّوْجِيهِ، وَالْإِصْلَاحِ وَالتَّقْوِيمِ؛ فَحِينَ يَرَى الْمُعَلِّمُ أَوِ الْمُرَبِّي مِنَ الْمُرَاهِقِ عَمَلًا حَسَنًا، فَعَلَيْهِ أَنْ يَسْعَى إِلَى تَحْفِيزِهِ؛ كَابْتِسَامَةٍ، أَوْ مَسْحِ رَأْسٍ، أَوْ ثَنَاءٍ، أَوْ </w:t>
      </w:r>
      <w:r>
        <w:rPr>
          <w:rFonts w:ascii="Traditional Arabic;Times New Roman" w:hAnsi="Traditional Arabic;Times New Roman" w:cs="Traditional Arabic;Times New Roman"/>
          <w:sz w:val="36"/>
          <w:sz w:val="36"/>
          <w:szCs w:val="36"/>
          <w:rtl w:val="true"/>
          <w:lang w:bidi="ar-EG"/>
        </w:rPr>
        <w:t>مُكَافَأَةٍ</w:t>
      </w:r>
      <w:r>
        <w:rPr>
          <w:rFonts w:ascii="Traditional Arabic;Times New Roman" w:hAnsi="Traditional Arabic;Times New Roman" w:cs="Traditional Arabic;Times New Roman"/>
          <w:sz w:val="36"/>
          <w:sz w:val="36"/>
          <w:szCs w:val="36"/>
          <w:rtl w:val="true"/>
          <w:lang w:bidi="ar-EG"/>
        </w:rPr>
        <w:t xml:space="preserve"> مَادِّيَّةٍ، وَانْظُرُوا إِلَى تَشْجِيعِ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لَّهِ بْن</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مَرَ</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قِيَامِ اللَّيْلِ؛ فَفِي الصَّحِيحَيْنِ أَنَّهُ قَالَ فِي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نِعْمَ الرَّجُلُ عَبْدُ اللَّهِ لَوْ كَانَ يُصَلِّي مِنَ اللَّيْ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سَا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كَانَ عَبْدُ اللَّهِ بَعْدَ ذَلِكَ لَا يَنَامُ مِنَ اللَّيْلِ إِلَّا قَلِي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إِذَا قَامَ الْمُرَاهِقُ بِعَمَلٍ حَسَنٍ وَفِيهِ شَيْءٌ مِنَ الِاعْوِجَاجِ قَو</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مَهُ الْمُرَبِّي وَوَجَّهَهُ إِلَى الطَّرِيقِ الصَّحِيحِ؛ كَمَا وَجَّ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 اللَّهِ بْنَ عَمْرٍو</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كَمَا فِي الصَّحِيحَ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نَ كَانَ يَسْرُدُ الصِّيَامَ وَيَقُومُ حَتَّى يُصْبِحَ، فَأَمَرَهُ بِصِيَامِ يَوْمٍ، وَإِفْطَارِ يَوْمٍ، وَقِيَامِ بَعْضِ اللَّيْلِ، وَنَوْمِ بَعْضِهِ الْآخَ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إِخْوَةَ الْإِ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خَصَائِصَ الْمُرَاهَقَةِ لَيْسَتْ عَقَبَاتٍ وَعَوَائِقَ أَمَامَ الْأَبَوَيْنِ وَالْمُرَبِّين</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مَادَامَ الْوَعْيُ </w:t>
      </w:r>
      <w:r>
        <w:rPr>
          <w:rFonts w:ascii="Traditional Arabic;Times New Roman" w:hAnsi="Traditional Arabic;Times New Roman" w:cs="Traditional Arabic;Times New Roman"/>
          <w:sz w:val="36"/>
          <w:sz w:val="36"/>
          <w:szCs w:val="36"/>
          <w:rtl w:val="true"/>
          <w:lang w:bidi="ar-EG"/>
        </w:rPr>
        <w:t>ب</w:t>
      </w:r>
      <w:r>
        <w:rPr>
          <w:rFonts w:ascii="Traditional Arabic;Times New Roman" w:hAnsi="Traditional Arabic;Times New Roman" w:cs="Traditional Arabic;Times New Roman"/>
          <w:sz w:val="36"/>
          <w:sz w:val="36"/>
          <w:szCs w:val="36"/>
          <w:rtl w:val="true"/>
          <w:lang w:bidi="ar-EG"/>
        </w:rPr>
        <w:t xml:space="preserve">ِهَذِهِ الْمَرْحَلَةِ حَاضِرًا، وَمَادَامَ أَهْلُ التَّرْبِيَةِ مُتَحَلِّينَ بِالْأَخْلَاقِ الْحَسَنَةِ اقْتِدَاءً بِمَنْ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هُ</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إِنَّكَ</w:t>
      </w:r>
      <w:r>
        <w:rPr>
          <w:b/>
          <w:b/>
          <w:bCs/>
          <w:sz w:val="28"/>
          <w:sz w:val="28"/>
          <w:szCs w:val="36"/>
          <w:rtl w:val="true"/>
        </w:rPr>
        <w:t xml:space="preserve"> </w:t>
      </w:r>
      <w:r>
        <w:rPr>
          <w:rFonts w:cs="Traditional Arabic;Times New Roman"/>
          <w:b/>
          <w:b/>
          <w:bCs/>
          <w:sz w:val="28"/>
          <w:sz w:val="28"/>
          <w:szCs w:val="36"/>
          <w:rtl w:val="true"/>
        </w:rPr>
        <w:t>لَعَل</w:t>
      </w:r>
      <w:r>
        <w:rPr>
          <w:rFonts w:cs="Traditional Arabic;Times New Roman"/>
          <w:b/>
          <w:b/>
          <w:bCs/>
          <w:sz w:val="28"/>
          <w:sz w:val="28"/>
          <w:szCs w:val="36"/>
          <w:rtl w:val="true"/>
        </w:rPr>
        <w:t>َ</w:t>
      </w:r>
      <w:r>
        <w:rPr>
          <w:rFonts w:cs="Traditional Arabic;Times New Roman"/>
          <w:b/>
          <w:b/>
          <w:bCs/>
          <w:sz w:val="28"/>
          <w:sz w:val="28"/>
          <w:szCs w:val="36"/>
          <w:rtl w:val="true"/>
        </w:rPr>
        <w:t>ى</w:t>
      </w:r>
      <w:r>
        <w:rPr>
          <w:b/>
          <w:b/>
          <w:bCs/>
          <w:sz w:val="28"/>
          <w:sz w:val="28"/>
          <w:szCs w:val="36"/>
          <w:rtl w:val="true"/>
        </w:rPr>
        <w:t xml:space="preserve"> </w:t>
      </w:r>
      <w:r>
        <w:rPr>
          <w:rFonts w:cs="Traditional Arabic;Times New Roman"/>
          <w:b/>
          <w:b/>
          <w:bCs/>
          <w:sz w:val="28"/>
          <w:sz w:val="28"/>
          <w:szCs w:val="36"/>
          <w:rtl w:val="true"/>
        </w:rPr>
        <w:t>خُلُقٍ</w:t>
      </w:r>
      <w:r>
        <w:rPr>
          <w:b/>
          <w:b/>
          <w:bCs/>
          <w:sz w:val="28"/>
          <w:sz w:val="28"/>
          <w:szCs w:val="36"/>
          <w:rtl w:val="true"/>
        </w:rPr>
        <w:t xml:space="preserve"> </w:t>
      </w:r>
      <w:r>
        <w:rPr>
          <w:rFonts w:cs="Traditional Arabic;Times New Roman"/>
          <w:b/>
          <w:b/>
          <w:bCs/>
          <w:sz w:val="28"/>
          <w:sz w:val="28"/>
          <w:szCs w:val="36"/>
          <w:rtl w:val="true"/>
        </w:rPr>
        <w:t>عَظِ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لَ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يَا أَهْلَ التَّرْبِيَةِ مِنْ آبَاءٍ وَأُمَّهَاتٍ، وَمُعَلِّمِينَ وَمُعَلِّمَ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فْقَهُوا مَرْحَلَةَ الْمُرَاهَقَةِ، وَاعْتَنُوا بِإِدْرَاكِ مَرَاحِلِهَا وَخَصَائِصِهَا، وَأَحْسِنُوا مُعَامَلَةَ أَهْلِهَا، وَاعْمَلُوا بِأَدَبِيَّاتِهَا فِي تَرْبِيَةِ أَوْلَادِكُمْ وَتَلَامِيذِكُمْ؛ حَتَّى يَتَخَرَّجَ عَلَى أَيْدِيكُمْ جِيلٌ صَالِحٌ فِي نَفْسِهِ، نَافِعٌ لِأُمَّتِهِ؛ فَأَنْتُمْ مِعْرَاجُ الْإِصْلَاحِ وَالتَّقْوِيمِ، وَس</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لَّمُ التَّرْبِيَةِ وَالتَّعْلِيمِ؛ </w:t>
      </w:r>
      <w:r>
        <w:rPr>
          <w:rFonts w:cs="Traditional Arabic;Times New Roman" w:ascii="Traditional Arabic;Times New Roman" w:hAnsi="Traditional Arabic;Times New Roman"/>
          <w:sz w:val="36"/>
          <w:szCs w:val="36"/>
          <w:rtl w:val="true"/>
          <w:lang w:bidi="ar-EG"/>
        </w:rPr>
        <w:t>(</w:t>
      </w:r>
      <w:r>
        <w:rPr>
          <w:rFonts w:cs="Traditional Arabic;Times New Roman"/>
          <w:b/>
          <w:b/>
          <w:bCs/>
          <w:sz w:val="28"/>
          <w:sz w:val="28"/>
          <w:szCs w:val="36"/>
          <w:rtl w:val="true"/>
        </w:rPr>
        <w:t>رَبَّنَا</w:t>
      </w:r>
      <w:r>
        <w:rPr>
          <w:b/>
          <w:b/>
          <w:bCs/>
          <w:sz w:val="28"/>
          <w:sz w:val="28"/>
          <w:szCs w:val="36"/>
          <w:rtl w:val="true"/>
        </w:rPr>
        <w:t xml:space="preserve"> </w:t>
      </w:r>
      <w:r>
        <w:rPr>
          <w:rFonts w:cs="Traditional Arabic;Times New Roman"/>
          <w:b/>
          <w:b/>
          <w:bCs/>
          <w:sz w:val="28"/>
          <w:sz w:val="28"/>
          <w:szCs w:val="36"/>
          <w:rtl w:val="true"/>
        </w:rPr>
        <w:t>هَبْ</w:t>
      </w:r>
      <w:r>
        <w:rPr>
          <w:b/>
          <w:b/>
          <w:bCs/>
          <w:sz w:val="28"/>
          <w:sz w:val="28"/>
          <w:szCs w:val="36"/>
          <w:rtl w:val="true"/>
        </w:rPr>
        <w:t xml:space="preserve"> </w:t>
      </w:r>
      <w:r>
        <w:rPr>
          <w:rFonts w:cs="Traditional Arabic;Times New Roman"/>
          <w:b/>
          <w:b/>
          <w:bCs/>
          <w:sz w:val="28"/>
          <w:sz w:val="28"/>
          <w:szCs w:val="36"/>
          <w:rtl w:val="true"/>
        </w:rPr>
        <w:t>لَنَ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أَزْوَاجِنَا</w:t>
      </w:r>
      <w:r>
        <w:rPr>
          <w:b/>
          <w:b/>
          <w:bCs/>
          <w:sz w:val="28"/>
          <w:sz w:val="28"/>
          <w:szCs w:val="36"/>
          <w:rtl w:val="true"/>
        </w:rPr>
        <w:t xml:space="preserve"> </w:t>
      </w:r>
      <w:r>
        <w:rPr>
          <w:rFonts w:cs="Traditional Arabic;Times New Roman"/>
          <w:b/>
          <w:b/>
          <w:bCs/>
          <w:sz w:val="28"/>
          <w:sz w:val="28"/>
          <w:szCs w:val="36"/>
          <w:rtl w:val="true"/>
        </w:rPr>
        <w:t>وَذُرِّيَّاتِنَا</w:t>
      </w:r>
      <w:r>
        <w:rPr>
          <w:b/>
          <w:b/>
          <w:bCs/>
          <w:sz w:val="28"/>
          <w:sz w:val="28"/>
          <w:szCs w:val="36"/>
          <w:rtl w:val="true"/>
        </w:rPr>
        <w:t xml:space="preserve"> </w:t>
      </w:r>
      <w:r>
        <w:rPr>
          <w:rFonts w:cs="Traditional Arabic;Times New Roman"/>
          <w:b/>
          <w:b/>
          <w:bCs/>
          <w:sz w:val="28"/>
          <w:sz w:val="28"/>
          <w:szCs w:val="36"/>
          <w:rtl w:val="true"/>
        </w:rPr>
        <w:t>قُرَّةَ</w:t>
      </w:r>
      <w:r>
        <w:rPr>
          <w:b/>
          <w:b/>
          <w:bCs/>
          <w:sz w:val="28"/>
          <w:sz w:val="28"/>
          <w:szCs w:val="36"/>
          <w:rtl w:val="true"/>
        </w:rPr>
        <w:t xml:space="preserve"> </w:t>
      </w:r>
      <w:r>
        <w:rPr>
          <w:rFonts w:cs="Traditional Arabic;Times New Roman"/>
          <w:b/>
          <w:b/>
          <w:bCs/>
          <w:sz w:val="28"/>
          <w:sz w:val="28"/>
          <w:szCs w:val="36"/>
          <w:rtl w:val="true"/>
        </w:rPr>
        <w:t>أَعْيُنٍ</w:t>
      </w:r>
      <w:r>
        <w:rPr>
          <w:b/>
          <w:b/>
          <w:bCs/>
          <w:sz w:val="28"/>
          <w:sz w:val="28"/>
          <w:szCs w:val="36"/>
          <w:rtl w:val="true"/>
        </w:rPr>
        <w:t xml:space="preserve"> </w:t>
      </w:r>
      <w:r>
        <w:rPr>
          <w:rFonts w:cs="Traditional Arabic;Times New Roman"/>
          <w:b/>
          <w:b/>
          <w:bCs/>
          <w:sz w:val="28"/>
          <w:sz w:val="28"/>
          <w:szCs w:val="36"/>
          <w:rtl w:val="true"/>
        </w:rPr>
        <w:t>وَاجْعَلْنَا</w:t>
      </w:r>
      <w:r>
        <w:rPr>
          <w:b/>
          <w:b/>
          <w:bCs/>
          <w:sz w:val="28"/>
          <w:sz w:val="28"/>
          <w:szCs w:val="36"/>
          <w:rtl w:val="true"/>
        </w:rPr>
        <w:t xml:space="preserve"> </w:t>
      </w:r>
      <w:r>
        <w:rPr>
          <w:rFonts w:cs="Traditional Arabic;Times New Roman"/>
          <w:b/>
          <w:b/>
          <w:bCs/>
          <w:sz w:val="28"/>
          <w:sz w:val="28"/>
          <w:szCs w:val="36"/>
          <w:rtl w:val="true"/>
        </w:rPr>
        <w:t>لِلْمُتَّقِينَ</w:t>
      </w:r>
      <w:r>
        <w:rPr>
          <w:b/>
          <w:b/>
          <w:bCs/>
          <w:sz w:val="28"/>
          <w:sz w:val="28"/>
          <w:szCs w:val="36"/>
          <w:rtl w:val="true"/>
        </w:rPr>
        <w:t xml:space="preserve"> </w:t>
      </w:r>
      <w:r>
        <w:rPr>
          <w:rFonts w:cs="Traditional Arabic;Times New Roman"/>
          <w:b/>
          <w:b/>
          <w:bCs/>
          <w:sz w:val="28"/>
          <w:sz w:val="28"/>
          <w:szCs w:val="36"/>
          <w:rtl w:val="true"/>
        </w:rPr>
        <w:t>إِمَا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رْقَ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8:00Z</dcterms:created>
  <dc:creator>ملتقى الخطباء – الفريق العلمي</dc:creator>
  <dc:description/>
  <dc:language>en-US</dc:language>
  <cp:lastModifiedBy>diaa</cp:lastModifiedBy>
  <cp:lastPrinted>2025-07-16T10:49:00Z</cp:lastPrinted>
  <dcterms:modified xsi:type="dcterms:W3CDTF">2025-07-16T07:49:00Z</dcterms:modified>
  <cp:revision>4</cp:revision>
  <dc:subject>1/المقصود بالمراهقة وزمنها والواجب فيها 2/أهم صفات المراهق وخصائص نموه والتعامل معها 3/الآثار الحسنة للتعامل بإيجابية مع المراهق 4/أدوار المدرسة ومحاضن التعليم في تربية المراهق 5/حتى لا تتحول خصائص المراهقة إلى عقبات وعوائق.</dc:subject>
  <dc:title>خصائص نمو المراهق</dc:title>
</cp:coreProperties>
</file>