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ض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ضا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ت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ان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ب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ذ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فظ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فظ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ي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ح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فاص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واع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ضر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غ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ط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زِ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ذ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از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و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ر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7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ش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تش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ش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سأ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ي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ر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اد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ترط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ز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ك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اح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ربي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وع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و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اق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ع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يتُ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ْث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ع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ْفُ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شير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8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06:00Z</dcterms:created>
  <dc:creator>الشيخ خالد خضران</dc:creator>
  <dc:description/>
  <dc:language>en-US</dc:language>
  <cp:lastModifiedBy>diaa</cp:lastModifiedBy>
  <cp:lastPrinted>2025-06-28T20:07:00Z</cp:lastPrinted>
  <dcterms:modified xsi:type="dcterms:W3CDTF">2025-06-28T17:07:00Z</dcterms:modified>
  <cp:revision>3</cp:revision>
  <dc:subject>1/يوم النحر أعظم أيام السنة 2/الحث على حفظ الجوارح من المحرمات 3/الأضحية وبيان بعض أحكامها 4/أعمال صالحة ينبغي الإكثار منها 5/وصايا وتوجيهات للمرأة المسلمة</dc:subject>
  <dc:title>خطبة الأضحى 1446هـ</dc:title>
</cp:coreProperties>
</file>