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إ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عائر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ي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آل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ز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غا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وب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ف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ديد</w:t>
      </w:r>
      <w:r>
        <w:rPr>
          <w:rFonts w:cs="Traditional Arabic;Times New Roman"/>
          <w:sz w:val="36"/>
          <w:szCs w:val="36"/>
          <w:rtl w:val="true"/>
          <w:lang w:bidi="ar-EG"/>
        </w:rPr>
        <w:t>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غت”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”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م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”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م”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ات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“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ه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ع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ظلا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ا”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وْثَر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ق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زِيدَن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د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سْ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َ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خائ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مائر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اب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ُحُو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مَاؤ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د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ب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ر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0:00Z</dcterms:created>
  <dc:creator>الشيخ الحسين أشقرا</dc:creator>
  <dc:description/>
  <dc:language>en-US</dc:language>
  <cp:lastModifiedBy>diaa</cp:lastModifiedBy>
  <cp:lastPrinted>2025-06-16T10:42:00Z</cp:lastPrinted>
  <dcterms:modified xsi:type="dcterms:W3CDTF">2025-06-16T07:42:00Z</dcterms:modified>
  <cp:revision>3</cp:revision>
  <dc:subject>1/ فضل يوم الحج الأكبر. 2/ وصايا النبي ﷺ في خطبة الوداع. 3/ أحكام الأضحية وسننها. 4/ وحدة المسلمين وتعظيم الشعائر.</dc:subject>
  <dc:title>خطبة عيد الأضحى المبارك: تضحية وفداء صبر وإخاء</dc:title>
</cp:coreProperties>
</file>