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rFonts w:cs="Traditional Arabic;Times New Roman"/>
                <w:sz w:val="36"/>
                <w:sz w:val="36"/>
                <w:szCs w:val="36"/>
                <w:rtl w:val="true"/>
                <w:lang w:bidi="ar-EG"/>
              </w:rPr>
              <w:t>لعام</w:t>
            </w:r>
            <w:r>
              <w:rPr>
                <w:sz w:val="36"/>
                <w:sz w:val="36"/>
                <w:szCs w:val="36"/>
                <w:rtl w:val="true"/>
                <w:lang w:bidi="ar-EG"/>
              </w:rPr>
              <w:t xml:space="preserve"> </w:t>
            </w:r>
            <w:r>
              <w:rPr>
                <w:rFonts w:cs="Traditional Arabic;Times New Roman"/>
                <w:sz w:val="36"/>
                <w:szCs w:val="36"/>
                <w:lang w:bidi="ar-EG"/>
              </w:rPr>
              <w:t>1446</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نح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تنطق</w:t>
            </w:r>
            <w:r>
              <w:rPr>
                <w:sz w:val="36"/>
                <w:sz w:val="36"/>
                <w:szCs w:val="36"/>
                <w:rtl w:val="true"/>
                <w:lang w:bidi="ar-EG"/>
              </w:rPr>
              <w:t xml:space="preserve"> </w:t>
            </w:r>
            <w:r>
              <w:rPr>
                <w:rFonts w:cs="Traditional Arabic;Times New Roman"/>
                <w:sz w:val="36"/>
                <w:sz w:val="36"/>
                <w:szCs w:val="36"/>
                <w:rtl w:val="true"/>
                <w:lang w:bidi="ar-EG"/>
              </w:rPr>
              <w:t>به</w:t>
            </w:r>
            <w:r>
              <w:rPr>
                <w:sz w:val="36"/>
                <w:sz w:val="36"/>
                <w:szCs w:val="36"/>
                <w:rtl w:val="true"/>
                <w:lang w:bidi="ar-EG"/>
              </w:rPr>
              <w:t xml:space="preserve"> </w:t>
            </w:r>
            <w:r>
              <w:rPr>
                <w:rFonts w:cs="Traditional Arabic;Times New Roman"/>
                <w:sz w:val="36"/>
                <w:sz w:val="36"/>
                <w:szCs w:val="36"/>
                <w:rtl w:val="true"/>
                <w:lang w:bidi="ar-EG"/>
              </w:rPr>
              <w:t>الألسن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وحيد</w:t>
            </w:r>
            <w:r>
              <w:rPr>
                <w:sz w:val="36"/>
                <w:sz w:val="36"/>
                <w:szCs w:val="36"/>
                <w:rtl w:val="true"/>
                <w:lang w:bidi="ar-EG"/>
              </w:rPr>
              <w:t xml:space="preserve"> </w:t>
            </w:r>
            <w:r>
              <w:rPr>
                <w:rFonts w:cs="Traditional Arabic;Times New Roman"/>
                <w:sz w:val="36"/>
                <w:sz w:val="36"/>
                <w:szCs w:val="36"/>
                <w:rtl w:val="true"/>
                <w:lang w:bidi="ar-EG"/>
              </w:rPr>
              <w:t>و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شرك</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سر</w:t>
            </w:r>
            <w:r>
              <w:rPr>
                <w:sz w:val="36"/>
                <w:sz w:val="36"/>
                <w:szCs w:val="36"/>
                <w:rtl w:val="true"/>
                <w:lang w:bidi="ar-EG"/>
              </w:rPr>
              <w:t xml:space="preserve"> </w:t>
            </w:r>
            <w:r>
              <w:rPr>
                <w:rFonts w:cs="Traditional Arabic;Times New Roman"/>
                <w:sz w:val="36"/>
                <w:sz w:val="36"/>
                <w:szCs w:val="36"/>
                <w:rtl w:val="true"/>
                <w:lang w:bidi="ar-EG"/>
              </w:rPr>
              <w:t>التوفيق</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حيا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دروس</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الوداع</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w:t>
            </w:r>
            <w:r>
              <w:rPr>
                <w:rFonts w:cs="Traditional Arabic;Times New Roman"/>
                <w:sz w:val="36"/>
                <w:sz w:val="36"/>
                <w:szCs w:val="36"/>
                <w:rtl w:val="true"/>
                <w:lang w:bidi="ar-EG"/>
              </w:rPr>
              <w:t>الأضحية</w:t>
            </w:r>
            <w:r>
              <w:rPr>
                <w:sz w:val="36"/>
                <w:sz w:val="36"/>
                <w:szCs w:val="36"/>
                <w:rtl w:val="true"/>
                <w:lang w:bidi="ar-EG"/>
              </w:rPr>
              <w:t xml:space="preserve"> </w:t>
            </w:r>
            <w:r>
              <w:rPr>
                <w:rFonts w:cs="Traditional Arabic;Times New Roman"/>
                <w:sz w:val="36"/>
                <w:sz w:val="36"/>
                <w:szCs w:val="36"/>
                <w:rtl w:val="true"/>
                <w:lang w:bidi="ar-EG"/>
              </w:rPr>
              <w:t>والفرح</w:t>
            </w:r>
            <w:r>
              <w:rPr>
                <w:sz w:val="36"/>
                <w:sz w:val="36"/>
                <w:szCs w:val="36"/>
                <w:rtl w:val="true"/>
                <w:lang w:bidi="ar-EG"/>
              </w:rPr>
              <w:t xml:space="preserve"> </w:t>
            </w:r>
            <w:r>
              <w:rPr>
                <w:rFonts w:cs="Traditional Arabic;Times New Roman"/>
                <w:sz w:val="36"/>
                <w:sz w:val="36"/>
                <w:szCs w:val="36"/>
                <w:rtl w:val="true"/>
                <w:lang w:bidi="ar-EG"/>
              </w:rPr>
              <w:t>بالعيد</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شايع</w:t>
            </w:r>
            <w:r>
              <w:rPr>
                <w:sz w:val="36"/>
                <w:sz w:val="36"/>
                <w:szCs w:val="36"/>
                <w:rtl w:val="true"/>
              </w:rPr>
              <w:t xml:space="preserve"> </w:t>
            </w:r>
            <w:r>
              <w:rPr>
                <w:rFonts w:cs="Traditional Arabic;Times New Roman"/>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حمداً، والشكر له شكراً شك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شهد أن لا إله إلا الله كل شيء عنده بأجل مقدَّ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يومكم هذا هو أعظم الأيام عند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عظم الأيامِ عندَ الله يومُ النحرِ، ثم يومُ القَ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داود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ظم ما تلهج به الألسن، 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بر من كل شيء، وذلك يملأ القلب تعظيماً وإجلالا وتوقيراً ومحب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ملأ النفس طمأنينة وسكينة ويَستلُّ منها الخوف والقلق، فمن أيقن أن الله أكبر من كل شيء، فمِمَّ يخاف ومِمَّ يقل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ل الخلق تحت ملكه وسلطانه، ويملأ النفس تواضعاً لله الكبير المتكبر المتعال، ويملأ النفس إخباتاً له وافتقاراً إليه وإذعاناً له وانقيادًا لأمر الله –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ذلك أعظم مفاتيح القرب من ال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إله إل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علان للتوحيد وإفراد لله بالعباد، وإن من أعظم الخسران أن يقع العبد في الشرك وهو يسمع خطاب الله ل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أُوحِيَ إِلَيْكَ وَإِلَى الَّذِينَ مِنْ قَبْلِكَ لَئِنْ أَشْرَكْتَ لَيَحْبَطَنَّ عَمَلُكَ وَلَتَكُونَنَّ مِنَ الْخَاسِ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شرك يمحق كل الأعمال والحسن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دِمْنَا إِلَى مَا عَمِلُوا مِنْ عَمَلٍ فَجَعَلْنَاهُ هَبَاءً مَنْثُ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غاية الخسران أن تتحول أعمال العبد إلى هباءٍ تتطاير أمام ناظريه أحوج ما يكون إليها، فلن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لشرك بجميع صوره؛ فلا نعبد إلا الله وندعو إلا هو، ولا نطلب جلب النفع ودفع الضر إلا م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ر الوالدين سر التوفيق في الحياة بل في الدنيا والآخرة، أعظم الحرمان أن تحرم نفسك البر وغنائمه؛ فالعاق المُضيّع لحقوق الوالدين من أعظم الناس خسراناً؛ ألم يسمع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خْفِضْ لَهُمَا جَنَاحَ الذُّلِّ مِنَ الرَّحْمَةِ وَقُلْ رَبِّ ارْحَمْهُمَا كَمَا رَبَّيَانِي صَغِ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لاة عماد الدين، وصلة العبد بربه، كيف يذوق السعادة مَن ضيَّع الصلاة؟ كيف يتخلص من الهموم وضغوطات الحياة مَن قطع صلته بالله؟ فهل نستشع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صلاة فرصتنا لحياة الأنس والطمأنينة؟ قال أبو بكر المز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ن مثلك يا ابن آدم، خُلِّي بينك وبين المحراب وبين الماء كلما شئتَ دخلت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يس بينك وبينه ترجم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جب أن نقيم الصلاة جماعة في بيوت الله، والمُضيّع للجماعة مُعرَّض للوعيد الشديد، فهذا أرحم الخل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سم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 نفسي بيده لقد هممت أن آمر بحطب، فيُحطَب، ثم آمر بالصلاة، فيؤذن لها، ثم آمر رجلاً فيؤم الناس، ثم أخالف إلى رجال، فأحرق عليهم بيوت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ما استأذنه الأعمى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ل تسمعُ النِّد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أجِدُ لك رُخص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صلاة الجماع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رأيتنا وما يتخلف عنها إلا منافق معلوم النفا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ف حبي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مثل هذا اليوم يُلقي على أصحابه ميثاق الوداع وقد حفّ به الركب المبارك، اشرأبت إليه أعناقهم، فالعيون ترمق، والأذان تسمع، والقلوب تخفق بالحب والوداد، والسرور يظهر على الوجوه، ينظرون إلى وجهه الوضّاء؛ كلّ يريد أن يأخذ حظه من ذلكم الضي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طِرْ بالفؤاد إلى ذلكم المشهد، وتخيل حبيب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قفاً وأصحابه قد حفوا به، نعم وقف خطيباً يوم النح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 أي يوم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حرا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ي بلد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د حرا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ي شهر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هر حرا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دماءكم وأموالكم وأعراضكم عليكم حرام، كحرمة يومكم هذا، في بلدكم هذا، في شهركم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عادها مرارًا، ثم رفع رأس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هل بلغت، اللهم هل بلغ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هذه الخطبة دروس من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رص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أُمّته؛ فهو يلقي عليهم الخطاب تلو الخطاب يريد لهم النجاة يريد لهم السع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دْ جَاءَكُمْ رَسُولٌ مِنْ أَنْفُسِكُمْ عَزِيزٌ عَلَيْهِ مَا عَنِتُّمْ حَرِيصٌ عَلَيْكُمْ بِالْمُؤْمِنِينَ رَءُوفٌ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حق هذ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متلئ القلوب بمحبته وتوقيره والشوق إليه والإقبال على سن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أكد حقّ المسلم وتعظيم حُرمته؛ فدمه مُصَان مُعظَّم فلا يحل سفكه أو استباحته، فذلك من أعظم الجرم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أكيد حرمة مال المسلم وممتلكات فلا يجوز سلبها والاعتداء عليها، والعجيب أن نبي الرح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ا على مَن يأخذ أموال الناس ليُفسده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خذ أموال الناس يريد إتلافها، أتلف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أكيد حرمة عِرْض المسلم فلا يجوز أن يُعتَدى عليه بالغيبة والتهمة له، وغمزه ولمزه حتى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رمَى مسلمًا بشيء يريد شَيْنه به، حبسه الله على جسر جهنم حتى يخرج مما ق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حسنه الألب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شد الوع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يّ عقوبة أن يحبس المصلي الصائم المزكي البارّ على جسر جهنم حتى يخرج مما قاله في عرض أخيه ال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 من المشاهد المحزنة أن العبد يوم القيامة يبخل على أحب الناس إليه بحسنة واحدة، ولكن حسناته تُوزَّع على مَن هتك أعراضهم في مشهد يملأ القلب حسرةً وحز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كذا أخ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حديث في صحيح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عياذاً بك من ذلك، اللهم عياذاً بك من ذلك، اللهم عياذاً بك من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واحد الأحد، الفرد الصمد، الذي لم يلد ولم يولد ولم يكن له كفواً أحد،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كثر من التكبير التوحيد والتهل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عيد فرحة، وسرور وبهجة، وحبور أنس ومسرات؛ ف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دينة ولهم يومان يلعبون فيهم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هذان اليو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ا نلعب فيهما في الجاهلية، فقال رسول ا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قد أبدلكم بهما خيراً م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الأضحى، ويوم الفط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عيد يوم الحب يملأ أرجاء البيوت، يُفاض على الأبوين والزوجة والأبناء، والإخوة والأرحام، يوم العفو التسامح، ويوم تتناسى فيه النفوس الكريمة أضغانها، فتجتمع بعد فُرقة، وتتصافى بعد كدر، وتتصافح القلوب قبل الأيدي، من كان بعيداً عن أهله بجسده فليكن قريباً منهم بقلبه ولسانه، يتصل بهم ويُدخل عليه السعادة والسرور ويبثّ إليهم مشاعر الحب والأشوا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يوم تتقربون إلى الله بعبادة عظيمة، ألا وهي ذبح الأضاحي؛ فلنفرح بهذه العبادة، ولنحرص على أن يتقبلها الله منا، عن البراء بن عازب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ول ما نبدأ في يومنا هذا أن نصلي، ثم نرجع فننحر؛ فمن فعل ذلك فقد أصاب سُنّتنا، ومَن نحر قبل الصلاة فإنما هو لحم قدَّمه لأهله، ليس من النسك في 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لي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قول عند ذبح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سم والله أكبر هذا عني وعن أهل بيتي، فقد أت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كبش، فذبحه بيده،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سم الله، والله أكبر، هذا عني وعمن لم يضحِّ من أمت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سن أن يأكل ويُهدِي ويتصدق أثلاثًا؛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ت نهيتكم عن لحوم الأضاحي فوق ثلاث؛ ليتسع ذو الطَّولِ على من لا طَول له، فكلوا ما بدا لكم، وأطعموا وادخر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هذا يوافق يوم الجمعة؛ فقد اجتمع لكم عيدان،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د اجتمع في يومكم هذا عيدان، فمن شاء أجزأه من الجمعة، وإنا مُجَمِّ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لك على الترخيص في الجمعة لمن صلى العيد في ذلك اليوم، فيجوز له أن يصليها ظهراً، وصلاتها جمعة أفضل اقتداءً برسول الله، ولكون صلاة الجمعة في أعظم يوم في العام من أعظم القربات إلى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لم يدرك صلاة العيد فيجب عليه أن يصليها جم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لنا أحباباً كانوا معنا في العام الماضي، قُضيت آجالهم ووُسِّدوا قبورهم، لا يستطيعون زيادة الحسنات ولا نقصاً من السيئات، فلا تنسوهم من الدعاء والصدق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هم وارحمهم، وعافهم واعف عنهم، واجعل قبورهم روضة من رياض الجنة يا حي يا قيو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صلوا وس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رسول الرحمة؛ استجابةً ل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نبينا محمد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حمِ حوزة الدين وكن للمستضعفين من المسلمين في كل مك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 ولي أمرنا خادم الحرمين الشريفين وولي عهده لما تحب وترضى، وخذ بناصيتهما إلى البر والتقو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سدِّد منهما الرأي والقول والعمل، اللهم ارزقهما البطانة الصالحة الناصحة، واصرف عنهم بطانة السوء يا حي يا قيوم، اللهم اجزهما خير الجزاء على خدمتهما للحرمين الشريفين وحرصهما على سلامة الحجاج والمقيمين والمواطن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فع عنا الوباء والبلاء والغلاء وسائر الأدواء يا رب الأرض والسماء، اللهم مَن أراد أمننا وديننا وعقيدتنا ووحدتنا بسوء فاجعل كيده في نحره وتدبيره تدميره يا حي يا قيوم يا مجيب الدع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د علينا هذا العيد بالخير والمسرات والتوفيق والقبول يا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Times New Roman"/>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Times New Roman"/>
      <w:sz w:val="30"/>
      <w:szCs w:val="28"/>
    </w:rPr>
  </w:style>
  <w:style w:type="character" w:styleId="Char1">
    <w:name w:val="نص أساسي Char"/>
    <w:qFormat/>
    <w:rPr>
      <w:rFonts w:cs="Simplified Arabic;Times New Roman"/>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55:00Z</dcterms:created>
  <dc:creator>الشيخ شايع الغبيشي</dc:creator>
  <dc:description/>
  <dc:language>en-US</dc:language>
  <cp:lastModifiedBy>diaa</cp:lastModifiedBy>
  <cp:lastPrinted>2025-06-02T10:57:00Z</cp:lastPrinted>
  <dcterms:modified xsi:type="dcterms:W3CDTF">2025-06-02T07:57:00Z</dcterms:modified>
  <cp:revision>3</cp:revision>
  <dc:subject>1/فضل يوم النحر 2/أعظم ما تنطق به الألسنة 3/الحث على التوحيد والتحذير من الشرك 5/سر التوفيق في الحياة 6/دروس من خطبة الوداع 7/الأضحية والفرح بالعيد.</dc:subject>
  <dc:title>خطبة عيد الأضحى لعام 1446</dc:title>
</cp:coreProperties>
</file>