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َ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َ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بِّر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ب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ف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و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صد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ا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ح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سام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ص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هن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ام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بي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كب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ب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ِنً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ب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بير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د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ب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أ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ِ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ظ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ص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ك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لُوه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6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س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طْمِ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ِرْك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َبِّئ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صَا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ُ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و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َّاس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حِ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ب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حِ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َرَبِ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جَمِ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َجَمِ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َبِ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وَ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و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م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تَّقْو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لَّغ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َلَّ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فلي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ز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وّ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ص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بَع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حْس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َّ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ضا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َدَ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َّر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ُو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ذ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ه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ز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ج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وا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ز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سّ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17:00Z</dcterms:created>
  <dc:creator>الشيخ: ماهر المعيقلي</dc:creator>
  <dc:description/>
  <dc:language>en-US</dc:language>
  <cp:lastModifiedBy>diaa</cp:lastModifiedBy>
  <cp:lastPrinted>2025-06-09T20:18:00Z</cp:lastPrinted>
  <dcterms:modified xsi:type="dcterms:W3CDTF">2025-06-09T17:18:00Z</dcterms:modified>
  <cp:revision>3</cp:revision>
  <dc:subject>1/ذكر الله في الأيام المعلومات 2/تهنئة الحجاج بما مَنَّ الله به عليهم 3/بعض مقاصد الحج العظيمة 4/بعض أحكام الأضحية 5/فضل الله تعالى على بلاد الحرمين الشريفين 6/وصايا نافعات للحجاج</dc:subject>
  <dc:title>خطبة عيد الأضحى 1446 هـ (مقاصد الحج العظيمة)</dc:title>
</cp:coreProperties>
</file>