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Cs w:val="36"/>
                <w:lang w:bidi="ar-EG"/>
              </w:rPr>
              <w:t>1446</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الملل</w:t>
            </w:r>
            <w:r>
              <w:rPr>
                <w:sz w:val="36"/>
                <w:sz w:val="36"/>
                <w:szCs w:val="36"/>
                <w:rtl w:val="true"/>
                <w:lang w:bidi="ar-EG"/>
              </w:rPr>
              <w:t xml:space="preserve"> </w:t>
            </w:r>
            <w:r>
              <w:rPr>
                <w:rFonts w:cs="Traditional Arabic;Times New Roman"/>
                <w:sz w:val="36"/>
                <w:sz w:val="36"/>
                <w:szCs w:val="36"/>
                <w:rtl w:val="true"/>
                <w:lang w:bidi="ar-EG"/>
              </w:rPr>
              <w:t>وأسعد</w:t>
            </w:r>
            <w:r>
              <w:rPr>
                <w:sz w:val="36"/>
                <w:sz w:val="36"/>
                <w:szCs w:val="36"/>
                <w:rtl w:val="true"/>
                <w:lang w:bidi="ar-EG"/>
              </w:rPr>
              <w:t xml:space="preserve"> </w:t>
            </w:r>
            <w:r>
              <w:rPr>
                <w:rFonts w:cs="Traditional Arabic;Times New Roman"/>
                <w:sz w:val="36"/>
                <w:sz w:val="36"/>
                <w:szCs w:val="36"/>
                <w:rtl w:val="true"/>
                <w:lang w:bidi="ar-EG"/>
              </w:rPr>
              <w:t>العبا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جل</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ثبات</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ضحية</w:t>
            </w:r>
            <w:r>
              <w:rPr>
                <w:sz w:val="36"/>
                <w:sz w:val="36"/>
                <w:szCs w:val="36"/>
                <w:rtl w:val="true"/>
                <w:lang w:bidi="ar-EG"/>
              </w:rPr>
              <w:t xml:space="preserve"> </w:t>
            </w:r>
            <w:r>
              <w:rPr>
                <w:rFonts w:cs="Traditional Arabic;Times New Roman"/>
                <w:sz w:val="36"/>
                <w:sz w:val="36"/>
                <w:szCs w:val="36"/>
                <w:rtl w:val="true"/>
                <w:lang w:bidi="ar-EG"/>
              </w:rPr>
              <w:t>والبذ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بيل</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اعتصام</w:t>
            </w:r>
            <w:r>
              <w:rPr>
                <w:sz w:val="36"/>
                <w:sz w:val="36"/>
                <w:szCs w:val="36"/>
                <w:rtl w:val="true"/>
                <w:lang w:bidi="ar-EG"/>
              </w:rPr>
              <w:t xml:space="preserve"> </w:t>
            </w:r>
            <w:r>
              <w:rPr>
                <w:rFonts w:cs="Traditional Arabic;Times New Roman"/>
                <w:sz w:val="36"/>
                <w:sz w:val="36"/>
                <w:szCs w:val="36"/>
                <w:rtl w:val="true"/>
                <w:lang w:bidi="ar-EG"/>
              </w:rPr>
              <w:t>بالكتاب</w:t>
            </w:r>
            <w:r>
              <w:rPr>
                <w:sz w:val="36"/>
                <w:sz w:val="36"/>
                <w:szCs w:val="36"/>
                <w:rtl w:val="true"/>
                <w:lang w:bidi="ar-EG"/>
              </w:rPr>
              <w:t xml:space="preserve"> </w:t>
            </w:r>
            <w:r>
              <w:rPr>
                <w:rFonts w:cs="Traditional Arabic;Times New Roman"/>
                <w:sz w:val="36"/>
                <w:sz w:val="36"/>
                <w:szCs w:val="36"/>
                <w:rtl w:val="true"/>
                <w:lang w:bidi="ar-EG"/>
              </w:rPr>
              <w:t>والسن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 w:val="36"/>
                <w:szCs w:val="36"/>
                <w:rtl w:val="true"/>
                <w:lang w:bidi="ar-EG"/>
              </w:rPr>
              <w:t>وسننها</w:t>
            </w:r>
            <w:r>
              <w:rPr>
                <w:sz w:val="36"/>
                <w:sz w:val="36"/>
                <w:szCs w:val="36"/>
                <w:rtl w:val="true"/>
                <w:lang w:bidi="ar-EG"/>
              </w:rPr>
              <w:t xml:space="preserve"> </w:t>
            </w:r>
            <w:r>
              <w:rPr>
                <w:rFonts w:cs="Traditional Arabic;Times New Roman"/>
                <w:sz w:val="36"/>
                <w:sz w:val="36"/>
                <w:szCs w:val="36"/>
                <w:rtl w:val="true"/>
                <w:lang w:bidi="ar-EG"/>
              </w:rPr>
              <w:t>وآداب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تَعَالى جَدُّ رَبِنَا، مَا اتَّخَذَ صَاحِبَةً وَلا وَلَ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لْ لَو كَانَ مَعَهُ آلِهَةٌ كَمَا يَقُولُونَ إِذًا لابْتَغَوا إِلَى ذِي الْعَرْشِ سَبِي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بْحَانَهُ وَتَعَالَى عَمَّا يَقُولُونَ عُلُوًّا كَبِ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شْهَدُ أَنْ لا إِلَهَ إِلا اللهُ وَحْدَهُ لا شَرِيْكَ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لِ الْحَمْدُ لِلَّهِ الَّذِي لَمْ يَتَّخِذْ وَلَدًا وَلَمْ يَكُنْ لَهُ شَرِيكٌ فِي الْمُلْكِ وَلَمْ يَكُنْ لَهُ وَلِيٌّ مِنَ الذُّلِّ وَكَبِّرْهُ تَ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 وَاللهُ أَكْبَ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كَبِيْر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صَلَّى اللهُ وَسَلَّمَ وَبَارَكَ عَلَيْهِ وَعَلَى آلِهِ وَأَصْحَابِهِ وَأَتْبَاعِهِ إِلى يَومِ الدِّي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مَعَاشِرَ المُسْ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تُؤْمِنُوا وَتَتَّقُوا فَلَكُمْ أَجْرٌ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ةُ التَوحِيدِ أَكْرَمُ مِلَّةِ، ولِباسُ التَقْوَى خَيرُ لِباس، وأَسْعَدُ العِبادِ مَنْ هُدِيَ إِلى صِراطٍ مُسْتَقِ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دٌ أَكْرَمَهُ اللهُ بالتَوحِيدِ، وهَداهُ للإِسْلامِ، وشَرَّفَهُ بالقُرآنِ، وجَعَلَهُ مِنْ أَكَرَمِ أُمَ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دٌ أَدْرَكَ مِنْ النِّعَمِ أَجَلَّها، ومِنَ الفَضَائِلِ أَعَزَّها، ومِنْ الكَرامَةِ أَسْما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بُهُ مُطْمَئِنٌ، ونَفْسُهُ رَاضِيَة، وصَدْرُهُ مُنْشَرِحٌ، وحَياتُهُ طَيِّبَةٌ، ومُنْقَلَبُهُ في الآخِرَةِ إِلى نَعِ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في الحَياةِ يَسِيرُ على صِرَاطٍ مُسْتَقِ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ا يَسْتَوِي هُو ومَنْ في الضَلالَةِ يَتَخَبَّطُ، ولا يَسْتَوِي هُو وَمَنْ على الكُفْرِ مُ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ا يَسْتَوِي الْأَعْمَى وَالْبَصِ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الظُّلُمَاتُ وَلَا النُّو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الظِّلُّ وَلَا الْحَرُو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يَسْتَوِي الْأَحْيَاءُ وَلَا الْأَمْوَاتُ إِنَّ اللَّهَ يُسْمِعُ مَن يَشَاءُ وَمَا أَنتَ بِمُسْمِعٍ مَّن فِي الْقُبُ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ةُ الإِسْلامٍ لا نِعْمَةَ تَعْدِلُها، وَأَنَّى لِقَلْبٍ ضَلَّ عَنْ سَبِيلِ اللهِ أَنْ يُدْرِكَ فَوز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ى لِقَلْبٍ صُرِفَ عَن الإسلامِ أَنْ يَطِيبَ لَهُ مُنْقَ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بْتَغِ غَيرَ الْإِسْلَامِ دِينًا فَلَن يُقْبَلَ مِنْهُ وَهُوَ فِي الْآخِرَةِ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حَمْدُ للهِ الذي هَدَانا ل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كُنَّا لِنَهْتَدِيَ لَولَا أَنْ هَدَانَ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وَصَّى اللهُ عِبادَهُ المؤْمِنِينَ بِلُزُومِ التَّقْوَى، ووصَّاهُم بالثَبَاتِ على 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ي حَافِظُوا عَلَى الإِسْلامِ في حَالِ صِحَّتِكُمْ وَسَلامَتِكُمْ لِتَمُوتُوا عَلَيهِ، فَإِنَّ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جْرَى عَادَتَهُ بِكَرَمِهِ، أَنَّهُ مَنْ عَاشَ عَلى شَيءٍ مَاتَ عَلَيهِ، وَمَنْ مَاتَ على شَيءٍ بُعِثَ عَلَيهِ، فَعِياذاً بِاللهِ مِنْ خِلافِ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ـ</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نْ أَعظَمِ أَسْبابِ الثَّبَاتِ على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خلاص العَبْدِ لِرَبِهِ، واسْتِجابَته لِخَالِقِهِ، وانْقِياده لأَوامِرِهِ، واسْتِمْساكه بشَرائِعِ الدِّ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دْخُلُوا فِي السِّلْمِ كَافَّةً وَلَا تَتَّبِعُوا خُطُوَاتِ الشَّيطَانِ إِنَّهُ لَكُمْ عَدُوٌّ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دْخُلُوا في السِّلْمِ كا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جَمِيعِ شَرَائِعِ الدِّينِ كُلِّها، اعْمَلُوا بِما تُؤْمَرُونَ بِه، تَلَقَّوا أَوامِرَ اللهِ بالقَبُ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حْذَرُوا مُخالَفَةَ أَمْرِه، احذَرَوا الإعْراضَ عَنْ هَدي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 وَاللهُ أَكْبَ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كَبِير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دِيناً أَكْرَمَنا اللهُ بِه، بُعِثَ بِهِ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أَرْبعَةَ عَشَرَ قَرْناً، ولَمْ يَزَلْ هَذَا الدِّينُ نَقِياً صَافِياً كَما نَزَ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فُوظاً بِحِفْظِ اللهِ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رَ اللهُ لَهُ رِجالاً عُدُولاً أَوفِياءَ، يَتَوارَثُونَ القِيامَ بِحَقِّهِ، يَحْمِلُونَ على عَوَاتِقِهِم تَبْلِيغَ هذا الدِّينَ، ويَصْدُقُونَ في البَذْ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فَقَهُونَ في أَحْكامِ الشَّرِيعَةِ ويُفَقِّهُون، ويَتَعلَّمُونَ آياتِ القُرآنِ ويُبَلِّغُون، ويَنْشُرُونَ دِينَ اللهِ في الأُمَمِ ويُبَصِّرُون، يُدافِعُونَ عَنْ حِياضِ المِلَّةِ وفي سَبِيلِ اللهِ يُجاهِدُ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عُوا للهِ أَنْفُساً، وأَرْخَصُوا لَهُ أَمْوالاً، واقْتَحَمُوا لأَجْلِ الدِّينِ الصِّع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ذُوا في سَبِ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ا وَهَنُوا لِمَا أَصَابَهُمْ فِي سَبِيلِ اللَّهِ وَمَا ضَعُفُوا وَمَا اسْتَكَانُوا وَاللَّهُ يُحِبُّ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مَلَوا هَذا الدِينَ أَمانَةً فَما ضَيَّعُوها، وحَمَلُوهُ رِسالَةً، فَما اطْمأَنُوا حَتَّى بَلَّغُو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يَومَ ها هُوَ دِينُ اللهِ لَمْ يَزَلْ كَما نَزَ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زَى اللهُ عَنَّا إِخواناً سَبَقُو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لُوا إِلى رَبِهِم، وَقَدْ وَرَّثُوا فِينا أَثَرَهُم، وأَبْقَوا فينا نَفْعَ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دُّوا إِلَينَا حِبَالاً بِالوَحِيِّ مَوصُو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زَى اللهُ عَنَّا عُلَماءَ عَامِلُيِن، وجَزَى اللهُ عَنَّا دُعاةً مُخْلِصُين، وجَزَى اللهُ عَنا مُجاهِدين فاتِحين، وجَزَى اللهُ عَنَّا رَجالاً كانُوا لِدِينِ اللهِ عَامِ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مَعَنا اللهُ بِهِم مَعَ النَّبِيين، وأَدْخَلَنا وإِياهُم بِرَحْمَتِهِ في الصَّالحِ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 وَاللهُ أَكْبَ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كَبِير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ما بَعُدَ الزَّمَانُ عَنْ عَصْرِ الرِسالَةِ كُلَّما عُظُمَتْ وتَضاعَفَت الفِتَ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فِتَنُ زَلازِلُ تُمْتَحَنُ بِها القُلُ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ثْبُتُ أَمامَ الفِتَنِ إِلا قَلْبٌ أُرْسِيَتْ دَعائِمُهُ بالإِيمانِ، وأُقِيمَتْ أَعْمِدَتُهُ بالعِلْمِ الشَّرْعِيِّ المُسْتَمَدِّ منَ ا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إِيمانِ تُواجَهُ أَمْواجُ الشَّهَواتِ، وبالعِلْمِ الشَّرْعِيِّ تُواجَهُ أَمواجُ الشُّبُه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عْظَمُ أَمانَةٍ يَجِبُ على الأُمَةِ اليَومَ أَنْ تَقُومَ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صِينُ الجِيلِ مَنْ أَسْبابِ الانْحِراف، وتَرْبِيَتُهُم على هَدْيِ الكِتَاب؛ كِتاب اللهِ عِصْمَة وهِداية وأَ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حَجَّةِ الوَدَاعِ خَطَ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عَرَفَة، فَكانَ م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دْ تَرَكْتُ فِيكُمْ مَا لَنْ تَضِلُّوا بَعْدَهُ إِنِ اعْتَصَمْتُمْ بِهِ، كِتَابُ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تُمْ تُسْأَلُونَ عَنِّي، فَمَا أَنْتُمْ قَائِ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شْهَدُ أَنَّكَ قَدْ بَلَّغْتَ وَأَدَّيتَ وَنَصَحْتَ،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إِصْبَعِهِ السَّبَّابَةِ، يَرْفَعُهَا إِلَى السَّمَاءِ وَيَنْكُتُهَا إِلَى النَّ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اشْهَدْ، اللهُمَّ اشْهَدْ، اللهُمَّ اشْهَ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إِنا نَشْهَدُ أَنَّ عَبْدكَ ورَسُولَكَ نَبِيَّنا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بَلَّغَ رِسَالَتَكَ، وأَدَّها، نَصَ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فاجْزِهِ خَيرَ ما جَزيتَ نَبِياً عَنْ أُمَّتِهِ، واجْزِهِ خَيرَ ما جَزيتَ رَسُولاً عَنْ رِسالَتِ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أَقْمْنا على شَرِيعَتِهِ، وثَبِّتْنا على سُنَّ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ضَحَّ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بْشَينِ أَمْلَحَينِ أَقْرَنَي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أَيتُهُ يَذْبَحُهُمَا بِيَدِهِ، وَرَأَيتُهُ وَاضِعًا قَدَمَهُ عَلَى صِفَاحِهِمَا، وَسَمَّى وَ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يَومِ النَّحْرِ خَطَ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ذَبْحُ الأَضَاحِي لا يَكُونُ إِلا بَعْدَ صَلاةِ العِيدِ، فَمَنْ ذَبَحَ قَبْلَ الصَّلاةِ فَذَبِيحَتُهُ ذَبِيحَةُ لَحْمٍ لَيسَتْ ذَبِيحَةَ نُسُك، وَآخِرُ يَومٍ لِذَبْحِ الأُضْحِيَةِ هُوَ غُرُوبُ شَمْسِ آخِرِ يَومٍ مِنْ أَيَّامِ التَّشْرِيقِ، وَهُوَ اليومُ الثالثُ عَشَر، وَيَجُوزُ ذَبْحُ الأُضْحِيَةِ لَيلاً وَنَهَاراً، والذَّبْحُ في النَّهَارِ أَولَى، وَيَومُ العِيدِ بَعْدَ الخُطْبَتَينِ أَفْضَل، وَكُلُّ يَومٍ أَفْضَلَ مِمَّا يَلِيهِ؛ لِما فِيهِ مِنَ المبادَرَةِ إِلى فِعْلِ الخَي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أُضْحِيَةُ لا تَكُونُ إِلا مِنْ بَهِيمَةِ الأَنْعَامِ؛ لِ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كُلِّ أُمَّةٍ جَعَلْنَا مَنسَكًا لِّيَذْكُرُواْ اسْمَ اللَّهِ عَلَى مَا رَزَقَهُمْ مِّن بَهِيمَةِ الأَنْع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هِيمَةُ الأَنْعَامِ هِيَ الإِبِلُ والبقرُ والغَنَمُ ضَأَنُها وَمَعْزُ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تَرَطُ لِلأُضْحِيَةِ أَنْ تَبْلُغَ السِّنَّ المحدَّدِ شَرْ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الإِبِلِ مَا لَهُ خَمْسُ سَنَوَات، وَمِنَ البَقَرِ مَا لَهُ سَنَتَان، وَمِنَ الماعِزِ مَا لَهُ سَنَةٌ، وَمِنَ الضَّأَنِ مَا لَهُ نِصْفُ سَنَة، ولا يُجْزِئُ ما كانَ أَقَلَّ مِنْ ذلك</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تَرَطُ في الأُضْحِيَةِ أَنْ تَكُونَ خَالِيَةً مِنَ العُيُوبِ، 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رَجُ البَيِّنُ، وَالعَوَرُ البَيِّنُ، والمَرَضُ البَيِّنُ، والعَجْفاءُ التي لا تُنْقِ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الهزيلةُ التي لا مُخّ في عِظامِ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لُّ ما كَانَ في حُكْمِ هَذِهِ العُيُوبِ أَو أَشَدّ، فَهُوَ دَاخِلٌ في ذَلِكَ مِنْ بَابِ 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أَضْحِيَةُ مِنْ أَعظَمِ العِبادات، قَرَنَ اللهُ عِبادَةَ الذَّبْحَ بِعبادَةِ الصلاةِ في آياتٍ مِنَ القُرآ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 لِرَبِّكَ وَانْ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وث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باشِرُ النَّحْرَ والذَّبْحَ كَافِرٌ، فالكافِرُ لا تَصِحُّ تَحْرُمُ ذِبِيحَتُهُ إِلا مَنْ كانَ مِنْ أَهْلِ الكِت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لَى المُسْلِمِ أَن يَتَفَطَنَ لذلكَ عِنْدَ اسْتِعَانَتِهِ بِمَنْ يُعِينُهُ عَلَى ذَبْحِ الأَضاحِ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خْلِصوا للهِ في نُسُكِكُم، وسَلُوا رَبَكُمُ القَبُول، فإِن اللهَ لا يَقْبَلُ مِن العَمَلِ إِلا ما كَانَ لَهُ خالِص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وا من الأُضْحِيَةِ، واهْدُوا مِنْها، وَتَصَدَّقوا، وادَّخِرُوا، واهْنَؤُوا بما رَزقَ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ونُوا للهِ مِن الشاكِ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كُلُوا مِنْهَا وَأَطْعِمُواْ الْبَائِسَ الْفَقِ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عْلَمُوا أَنَّهُ صَحَّ عَنْ رَسُو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تقبل منا إنك أنت السميع العليم</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7:00Z</dcterms:created>
  <dc:creator>الشيخ عبدالعزيز بن محمد النغيمشي</dc:creator>
  <dc:description/>
  <dc:language>en-US</dc:language>
  <cp:lastModifiedBy>diaa</cp:lastModifiedBy>
  <cp:lastPrinted>2025-06-04T09:48:00Z</cp:lastPrinted>
  <dcterms:modified xsi:type="dcterms:W3CDTF">2025-06-04T06:49:00Z</dcterms:modified>
  <cp:revision>4</cp:revision>
  <dc:subject>1/خير الملل وأسعد العباد 2/نعمة الإسلام من أجل النعم 3/من أعظم أسباب الثبات على الإسلام 4/التضحية والبذل في سبيل الدين 5/الاعتصام بالكتاب والسنة 6/أحكام الأضحية وسننها وآدابها.</dc:subject>
  <dc:title>خطبة عيد الأضحى 1446</dc:title>
</cp:coreProperties>
</file>