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Cs w:val="36"/>
                <w:lang w:bidi="ar-EG"/>
              </w:rPr>
              <w:t>1446</w:t>
            </w:r>
            <w:r>
              <w:rPr>
                <w:rFonts w:cs="Traditional Arabic;Times New Roman"/>
                <w:sz w:val="36"/>
                <w:sz w:val="36"/>
                <w:szCs w:val="36"/>
                <w:rtl w:val="true"/>
                <w:lang w:bidi="ar-EG"/>
              </w:rPr>
              <w:t>هـ</w:t>
            </w:r>
            <w:r>
              <w:rPr>
                <w:sz w:val="36"/>
                <w:sz w:val="36"/>
                <w:szCs w:val="36"/>
                <w:rtl w:val="true"/>
                <w:lang w:bidi="ar-EG"/>
              </w:rPr>
              <w:t xml:space="preserve"> </w:t>
            </w:r>
            <w:r>
              <w:rPr>
                <w:rFonts w:cs="Traditional Arabic;Times New Roman"/>
                <w:sz w:val="36"/>
                <w:sz w:val="36"/>
                <w:szCs w:val="36"/>
                <w:rtl w:val="true"/>
                <w:lang w:bidi="ar-EG"/>
              </w:rPr>
              <w:t>الأعياد</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أفراح</w:t>
            </w:r>
            <w:r>
              <w:rPr>
                <w:sz w:val="36"/>
                <w:sz w:val="36"/>
                <w:szCs w:val="36"/>
                <w:rtl w:val="true"/>
                <w:lang w:bidi="ar-EG"/>
              </w:rPr>
              <w:t xml:space="preserve"> </w:t>
            </w:r>
            <w:r>
              <w:rPr>
                <w:rFonts w:cs="Traditional Arabic;Times New Roman"/>
                <w:sz w:val="36"/>
                <w:sz w:val="36"/>
                <w:szCs w:val="36"/>
                <w:rtl w:val="true"/>
                <w:lang w:bidi="ar-EG"/>
              </w:rPr>
              <w:t>والأحز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عياد</w:t>
            </w:r>
            <w:r>
              <w:rPr>
                <w:sz w:val="36"/>
                <w:sz w:val="36"/>
                <w:szCs w:val="36"/>
                <w:rtl w:val="true"/>
                <w:lang w:bidi="ar-EG"/>
              </w:rPr>
              <w:t xml:space="preserve"> </w:t>
            </w:r>
            <w:r>
              <w:rPr>
                <w:rFonts w:cs="Traditional Arabic;Times New Roman"/>
                <w:sz w:val="36"/>
                <w:sz w:val="36"/>
                <w:szCs w:val="36"/>
                <w:rtl w:val="true"/>
                <w:lang w:bidi="ar-EG"/>
              </w:rPr>
              <w:t>فَرِحَ</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 w:val="36"/>
                <w:szCs w:val="36"/>
                <w:rtl w:val="true"/>
                <w:lang w:bidi="ar-EG"/>
              </w:rPr>
              <w:t>المسلمون</w:t>
            </w:r>
            <w:r>
              <w:rPr>
                <w:sz w:val="36"/>
                <w:sz w:val="36"/>
                <w:szCs w:val="36"/>
                <w:rtl w:val="true"/>
                <w:lang w:bidi="ar-EG"/>
              </w:rPr>
              <w:t xml:space="preserve"> </w:t>
            </w:r>
            <w:r>
              <w:rPr>
                <w:rFonts w:cs="Traditional Arabic;Times New Roman"/>
                <w:sz w:val="36"/>
                <w:sz w:val="36"/>
                <w:szCs w:val="36"/>
                <w:rtl w:val="true"/>
                <w:lang w:bidi="ar-EG"/>
              </w:rPr>
              <w:t>وأعياد</w:t>
            </w:r>
            <w:r>
              <w:rPr>
                <w:sz w:val="36"/>
                <w:sz w:val="36"/>
                <w:szCs w:val="36"/>
                <w:rtl w:val="true"/>
                <w:lang w:bidi="ar-EG"/>
              </w:rPr>
              <w:t xml:space="preserve"> </w:t>
            </w:r>
            <w:r>
              <w:rPr>
                <w:rFonts w:cs="Traditional Arabic;Times New Roman"/>
                <w:sz w:val="36"/>
                <w:sz w:val="36"/>
                <w:szCs w:val="36"/>
                <w:rtl w:val="true"/>
                <w:lang w:bidi="ar-EG"/>
              </w:rPr>
              <w:t>حزنوا</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اناة</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فلسط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يلات</w:t>
            </w:r>
            <w:r>
              <w:rPr>
                <w:sz w:val="36"/>
                <w:sz w:val="36"/>
                <w:szCs w:val="36"/>
                <w:rtl w:val="true"/>
                <w:lang w:bidi="ar-EG"/>
              </w:rPr>
              <w:t xml:space="preserve"> </w:t>
            </w:r>
            <w:r>
              <w:rPr>
                <w:rFonts w:cs="Traditional Arabic;Times New Roman"/>
                <w:sz w:val="36"/>
                <w:sz w:val="36"/>
                <w:szCs w:val="36"/>
                <w:rtl w:val="true"/>
                <w:lang w:bidi="ar-EG"/>
              </w:rPr>
              <w:t>الحرب</w:t>
            </w:r>
            <w:r>
              <w:rPr>
                <w:sz w:val="36"/>
                <w:sz w:val="36"/>
                <w:szCs w:val="36"/>
                <w:rtl w:val="true"/>
                <w:lang w:bidi="ar-EG"/>
              </w:rPr>
              <w:t xml:space="preserve"> </w:t>
            </w:r>
            <w:r>
              <w:rPr>
                <w:rFonts w:cs="Traditional Arabic;Times New Roman"/>
                <w:sz w:val="36"/>
                <w:sz w:val="36"/>
                <w:szCs w:val="36"/>
                <w:rtl w:val="true"/>
                <w:lang w:bidi="ar-EG"/>
              </w:rPr>
              <w:t>والاعتد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رح</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فلسطين</w:t>
            </w:r>
            <w:r>
              <w:rPr>
                <w:sz w:val="36"/>
                <w:sz w:val="36"/>
                <w:szCs w:val="36"/>
                <w:rtl w:val="true"/>
                <w:lang w:bidi="ar-EG"/>
              </w:rPr>
              <w:t xml:space="preserve"> </w:t>
            </w:r>
            <w:r>
              <w:rPr>
                <w:rFonts w:cs="Traditional Arabic;Times New Roman"/>
                <w:sz w:val="36"/>
                <w:sz w:val="36"/>
                <w:szCs w:val="36"/>
                <w:rtl w:val="true"/>
                <w:lang w:bidi="ar-EG"/>
              </w:rPr>
              <w:t>المشوب</w:t>
            </w:r>
            <w:r>
              <w:rPr>
                <w:sz w:val="36"/>
                <w:sz w:val="36"/>
                <w:szCs w:val="36"/>
                <w:rtl w:val="true"/>
                <w:lang w:bidi="ar-EG"/>
              </w:rPr>
              <w:t xml:space="preserve"> </w:t>
            </w:r>
            <w:r>
              <w:rPr>
                <w:rFonts w:cs="Traditional Arabic;Times New Roman"/>
                <w:sz w:val="36"/>
                <w:sz w:val="36"/>
                <w:szCs w:val="36"/>
                <w:rtl w:val="true"/>
                <w:lang w:bidi="ar-EG"/>
              </w:rPr>
              <w:t>بالحذ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أفراد</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أفراح</w:t>
            </w:r>
            <w:r>
              <w:rPr>
                <w:sz w:val="36"/>
                <w:sz w:val="36"/>
                <w:szCs w:val="36"/>
                <w:rtl w:val="true"/>
                <w:lang w:bidi="ar-EG"/>
              </w:rPr>
              <w:t xml:space="preserve"> </w:t>
            </w:r>
            <w:r>
              <w:rPr>
                <w:rFonts w:cs="Traditional Arabic;Times New Roman"/>
                <w:sz w:val="36"/>
                <w:sz w:val="36"/>
                <w:szCs w:val="36"/>
                <w:rtl w:val="true"/>
                <w:lang w:bidi="ar-EG"/>
              </w:rPr>
              <w:t>وأحز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داو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سلمة</w:t>
            </w:r>
            <w:r>
              <w:rPr>
                <w:sz w:val="36"/>
                <w:sz w:val="36"/>
                <w:szCs w:val="36"/>
                <w:rtl w:val="true"/>
                <w:lang w:bidi="ar-EG"/>
              </w:rPr>
              <w:t xml:space="preserve"> </w:t>
            </w:r>
            <w:r>
              <w:rPr>
                <w:rFonts w:cs="Traditional Arabic;Times New Roman"/>
                <w:sz w:val="36"/>
                <w:sz w:val="36"/>
                <w:szCs w:val="36"/>
                <w:rtl w:val="true"/>
                <w:lang w:bidi="ar-EG"/>
              </w:rPr>
              <w:t>والشباب</w:t>
            </w:r>
            <w:r>
              <w:rPr>
                <w:sz w:val="36"/>
                <w:sz w:val="36"/>
                <w:szCs w:val="36"/>
                <w:rtl w:val="true"/>
                <w:lang w:bidi="ar-EG"/>
              </w:rPr>
              <w:t xml:space="preserve"> </w:t>
            </w:r>
            <w:r>
              <w:rPr>
                <w:rFonts w:cs="Traditional Arabic;Times New Roman"/>
                <w:sz w:val="36"/>
                <w:sz w:val="36"/>
                <w:szCs w:val="36"/>
                <w:rtl w:val="true"/>
                <w:lang w:bidi="ar-EG"/>
              </w:rPr>
              <w:t>ع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حَمْدُ لِلَّهِ العَلِيِّ العَظِيمِ، العَلِيمِ القَدِيرِ؛ جَعَلَ رَمَضَانَ لِلْمُؤْمِنِينَ أُنْسًا، وَجَعَلَ العِيدَ لَهُمْ فَرَحًا، وَجَعَلَ فِي ذَهَابِ الشُّهُورِ وَالأَعْوَامِ عِبَرً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حَمْدُ لِلَّهِ كَمَا يَنْبَغِي لِجَلَالِ وَجْهِهِ وَعَظِيمِ سُلْطَ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حَمْدُ لِلَّهِ لَا نُحْصِي ثَنَاءً عَلَيْهِ كَمَا أَثْنَى هُوَ عَلَى نَفْسِهِ، نَحْمَدُهُ حَمْدَ الشَّاكِرِينَ، وَنَسْتَغْفِرُهُ اسْتِغْفَارَ التَّائِبِينَ، وَنَسْأَلُهُ مِنْ فَضْلِهِ العَظِيمِ؛ فَهُوَ الجَوَادُ الكَرِيمُ، البَرُّ الرَّحِي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شْهَدُ أَنْ لَا إِلَهَ إِلَّا اللَّهُ وَحْدَهُ لَا شَرِيكَ 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كُلُّ شَيْءٍ هَالِكٌ إِلَّا وَجْهَهُ لَهُ الْحُكْمُ وَإِلَيْهِ تُرْجَعُ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قصص</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8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أَشْهَدُ أَنَّ مُحَمَّدًا عَبْدُهُ وَرَسُولُهُ؛ عَلِمَ حَقِيقَةَ الدُّنْيَا فَلَمْ يَحْفَلْ بِهَا، وَعَرَفَ حَقِيقَةَ الآخِرَةِ فَعَمِلَ لَهَا، وَنَامَ عَلَى حَصِيرٍ أَثَّرَ فِي جَنْبِهِ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ا لِي وَلِلدُّنْيَا، مَا أَنَا فِي الدُّنْيَا إِلَّا كَرَاكِبٍ اسْتَظَلَّ تَحْتَ شَجَرَةٍ ثُمَّ رَاحَ وَتَرَكَ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عْبُدُوهُ فِي رَمَضَانَ وَبَعْدَ رَمَضَانَ، وَرَاقِبُوهُ فِي كُلِّ الأَحْوَالِ؛ فَ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رَّقِيبُ عَلَيْكُمْ، العَلِيمُ بِأَفْعَالِكُمْ، المُحِيطُ بِأَحْوَالِكُمْ، المُدَبِّرُ لِأَرْزَاقِكُمْ، المُقَدِّرُ لِآجَالِكُ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تَقَلَّبُ الإِنْسَانُ فِي الدُّنْيَا بَيْنَ أَفْرَاحٍ وَأَحْزَانٍ، وَعَافِيَةٍ وَابْتِلَاءٍ، وَبَيْنَ هُمُومٍ وَانْجِلَائِهَا، وَكُرُوبٍ وَانْكِشَافِهَا، وَمَخَاوِفَ وَتَبَدُّدِهَا، فَلَا يَسْتَقِيمُ لَهُ فَرَحٌ يَدُومُ، وَلَا يَسْتَبِدُّ بِهِ حُزْنٌ لَا يَزُو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تِلْكَ الأَيَّامُ نُدَاوِلُهَا بَيْنَ النَّاسِ</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 xml:space="preserve"> عِمْرَانَ</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١٤٠</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تَارِيخِ المُسْلِمِينَ أَعْيَادٌ صَاحَبَهَا فَرَحٌ عَظِيمٌ، وَأَعْيَادٌ شَابَهَا حُزْنٌ عَمِيقٌ، وَلَا تَسَلْ عَنْ فَرَحِ المُؤْمِنِينَ مَعَ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عِيدِ السَّنَةِ الثَّانِيَةِ مِنَ الهِجْرَةِ؛ إِذْ فَرِحَ المُؤْمِنُونَ بِأَوَّلِ عِيدٍ شُرِعَ، وَأَوَّلِ رَمَضَانٍ فُرِضَ، وَأَوَّلِ انْتِصَارٍ عَلَى المُشْرِكِينَ فِي بَدْرٍ الكُبْرَى، ثُمَّ فَر</w:t>
      </w:r>
      <w:r>
        <w:rPr>
          <w:rFonts w:ascii="Traditional Arabic;Times New Roman" w:hAnsi="Traditional Arabic;Times New Roman" w:cs="Traditional Arabic;Times New Roman"/>
          <w:sz w:val="48"/>
          <w:sz w:val="48"/>
          <w:szCs w:val="36"/>
          <w:rtl w:val="true"/>
        </w:rPr>
        <w:t xml:space="preserve">ِحُوا </w:t>
      </w:r>
      <w:r>
        <w:rPr>
          <w:rFonts w:ascii="Traditional Arabic;Times New Roman" w:hAnsi="Traditional Arabic;Times New Roman" w:cs="Traditional Arabic;Times New Roman"/>
          <w:sz w:val="48"/>
          <w:sz w:val="48"/>
          <w:szCs w:val="36"/>
          <w:rtl w:val="true"/>
        </w:rPr>
        <w:t>فِي عِيدِ فِطْرِهِمْ بَعْدَ سِتِّ سَنَوَاتٍ بِفَتْحِ مَكَّ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عْيَادٌ أُخْرَى كَثِيرَةٌ تَعَاقَبَتْ عَلَى الْمُسْلِمِينَ وَهُمْ فِي أَفْرَاحٍ زَادَتِ الْعِيدَ بَهْجَةً وَ</w:t>
      </w:r>
      <w:r>
        <w:rPr>
          <w:rFonts w:ascii="Traditional Arabic;Times New Roman" w:hAnsi="Traditional Arabic;Times New Roman" w:cs="Traditional Arabic;Times New Roman"/>
          <w:sz w:val="48"/>
          <w:sz w:val="48"/>
          <w:szCs w:val="36"/>
          <w:rtl w:val="true"/>
        </w:rPr>
        <w:t>سُرُوْ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مَرَّتْ بِالمُسْلِمِينَ نَكَبَاتٌ عَظِيمَةٌ مِنْ حُرُوبٍ وَخَوْفٍ وَجُوعٍ أَشْغَلَتْ مَنْ أَصَابَتْهُمْ عَنْ فَرْحَةِ العِيدِ، وَفِي ال</w:t>
      </w:r>
      <w:r>
        <w:rPr>
          <w:rFonts w:ascii="Traditional Arabic;Times New Roman" w:hAnsi="Traditional Arabic;Times New Roman" w:cs="Traditional Arabic;Times New Roman"/>
          <w:sz w:val="48"/>
          <w:sz w:val="48"/>
          <w:szCs w:val="36"/>
          <w:rtl w:val="true"/>
        </w:rPr>
        <w:t>ْعِيدِ</w:t>
      </w:r>
      <w:r>
        <w:rPr>
          <w:rFonts w:ascii="Traditional Arabic;Times New Roman" w:hAnsi="Traditional Arabic;Times New Roman" w:cs="Traditional Arabic;Times New Roman"/>
          <w:sz w:val="48"/>
          <w:sz w:val="48"/>
          <w:szCs w:val="36"/>
          <w:rtl w:val="true"/>
        </w:rPr>
        <w:t xml:space="preserve"> المَاضِي شُغِلَ أَهْلُ فِلَسْطِينَ بِأَنْفُسِهِمْ عَنِ الفَرَحِ بِعِيدِهِمْ؛ حَيْثُ الحَرْبُ الضَّرُوسُ الَّتِي أَهْلَكَتْ خَلْقًا كَثِيرًا مِنْهُمْ، وَدَمَّرَتْ دِيَارَهُمْ، وَفِي هَذَا العِيدِ يَفْرَحُونَ بِتَوَقُّفِ الحَرْبِ، وَلَكِنَّهُ فَرَحٌ مَشُوبٌ بِخَوْفِ اشْتِعَالِهَا مِنْ جَدِيدٍ، مَعَ مَا يُعَانُونَهُ مِنَ الحِصَارِ</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مَا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نَهُ مِنْ تَآمُرٍ عَلَيْهِمْ </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 xml:space="preserve">تَهْجِيرِهِمْ وَإِخْرَاجِهِمْ مِنْ دِيَارِهِمْ ظُلْمًا وَعُدْوَانًا، فَرَجَّ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رْبَهُمْ، وَكَبَتَ أَعْدَاءَ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عَلَّهَا أَنْ تَكُونَ الْقَاضِيَةَ عَلَى الصَّهَايِنَةِ كَمَا كَانَتِ الْقَاضِيَةَ عَلَى فِرْعَوْنَ وَجُنْدِ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أَرَادَ أَنْ يَسْتَفِزَّهُمْ مِنَ الْأَرْضِ فَأَغْرَقْنَاهُ وَمَنْ مَعَهُ جَمِيعً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إسر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0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نْ تَسَعَ فَرْحَةُ العِيدِ أَهْلَ الشَّامِ بِتَحَرُّرِهِمْ مِنْ حُكْمٍ بَاطِنِيٍّ خَبِيثٍ جَثَمَ عَلَيْهِمْ نِصْفَ قَرْنٍ، سَامَهُمْ فِيهَا سُوءَ العَذَابِ، وَهَكَذَا فِي كُلِّ عِيدٍ تَفْرَحُ بِلَادٌ وَتَحْزَنُ بِلَادٌ أُخْرَى، وَتَعَافَى بِلَادٌ وَتُبْتَلَى أُخْرَى، وَلِلَّهِ الأَمْرُ مِنْ قَبْلُ وَمِنْ بَعْ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قُلْ إِنَّ الأَمْرَ كُلَّهُ</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١٥٤</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مَا يَجْرِي عَلَى الأُمَمِ وَالبُلْدَانِ يَجْرِي عَلَى الأَفْرَادِ،</w:t>
      </w:r>
      <w:r>
        <w:rPr>
          <w:rFonts w:ascii="Traditional Arabic;Times New Roman" w:hAnsi="Traditional Arabic;Times New Roman" w:cs="Traditional Arabic;Times New Roman"/>
          <w:sz w:val="48"/>
          <w:sz w:val="48"/>
          <w:szCs w:val="36"/>
          <w:rtl w:val="true"/>
        </w:rPr>
        <w:t xml:space="preserve"> فَ</w:t>
      </w:r>
      <w:r>
        <w:rPr>
          <w:rFonts w:ascii="Traditional Arabic;Times New Roman" w:hAnsi="Traditional Arabic;Times New Roman" w:cs="Traditional Arabic;Times New Roman"/>
          <w:sz w:val="48"/>
          <w:sz w:val="48"/>
          <w:szCs w:val="36"/>
          <w:rtl w:val="true"/>
        </w:rPr>
        <w:t>إِنَّ كُلَّ وَاحِدٍ مِنَّا لَوِ اسْتَذْكَرَ مَا مَرَّ بِهِ مِنْ أَعْيَادٍ مَضَتْ فِي حَيَاتِ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تَذَكَّرَ أَعْيَادًا عَاشَهَا وَهُوَ فِي غَايَةِ الفَرَحِ وَالحُبُورِ، وَمُنْتَهَى السَّعَادَةِ وَالسُّرُورِ، وَمَرَّتْ بِهِ أَعْيَادٌ خَالَطَهَا خَوْفٌ أَوْ حُزْنٌ أَوْ هَمٌّ مَا اسْتَطَاعَ كَتْمَهُ، يَتَصَنَّعُ الفَرَحَ لِلنَّاسِ وَهُوَ مَحْزُونٌ مَكْلُومٌ، أَوْ قَلِقٌ مَرْعُو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مَّ مَضَى زَمَنٌ فَتَلَاشَى حُزْنُهُ شَيْئًا فَشَيْئًا، وَصَارَتْ أَفْرَاحُهُ وَأَحْزَانُهُ المَاضِيَةُ مَجَرَّدَ ذِكْرَيَاتٍ يَضْحَكُ عَلَى نَفْسِهِ إِذَا تَذَكَّرَ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ذِهِ هِيَ الدُّنْيَا، لَا فَرَحَ فِيهَا يَدُومُ، وَلَا حُزْنَ فِيهَا يَبْقَى، وَمَا هِيَ إِلَّا مَتَاعُ الغُرُورِ</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إِذَا كَانَتْ أَفْرَاحُ الدُّنْيَا وَمَلَذَّاتُهَا زَائِلَةً، وَأَحْزَانُهَا وَهُمُومُهَا مُتَلَاشِيَةً، فَإِنَّهُ لَا </w:t>
      </w:r>
      <w:r>
        <w:rPr>
          <w:rFonts w:ascii="Traditional Arabic;Times New Roman" w:hAnsi="Traditional Arabic;Times New Roman" w:cs="Traditional Arabic;Times New Roman"/>
          <w:sz w:val="48"/>
          <w:sz w:val="48"/>
          <w:szCs w:val="36"/>
          <w:rtl w:val="true"/>
        </w:rPr>
        <w:t>فَرَحَ</w:t>
      </w:r>
      <w:r>
        <w:rPr>
          <w:rFonts w:ascii="Traditional Arabic;Times New Roman" w:hAnsi="Traditional Arabic;Times New Roman" w:cs="Traditional Arabic;Times New Roman"/>
          <w:sz w:val="48"/>
          <w:sz w:val="48"/>
          <w:szCs w:val="36"/>
          <w:rtl w:val="true"/>
        </w:rPr>
        <w:t xml:space="preserve"> فِي الدُّنْيَا يُشْبِهُ </w:t>
      </w:r>
      <w:r>
        <w:rPr>
          <w:rFonts w:ascii="Traditional Arabic;Times New Roman" w:hAnsi="Traditional Arabic;Times New Roman" w:cs="Traditional Arabic;Times New Roman"/>
          <w:sz w:val="48"/>
          <w:sz w:val="48"/>
          <w:szCs w:val="36"/>
          <w:rtl w:val="true"/>
        </w:rPr>
        <w:t>فَرَحَ</w:t>
      </w:r>
      <w:r>
        <w:rPr>
          <w:rFonts w:ascii="Traditional Arabic;Times New Roman" w:hAnsi="Traditional Arabic;Times New Roman" w:cs="Traditional Arabic;Times New Roman"/>
          <w:sz w:val="48"/>
          <w:sz w:val="48"/>
          <w:szCs w:val="36"/>
          <w:rtl w:val="true"/>
        </w:rPr>
        <w:t xml:space="preserve"> الآخِرَةِ إِلَّا</w:t>
      </w:r>
      <w:r>
        <w:rPr>
          <w:rFonts w:ascii="Traditional Arabic;Times New Roman" w:hAnsi="Traditional Arabic;Times New Roman" w:cs="Traditional Arabic;Times New Roman"/>
          <w:sz w:val="48"/>
          <w:sz w:val="48"/>
          <w:szCs w:val="36"/>
          <w:rtl w:val="true"/>
        </w:rPr>
        <w:t xml:space="preserve"> فَرَحَ</w:t>
      </w:r>
      <w:r>
        <w:rPr>
          <w:rFonts w:ascii="Traditional Arabic;Times New Roman" w:hAnsi="Traditional Arabic;Times New Roman" w:cs="Traditional Arabic;Times New Roman"/>
          <w:sz w:val="48"/>
          <w:sz w:val="48"/>
          <w:szCs w:val="36"/>
          <w:rtl w:val="true"/>
        </w:rPr>
        <w:t xml:space="preserve"> القَلْبِ بِمَعْرِفَ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عِبَادَتِ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فَرَ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طَاعَ</w:t>
      </w:r>
      <w:r>
        <w:rPr>
          <w:rFonts w:ascii="Traditional Arabic;Times New Roman" w:hAnsi="Traditional Arabic;Times New Roman" w:cs="Traditional Arabic;Times New Roman"/>
          <w:sz w:val="48"/>
          <w:sz w:val="48"/>
          <w:szCs w:val="36"/>
          <w:rtl w:val="true"/>
        </w:rPr>
        <w:t>تِهِ</w:t>
      </w:r>
      <w:r>
        <w:rPr>
          <w:rFonts w:ascii="Traditional Arabic;Times New Roman" w:hAnsi="Traditional Arabic;Times New Roman" w:cs="Traditional Arabic;Times New Roman"/>
          <w:sz w:val="48"/>
          <w:sz w:val="48"/>
          <w:szCs w:val="36"/>
          <w:rtl w:val="true"/>
        </w:rPr>
        <w:t>، وَالأُنْ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هِ، وَالقُرْ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ذَلِكَ الفَرَحُ الَّذِي يُخَالِطُ القَلْبَ فَيَكُونُ نَعِيمًا عَلَى صَاحِبِهِ، وَيَزِيدُ مِنْ شَوْقِهِ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إِلَى جَنَّتِهِ، وَلِذَ</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 xml:space="preserve"> كَانَتِ الصَّلَاةُ قُرَّةَ عَيْ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أَنَّهُ يُنَاجِي فِيهَا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لَا عَجَبَ أَنْ تَتَفَطَّرَ قَدَمَاهُ مِنْ طُولِ القِيَامِ، وَلَا عَجَبَ أَنْ يَتَلَذَّذَ المُتَهَجِّدُونَ سَاعَاتٍ طَوِيلَةً فِي قِيَامِ اللَّ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لَا لَذَّةَ مِثْلَ لَذَّةِ المُنَاجَاةِ</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دَاوَمَ عَلَى الطَّاعَةِ حَتَّى وَجَدَ لَذَّتَهَا زَادَ شَوْقُهُ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عَظُمَتْ رَغْبَتُهُ فِي الجَنَّةِ، وَلَمْ يَغْتَرَّ بِالدُّنْيَا وَزِينَ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w:t>
      </w:r>
      <w:r>
        <w:rPr>
          <w:rFonts w:ascii="Traditional Arabic;Times New Roman" w:hAnsi="Traditional Arabic;Times New Roman" w:cs="Traditional Arabic;Times New Roman"/>
          <w:sz w:val="48"/>
          <w:sz w:val="48"/>
          <w:szCs w:val="36"/>
          <w:rtl w:val="true"/>
        </w:rPr>
        <w:t xml:space="preserve"> </w:t>
      </w:r>
      <w:bookmarkStart w:id="16" w:name="_Hlk192928016"/>
      <w:r>
        <w:rPr>
          <w:rFonts w:ascii="Traditional Arabic;Times New Roman" w:hAnsi="Traditional Arabic;Times New Roman" w:cs="Traditional Arabic;Times New Roman"/>
          <w:sz w:val="48"/>
          <w:sz w:val="48"/>
          <w:szCs w:val="36"/>
          <w:rtl w:val="true"/>
        </w:rPr>
        <w:t xml:space="preserve">وَلْنَتَأَمَّلْ دُعَاءَ يُوسُفَ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ينَ ازْدَانَتْ لَهُ الدُّنْيَا، وَأُعْطِيَ الْمُلْكَ، وَاجْتَمَعَ بِوَالِدَيْهِ وَأَهْلِهِ بَعْدَ طُولِ الْفِرَاقِ، فَدَعَا بِلِقَاءِ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شَوْقًا إِلَ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هُوَ فِي أَوْجِ عِزِّهِ وَتَمْكِي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س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0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bookmarkEnd w:id="16"/>
      <w:r>
        <w:rPr>
          <w:rFonts w:ascii="Traditional Arabic;Times New Roman" w:hAnsi="Traditional Arabic;Times New Roman" w:cs="Traditional Arabic;Times New Roman"/>
          <w:sz w:val="48"/>
          <w:sz w:val="48"/>
          <w:szCs w:val="36"/>
          <w:rtl w:val="true"/>
        </w:rPr>
        <w:t xml:space="preserve">وَلَمَّا خُيِّرَ نَبِيُّنَا 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يْنَ الخُلْدِ فِي الدُّنْيَا وَقَدِ ا</w:t>
      </w:r>
      <w:r>
        <w:rPr>
          <w:rFonts w:ascii="Traditional Arabic;Times New Roman" w:hAnsi="Traditional Arabic;Times New Roman" w:cs="Traditional Arabic;Times New Roman"/>
          <w:sz w:val="48"/>
          <w:sz w:val="48"/>
          <w:szCs w:val="36"/>
          <w:rtl w:val="true"/>
        </w:rPr>
        <w:t>كتَمَلَتْ</w:t>
      </w:r>
      <w:r>
        <w:rPr>
          <w:rFonts w:ascii="Traditional Arabic;Times New Roman" w:hAnsi="Traditional Arabic;Times New Roman" w:cs="Traditional Arabic;Times New Roman"/>
          <w:sz w:val="48"/>
          <w:sz w:val="48"/>
          <w:szCs w:val="36"/>
          <w:rtl w:val="true"/>
        </w:rPr>
        <w:t xml:space="preserve"> لَهُ بِالنَّصْرِ وَالغِنَى، وَبَيْنَ لِقَاءِ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اخْتَارَ لِقَاءَ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الدُّنْيَا وَزِينَ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فِي الرَّفِيقِ الأَعْ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مَّ فَاضَتْ رُوحُ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هُ الشَّوْقُ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ا عِنْدَهُ مِنَ النَّعِيمِ، ذَلِكَ الشَّوْقُ الَّذِي جَعَلَ أ</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نْسَ بْنَ النَّضْ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قُولُ وَهُوَ مُسْتَقْبِلُ المُشْرِكِينَ فِي أُحُ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هًا لِرِيحِ الجَنَّةِ، أَجِدُهُ دُونَ أُحُدٍ، فَقَاتَلَهُمْ حَتَّى قُتِلَ</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لفَرَحُ الأَعْظَمُ لِلْمُؤْمِنِينَ فَرَحُهُمْ يَوْمَ القِيَامَةِ</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حِينَ</w:t>
      </w:r>
      <w:r>
        <w:rPr>
          <w:rFonts w:ascii="Traditional Arabic;Times New Roman" w:hAnsi="Traditional Arabic;Times New Roman" w:cs="Traditional Arabic;Times New Roman"/>
          <w:sz w:val="48"/>
          <w:sz w:val="48"/>
          <w:szCs w:val="36"/>
          <w:rtl w:val="true"/>
        </w:rPr>
        <w:t xml:space="preserve"> يَتَبَدَدُ خَوْفُهُمْ وَحُزْنُهُمْ و</w:t>
      </w:r>
      <w:r>
        <w:rPr>
          <w:rFonts w:ascii="Traditional Arabic;Times New Roman" w:hAnsi="Traditional Arabic;Times New Roman" w:cs="Traditional Arabic;Times New Roman"/>
          <w:sz w:val="48"/>
          <w:sz w:val="48"/>
          <w:szCs w:val="36"/>
          <w:rtl w:val="true"/>
        </w:rPr>
        <w:t xml:space="preserve">يُقَالُ لَ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يَا</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عِبَادِ لَا خَوْفٌ عَلَيْكُمُ اليَوْمَ وَلَا أَنْتُمْ تَحْزَنُ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الَّذِينَ آمَنُوا بِآيَاتِنَا وَكَانُوا مُسْلِمِ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دْخُلُوا الجَنَّةَ أَنْتُمْ وَأَزْوَاجُكُمْ تُحْبَ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٦٨</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Pr>
        <w:t>٧٠</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 xml:space="preserve">فَرَحُهُمْ حِيْنَ </w:t>
      </w:r>
      <w:r>
        <w:rPr>
          <w:rFonts w:ascii="Traditional Arabic;Times New Roman" w:hAnsi="Traditional Arabic;Times New Roman" w:cs="Traditional Arabic;Times New Roman"/>
          <w:sz w:val="48"/>
          <w:sz w:val="48"/>
          <w:szCs w:val="36"/>
          <w:rtl w:val="true"/>
        </w:rPr>
        <w:t>يُقَالُ لَ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حِلُّ عَلَيْكُمْ رِضْوَانِي، فَلَا أَسْخَطُ عَلَيْكُمْ بَعْدَهُ أَبَدً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حِينَ يَجِدُ الصَّائِمُ فَرْحَتَهُ الكُبْرَى بِصِيَامِ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فَرْحَةٌ عِنْدَ لِقَاءِ رَ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اللَّهُمَّ إِنَّا قَدْ وَجَدْنَا الفَرْحَةَ الأُولَى فَبَلِّغْنَا الفَرْحَةَ الثَّانِيَةَ بِمَنِّكَ وَكَرَمِكَ وَرَحْمَتِكَ يَا أَرْحَمَ الرَّاحِمِ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bookmarkStart w:id="17" w:name="_Hlk192861354"/>
      <w:bookmarkEnd w:id="17"/>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bookmarkStart w:id="18" w:name="_Hlk192861354"/>
      <w:bookmarkEnd w:id="18"/>
      <w:r>
        <w:rPr>
          <w:rFonts w:ascii="Traditional Arabic;Times New Roman" w:hAnsi="Traditional Arabic;Times New Roman" w:cs="Traditional Arabic;Times New Roman"/>
          <w:sz w:val="48"/>
          <w:sz w:val="48"/>
          <w:szCs w:val="36"/>
          <w:rtl w:val="true"/>
        </w:rPr>
        <w:t>وَلَيْسَ فِي الدُّنْيَا خَوْفٌ وَلَا قَلَقٌ وَلَا حُزْنٌ وَلَا وَحْشَةٌ أَشَ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صَاحِبِهَا مِنْ وَحْشَةِ المُعْرِضِ عَ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عَنْ عِبَادَ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مَنْ أَعْرَضَ عَنْ ذِكْرِي فَإِنَّ لَهُ مَعِيشَةً ضَنْكً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طَهَ</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١٢٤</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يَكُونُ حُزْنُ المُعْرِضِ عَ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شَدَّ وَخَوْفُهُ أَعْظَمَ يَوْمَ قُدُومِهِ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حِينَ يَتَحَسَّرُ عَلَى مَصِيرِهِ فَيَقُو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يَا</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حَسْرَتَا عَلَى مَا فَرَّطْتُ فِي جَنْبِ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٥٦</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حِينَ يُحْرَمُ مِنْ رَحْمَ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عَفْوِهِ، وَيُحْجَبُ عَنْ رُؤْيَتِهِ وَكَلَامِهِ، وَيُقَالُ لَهُ وَلِأَمْثَا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خْسَئُوا فِيهَا وَلَا تُكَ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١٠٨</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فَلَا مَ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نْفَعُ، وَلَا شَفِي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شْفَعُ، فَمَا ثَمَّ إِلَّا خُلُودٌ فِي عَذَابٍ أَلِيمٍ، وَخَوْفٍ شَدِيدٍ، وَحُزْنٍ عَظِ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أَلَا ذَلِكَ هُوَ الخُسْرَانُ المُبِ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Pr>
        <w:t>١٥</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حَالِهِمْ وَمَآلِ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bookmarkStart w:id="19" w:name="_Hlk192928249"/>
      <w:bookmarkEnd w:id="19"/>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bookmarkStart w:id="20" w:name="_Hlk192928249"/>
      <w:bookmarkEnd w:id="20"/>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حَمِيدِ الْمَجِيدِ؛ أَفْرَحَ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بَعْدَ رَمَضَ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الْعِيدِ، وَوَعَدَنَا عَلَى الشُّكْرِ بِالْمَزِيدِ، نَحْمَدُهُ حَمْدًا كَثِيرًا، وَنَشْكُرُهُ شُكْرًا مَزِيدًا، وَأَشْهَدُ أَنْ لَا إِلَهَ إِلَّا اللَّهُ وَحْدَهُ لَا شَرِيكَ لَهُ، وَأَشْهَدُ أَنَّ مُحَمَّدًا عَبْدُهُ وَرَسُولُهُ، صَلَّى اللَّهُ </w:t>
      </w:r>
      <w:r>
        <w:rPr>
          <w:rFonts w:ascii="Traditional Arabic;Times New Roman" w:hAnsi="Traditional Arabic;Times New Roman" w:cs="Traditional Arabic;Times New Roman"/>
          <w:sz w:val="48"/>
          <w:sz w:val="48"/>
          <w:szCs w:val="36"/>
          <w:rtl w:val="true"/>
        </w:rPr>
        <w:t xml:space="preserve">وَسَلَّمَ وَبَارَكَ </w:t>
      </w:r>
      <w:r>
        <w:rPr>
          <w:rFonts w:ascii="Traditional Arabic;Times New Roman" w:hAnsi="Traditional Arabic;Times New Roman" w:cs="Traditional Arabic;Times New Roman"/>
          <w:sz w:val="48"/>
          <w:sz w:val="48"/>
          <w:szCs w:val="36"/>
          <w:rtl w:val="true"/>
        </w:rPr>
        <w:t xml:space="preserve">عَلَيْهِ وَعَلَى آلِهِ وَأَصْحَابِهِ وَأَتْبَاعِهِ بِإِحْسَانٍ </w:t>
      </w:r>
      <w:r>
        <w:rPr>
          <w:rFonts w:ascii="Traditional Arabic;Times New Roman" w:hAnsi="Traditional Arabic;Times New Roman" w:cs="Traditional Arabic;Times New Roman"/>
          <w:sz w:val="48"/>
          <w:sz w:val="48"/>
          <w:szCs w:val="36"/>
          <w:rtl w:val="true"/>
        </w:rPr>
        <w:t>إ</w:t>
      </w:r>
      <w:r>
        <w:rPr>
          <w:rFonts w:ascii="Traditional Arabic;Times New Roman" w:hAnsi="Traditional Arabic;Times New Roman" w:cs="Traditional Arabic;Times New Roman"/>
          <w:sz w:val="48"/>
          <w:sz w:val="48"/>
          <w:szCs w:val="36"/>
          <w:rtl w:val="true"/>
        </w:rPr>
        <w:t>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عْدَ رَمَضَانَ كَمَا اتَّقَيْتُمُوهُ فِي رَمَضَانَ، وَأَتْبِعُوا رَمَضَانَ بِصِيَامِ سِتٍّ مِنْ شَوَّالٍ؛ لِيَكُونَ لَكُمْ كَصِيَامِ الدَّهْ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سُ الْقَلْبِ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رَحُهُ وَسَعَادَتُهُ، وَقُرْبُهُ مِنْهُ، وَالْإِقْبَالُ عَلَى طَاعَتِهِ، وَالتَّلَذُّذُ بِعِبَادَتِهِ، لَا </w:t>
      </w:r>
      <w:r>
        <w:rPr>
          <w:rFonts w:ascii="Traditional Arabic;Times New Roman" w:hAnsi="Traditional Arabic;Times New Roman" w:cs="Traditional Arabic;Times New Roman"/>
          <w:sz w:val="48"/>
          <w:sz w:val="48"/>
          <w:szCs w:val="36"/>
          <w:rtl w:val="true"/>
        </w:rPr>
        <w:t>تُ</w:t>
      </w:r>
      <w:r>
        <w:rPr>
          <w:rFonts w:ascii="Traditional Arabic;Times New Roman" w:hAnsi="Traditional Arabic;Times New Roman" w:cs="Traditional Arabic;Times New Roman"/>
          <w:sz w:val="48"/>
          <w:sz w:val="48"/>
          <w:szCs w:val="36"/>
          <w:rtl w:val="true"/>
        </w:rPr>
        <w:t>نَالُ بِجَاهٍ وَلَا مَالٍ وَلَا قُوَّةٍ، وَلَنْ ي</w:t>
      </w:r>
      <w:r>
        <w:rPr>
          <w:rFonts w:ascii="Traditional Arabic;Times New Roman" w:hAnsi="Traditional Arabic;Times New Roman" w:cs="Traditional Arabic;Times New Roman"/>
          <w:sz w:val="48"/>
          <w:sz w:val="48"/>
          <w:szCs w:val="36"/>
          <w:rtl w:val="true"/>
        </w:rPr>
        <w:t>َنالَهَا</w:t>
      </w:r>
      <w:r>
        <w:rPr>
          <w:rFonts w:ascii="Traditional Arabic;Times New Roman" w:hAnsi="Traditional Arabic;Times New Roman" w:cs="Traditional Arabic;Times New Roman"/>
          <w:sz w:val="48"/>
          <w:sz w:val="48"/>
          <w:szCs w:val="36"/>
          <w:rtl w:val="true"/>
        </w:rPr>
        <w:t xml:space="preserve"> إِلَّا مَنْ عَلِمَ حَقِيقَةَ وُجُودِهِ، وَحَقِيقَةَ الدُّنْيَا، وَأَنَّهُ إِنَّمَا خُلِقَ لِعِبَادَ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نَّ الدُّنْيَا إِلَى زَوَالٍ، وَأَنَّ الْآخِرَةَ دَارُ الْقَرَارِ، ثُمَّ عَمِلَ بِمُقْتَضَى هَذِهِ الْحَقِيقَةِ، فَأَسْلَمَ قَلْبَهُ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صَانَهُ عَمَّا يُزَاحِمُهُ مِنَ الْفِتْنَةِ بِالدُّنْيَا، وَالْفِتْنَةِ بِالْمَالِ، وَالْفِتْنَةِ بِالشَّهَوَا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فَرِحُوا بِالْحَيَاةِ الدُّنْيَا وَمَا الْحَيَاةُ الدُّنْيَا فِي الْآخِرَةِ إِلَّا مَتَاعٌ</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رع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تُهَا الْمَرْأَةُ الْمُسْلِ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انِي الشَّبَابُ وَالْفَتَيَاتُ مِنْ مَوْجَاتِ خَوْفٍ وَقَلَقٍ وَاكْتِئَابٍ، بِسَبَبِ تَعَقُّدِ الْحَيَاةِ، وَكَثْرَةِ الشُّبُهَاتِ وَالشَّهَوَاتِ، وَسَعْ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هْلِ الْفَسَادِ </w:t>
      </w:r>
      <w:r>
        <w:rPr>
          <w:rFonts w:ascii="Traditional Arabic;Times New Roman" w:hAnsi="Traditional Arabic;Times New Roman" w:cs="Traditional Arabic;Times New Roman"/>
          <w:sz w:val="48"/>
          <w:sz w:val="48"/>
          <w:szCs w:val="36"/>
          <w:rtl w:val="true"/>
        </w:rPr>
        <w:t xml:space="preserve">فِي </w:t>
      </w:r>
      <w:r>
        <w:rPr>
          <w:rFonts w:ascii="Traditional Arabic;Times New Roman" w:hAnsi="Traditional Arabic;Times New Roman" w:cs="Traditional Arabic;Times New Roman"/>
          <w:sz w:val="48"/>
          <w:sz w:val="48"/>
          <w:szCs w:val="36"/>
          <w:rtl w:val="true"/>
        </w:rPr>
        <w:t xml:space="preserve">صَرْفِ النَّاسِ عَنْ دِينِهِمْ، وَلَا سَبِيلَ لِتَأْمِينِ قُلُوبِ الْأَبْنَاءِ وَالْبَنَاتِ إِلَّا بِتَوْثِيقِ صِلَتِهِمْ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تَعْلِيقِ قُلُوبِهِمْ بِالدَّارِ الْآخِرَةِ، مَعَ أَخْذِ نَصِيبِهِمْ مِنَ الدُّنْيَا، </w:t>
      </w:r>
      <w:r>
        <w:rPr>
          <w:rFonts w:ascii="Traditional Arabic;Times New Roman" w:hAnsi="Traditional Arabic;Times New Roman" w:cs="Traditional Arabic;Times New Roman"/>
          <w:sz w:val="48"/>
          <w:sz w:val="48"/>
          <w:szCs w:val="36"/>
          <w:rtl w:val="true"/>
        </w:rPr>
        <w:t>فَت</w:t>
      </w:r>
      <w:r>
        <w:rPr>
          <w:rFonts w:ascii="Traditional Arabic;Times New Roman" w:hAnsi="Traditional Arabic;Times New Roman" w:cs="Traditional Arabic;Times New Roman"/>
          <w:sz w:val="48"/>
          <w:sz w:val="48"/>
          <w:szCs w:val="36"/>
          <w:rtl w:val="true"/>
        </w:rPr>
        <w:t>َكُونُ الْآخِرَةُ هِيَ الْغَا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w:t>
      </w:r>
      <w:r>
        <w:rPr>
          <w:rFonts w:ascii="Traditional Arabic;Times New Roman" w:hAnsi="Traditional Arabic;Times New Roman" w:cs="Traditional Arabic;Times New Roman"/>
          <w:sz w:val="48"/>
          <w:sz w:val="48"/>
          <w:szCs w:val="36"/>
          <w:rtl w:val="true"/>
        </w:rPr>
        <w:t>ت</w:t>
      </w:r>
      <w:r>
        <w:rPr>
          <w:rFonts w:ascii="Traditional Arabic;Times New Roman" w:hAnsi="Traditional Arabic;Times New Roman" w:cs="Traditional Arabic;Times New Roman"/>
          <w:sz w:val="48"/>
          <w:sz w:val="48"/>
          <w:szCs w:val="36"/>
          <w:rtl w:val="true"/>
        </w:rPr>
        <w:t>َكُونُ</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الدُّنْيَا وَسِيلَ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يْ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عَلَى الْمَرْأَةِ مَسْؤُولِيَّةٌ كَبِيرَةٌ بِتَرْبِيَةِ أَوْلَادِهَا عَلَى هَذَا النَّهَجِ الصَّحِيحِ فِي مَعْرِفَةِ قَدْرِ الدُّنْيَا وَقَدْرِ الْآخِرَةِ؛ لِإِزَالَةِ قَلَقِهِمْ وَخَوْفِهِمْ، وَحِمَايَتِهِمْ مِنَ الِاكْتِئَابِ وَالْأَمْرَاضِ النَّفْسِيَّةِ، فَلَا سَعَادَةَ لِلْقَلْبِ إِلَّ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طَاعَ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لُّ سَعَادَةٍ بِغَيْرِ ذَلِكَ فَهِيَ مَتَوَهَّمَةٌ، لَا تَلْبَثُ أَنْ تَزُولَ وَيَعْقُبَهَا شَقَاءٌ وَعَذَا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ؤْمِنُ يَغْتَنِمُ مَوَاسِمَ الطَّاعَةِ فِي الطَّاعَةِ، وَمَوَاسِمَ الْفَرَحِ فِي الْفَرَحِ</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فَرَحُ بِالْعِيدِ عِبَادَةٌ، لِأَنَّهُ فَرَحٌ بِطَاعَ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رَمَضَ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إِعَانَةِ عَلَى صِيَامِهِ وَقِيَامِهِ، وَمِنْ لَوَازِمِ ذَلِكَ الْفَرَحِ</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بَقَاءُ عَلَى الْعَهْدِ، وَإِتْبَاعُ الطَّاعَةِ بِالطَّاعَةِ، وَأَنْ يَكُونَ عِيدُ الْمُؤْمِنِ هَذَا خَيْرًا مِنْ عِيدِهِ السَّالِ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اتِّبَاعِ أَوَا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انْتِهَاءِ عَنْ نَوَاهِي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أَعَادَ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يْنَا وَعَلَيْكُمْ وَعَلَى الْمُسْلِمِينَ بِالْيُمْنِ وَالْإِيمَانِ، وَالسَّلَامَةِ وَالْإِسْلَامِ، وَتَقَبَّلَ اللَّهُ مِنَّا وَمِنْكُمْ صَالِحَ الْأَعْمَالِ</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إ</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b/>
          <w:b/>
          <w:bCs/>
          <w:sz w:val="48"/>
          <w:sz w:val="48"/>
          <w:szCs w:val="36"/>
          <w:rtl w:val="true"/>
        </w:rPr>
        <w:t>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زاب</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cs="Traditional Arabic;Times New Roman"/>
          <w:szCs w:val="36"/>
        </w:rPr>
      </w:pPr>
      <w:r>
        <w:rPr>
          <w:rFonts w:cs="Traditional Arabic;Times New Roman"/>
          <w:szCs w:val="36"/>
          <w:rtl w:val="true"/>
        </w:rPr>
      </w:r>
    </w:p>
    <w:p>
      <w:pPr>
        <w:pStyle w:val="Normal"/>
        <w:jc w:val="both"/>
        <w:rPr>
          <w:rFonts w:cs="Traditional Arabic;Times New Roman"/>
          <w:szCs w:val="36"/>
        </w:rPr>
      </w:pPr>
      <w:r>
        <w:rPr>
          <w:rFonts w:cs="Traditional Arabic;Times New Roman"/>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3:00Z</dcterms:created>
  <dc:creator>الشيخ إبراهيم الحقيل</dc:creator>
  <dc:description/>
  <dc:language>en-US</dc:language>
  <cp:lastModifiedBy>diaa</cp:lastModifiedBy>
  <cp:lastPrinted>2025-03-25T12:44:00Z</cp:lastPrinted>
  <dcterms:modified xsi:type="dcterms:W3CDTF">2025-03-25T09:44:00Z</dcterms:modified>
  <cp:revision>4</cp:revision>
  <dc:subject>1/أعياد فَرِحَ فيها المسلمون وأعياد حزنوا بها 2/معاناة أهل فلسطين من ويلات الحرب والاعتداء 3/فرح أهل فلسطين المشوب بالحذر 4/حال الأفراد بين أفراح وأحزان 5/الحث على المداومة على الطاعة 6/وصايا للمرأة المسلمة والشباب عامة</dc:subject>
  <dc:title>خطبة عيد الفطر المبارك 1446هـ الأعياد بين الأفراح والأحزان</dc:title>
</cp:coreProperties>
</file>