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مو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ن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لمو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أتباع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ن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تُك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تلكاتِ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واح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ِ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يم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ئ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ْش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ش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م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و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سرا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ّ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بن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عْق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ب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حَّ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امَ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م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د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ر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ع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إسقاط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ا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ذع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سخ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ب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ا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ه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ف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لام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ر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ْرُك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ْتُو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عَمِّ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ْتُو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عَم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رِئ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رو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ائ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ع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ق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خط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زي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خ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ه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خف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ه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غب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ب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ر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َ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َ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ِك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م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فظ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لا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قوط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د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ض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به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ر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ذ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ُدّ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قَا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نْقَل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سِر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4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ذّ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ذ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ُدّ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مَا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فِر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تدا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ر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د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هو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اني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ت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ب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ز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ُطِيع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ْرَارَه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2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د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ت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ص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ع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م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تد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ذ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اتِل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ُدّ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طَاعُو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1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ف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ث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جاهد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تطي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ر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ئ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عو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ص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ئ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ضُر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حِب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ذ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َا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ئ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ف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ل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ف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لْحِق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َالِح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ْفَظ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ْفَظ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ع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ْفَظ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قِدً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ئ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ِ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ِّك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ق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ع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ق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الح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زِ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عو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قب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ج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د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تض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ف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ث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م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ب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ن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د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رُ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غرُ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رس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غ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ب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أيد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قب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تربيتِ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ب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ُ،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ل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ّبع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تم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يد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ف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و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سا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ش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صن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مس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ضد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واج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ذ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هو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صبِ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ثبُت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18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40:00Z</dcterms:created>
  <dc:creator>راكان المغربي</dc:creator>
  <dc:description/>
  <dc:language>en-US</dc:language>
  <cp:lastModifiedBy>diaa</cp:lastModifiedBy>
  <cp:lastPrinted>2025-04-21T18:42:00Z</cp:lastPrinted>
  <dcterms:modified xsi:type="dcterms:W3CDTF">2025-04-21T15:42:00Z</dcterms:modified>
  <cp:revision>4</cp:revision>
  <dc:subject>1/أمر الله المؤمنين بالثبات على الإسلام حتى الممات 2/الإسلام وصية الأنبياء لأتباعهم 3/من صور المحافظة على الإسلام 4/دور النساء في نشر الإسلام والذب عنه</dc:subject>
  <dc:title>خطبة عيد الفطر (ولا تموتن إلا وأنتم مسلمون)</dc:title>
</cp:coreProperties>
</file>