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ستب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تف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ع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إ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بت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حز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س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ل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ب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عَ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ج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رَ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ك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ؤ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ح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و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ك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ج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ي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ص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م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اعس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ب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ظ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جَ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ي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مي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د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ه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و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خذ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خ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ق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ر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ي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مت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مت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دعوت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آتيت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أ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تك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كَاث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م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رُو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لُقْم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ي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ع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نو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طَبِّلُو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خر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خرِ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ع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ع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َم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ف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َم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خ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غ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ير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س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دخ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مأن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ت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ذ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ع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زون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قو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كر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َّ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ُ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غ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دْ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َا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إِمَام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أ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اط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اط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ق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َلْزَل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ك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رق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ص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ق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ي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ن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د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ص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ا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ر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طَّ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اد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ُ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ؤاد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َل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ه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ا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ز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ب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ب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و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ط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ص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ح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ب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شع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تل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تل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ع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ب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ب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عت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ل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وزِع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ث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كر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ش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ِيهِ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رَمَت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عمَ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جاني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َّرَ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ا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ي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ِّغ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فا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لِح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زِع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ك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عم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َقْ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َّلْت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عي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د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ل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رَ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كينتَك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07:00Z</dcterms:created>
  <dc:creator>الشيخ د: يوسف أبو سنينة</dc:creator>
  <dc:description/>
  <dc:language>en-US</dc:language>
  <cp:lastModifiedBy>diaa</cp:lastModifiedBy>
  <cp:lastPrinted>2025-04-06T16:08:00Z</cp:lastPrinted>
  <dcterms:modified xsi:type="dcterms:W3CDTF">2025-04-06T13:08:00Z</dcterms:modified>
  <cp:revision>3</cp:revision>
  <dc:subject>1/الاستبشار بالعيد لتفريج كرب أهل فلسطين 2/بعض الحِكَم من الأعياد 3/الحث على المودة والإخاء وصلة الرحم 4/الوصية بلزوم الطاعة والمداومة عليها 5/رسالة مواساة لكل مبتلى ومحزون في يوم العيد</dc:subject>
  <dc:title>خطبة عيد الفطر 1446هـ - الفرحة بالعيد رغم آلام أهل فلسطين</dc:title>
</cp:coreProperties>
</file>